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 Взаимный 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рона карточки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– эт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ые слова – это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рона кар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 – это слова, которые имеют два и более зна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– это слова близкие по значению и отвечающие на один и тот же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 – это слова противоположные по значению и отвечающие на один и тот же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 – это слова одинаковые по звучанию и написанию, но разные по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ые слова – это слова, пришедшие в наш язык из других язы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 Самостоятельная работа.</w:t>
      </w:r>
    </w:p>
    <w:tbl>
      <w:tblPr>
        <w:tblW w:w="1107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7"/>
      </w:tblGrid>
      <w:tr>
        <w:trPr>
          <w:trHeight w:val="458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8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8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Кеды,  босоножки,  лапти,  кроссовки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альто, плащ, шуба, кафтан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Стол, утюг,  коромысло,  кастрюл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ос, рот, очи, у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иложение 3.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ВОЙСКО РА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ГОВОРИ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МОЛВИ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МОЛОД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МЛАД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144"/>
          <w:szCs w:val="144"/>
        </w:rPr>
      </w:pPr>
      <w:r>
        <w:rPr>
          <w:rFonts w:cs="Times New Roman" w:ascii="Times New Roman" w:hAnsi="Times New Roman"/>
          <w:bCs/>
          <w:iCs/>
          <w:sz w:val="144"/>
          <w:szCs w:val="144"/>
        </w:rPr>
        <w:t>ЧЕЛО      ЛОБ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. Работа в групп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) Прочитайте. В этой части есть 1 устаревшее слово. Найдите его.  Подчерк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вая ут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ая народная сказ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Жили-были дед да баба. Взяли они как-то раз лукошко и пошли за грибами. Нашли в лесу уточку. А эта уточка была кривая. Принесли они её домой. Назавтра встали и опять пошли за грибами, а ей сделали гнёздышко из перь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ни ушли, а уточка обернулась девушкой, дом вымыла, воды наносила и пирогов испекл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В словаре найдите значение этого слова. Подготовьте выразительное чтение словарной статьи (только главно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) </w:t>
      </w:r>
      <w:r>
        <w:rPr>
          <w:rFonts w:cs="Times New Roman" w:ascii="Times New Roman" w:hAnsi="Times New Roman"/>
          <w:sz w:val="36"/>
          <w:szCs w:val="36"/>
        </w:rPr>
        <w:t>Попробуйте подобрать к этому устаревшему слову современный синоним. Запишите его на листочк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) Прочитайте. В этой части есть 1 устаревшее слово. Найдите его. Подчеркни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вая ут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ая народная сказ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Дед и баба пришли и спраши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это у нас всё так прибрал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оседи им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У вас тут кривенькая девушка воду но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дед и баба и назавтра ушли да и спрятались в сени. Уточка обернулась девушкой и пошла за водой. А дед да баба выскочили да и бросили её пёрышки в печь. Пёрышки все и сго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оваре найдите значение этого слова. Подготовьте выразительное чтение словарной статьи (только главно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) </w:t>
      </w:r>
      <w:r>
        <w:rPr>
          <w:rFonts w:cs="Times New Roman" w:ascii="Times New Roman" w:hAnsi="Times New Roman"/>
          <w:sz w:val="36"/>
          <w:szCs w:val="36"/>
        </w:rPr>
        <w:t>Попробуйте подобрать к этому устаревшему слову современный синоним. Запишите его на строчк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Прочитайте. В этой части есть 1 устаревшее слово. Найдите его.  Подчеркн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вая ут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ая народная сказ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Тут пришла девушка и заплакала. Стала просить у деда, у бабы золотую прялку. Села на крылечко и прядёт. Летит стадо гусей-лебедей. Она и говор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-Гуси мои милые, дайте мне по пёр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ругие летят, они и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ять летит стадо гус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-Гуси мои милые, дайте мне по пёр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ругие летят, они и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т летит одинокий гусь, он и бросил ей пёрышки. Стала она опять уточкой и улетела. Поплакали дед с бабой, да ничего не выплакал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оваре найдите значение этого слова. Подготовьте выразительное чтение словарной статьи (только главно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) </w:t>
      </w:r>
      <w:r>
        <w:rPr>
          <w:rFonts w:cs="Times New Roman" w:ascii="Times New Roman" w:hAnsi="Times New Roman"/>
          <w:sz w:val="36"/>
          <w:szCs w:val="36"/>
        </w:rPr>
        <w:t>Попробуйте подобрать к этому устаревшему слову современный синоним. Запишите его на листочк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6:00Z</dcterms:created>
  <dc:creator>Admin</dc:creator>
  <dc:description/>
  <cp:keywords/>
  <dc:language>en-US</dc:language>
  <cp:lastModifiedBy>Admin</cp:lastModifiedBy>
  <cp:lastPrinted>2011-03-09T18:55:00Z</cp:lastPrinted>
  <dcterms:modified xsi:type="dcterms:W3CDTF">2012-01-05T17:18:00Z</dcterms:modified>
  <cp:revision>4</cp:revision>
  <dc:subject/>
  <dc:title>Приложение 1</dc:title>
</cp:coreProperties>
</file>