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Шадрина Екатерина Владиславов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Style w:val="FontStyle47"/>
          <w:sz w:val="24"/>
          <w:szCs w:val="24"/>
        </w:rPr>
      </w:pPr>
      <w:r>
        <w:rPr>
          <w:rStyle w:val="FontStyle47"/>
          <w:b/>
          <w:sz w:val="24"/>
          <w:szCs w:val="24"/>
        </w:rPr>
        <w:t>Конспекты занятий по теме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лияние  фольклора на всестороннее развитие ребе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а сказочной полянк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ивать у детей чувство любви к русскому фольклору, его</w:t>
        <w:br/>
        <w:t>напевности, мелодичности, через чтение потешек, отгадывание загадок, игру. Развивать речевую активность, упражнять их в умении соотносить действие со словами, помочь детям понять содержание потешки, вызвать желание слушать ее, подговаривать слова (пирожок, булочка, укушу, снесу), учить понимать юм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телефон, 3-4 дерева, пенечки, котик (игрушка), булочка</w:t>
        <w:br/>
        <w:t>(муляж), картинки (котенок с рожками, котенок с морковкой), вожжи для</w:t>
        <w:br/>
        <w:t>лошадок, корзи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Раздается телефонный звонок, воспитатель берет трубку и</w:t>
        <w:br/>
        <w:t>сообщает детям, что звонит котик и приглашает их на сказочную полянку.</w:t>
        <w:br/>
        <w:t xml:space="preserve">Спрашивает у дете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ебята, вы пойдете вместе со мной и котиком?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ти отвечают согласием. Появляется котик (игрушка) и зовет их с собой. Дети вместе с воспитателем рассаживаются на пенечке на сказочной полянк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ети вы хотите послушать потешку про нашего котика?»</w:t>
      </w:r>
      <w:r>
        <w:rPr>
          <w:rFonts w:cs="Times New Roman" w:ascii="Times New Roman" w:hAnsi="Times New Roman"/>
          <w:sz w:val="24"/>
          <w:szCs w:val="24"/>
        </w:rPr>
        <w:t xml:space="preserve"> Появляется котик с булочкой в ла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шел котик на Торж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пил котик пирожок..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ленно читаем потешку дваж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тем котик решил купить булочку нашей Же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шел котик на Торжок, купил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му ли съес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ли Жене сне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и сам укуш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 и Женечке снес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а, Женя, ешь булочку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бенок берет булочку и воображает, что ест е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теперь котик пойдет покупать булочку Роме, помогайте мне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шел котик на Торжок..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итаем потешку, дети подговаривают слова.) Затем котик «приносит»</w:t>
        <w:br/>
        <w:t xml:space="preserve">булочку еще двум - трем детям. Затем воспитатель говори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ейчас, ребята, я вас рассмешу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казывает картинку котенка с рожками. Малыши смеются. Спросить, что их рассмешило. Дети объясняют, что у котенка рожек нет, а они есть у козлика и он умеет бодаться. Затем показать детям картинку котенка с морковкой. Воспитатель говори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тенок будет грызть сладкую морковку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  <w:br/>
        <w:t xml:space="preserve">отвечают, что котята не грызут морковь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т молодцы, дети, какие</w:t>
        <w:br/>
        <w:t>сообразительные. А теперь я вам загадаю загадки, а вы их отгадай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ленькие перышк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сный гребеш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то это на колышке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етя - Петушок)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дет, бредет, бородой тряс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авки просит: «Ме-е~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йте-ка вкусной мне-е-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Козлик)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вохчет, квохч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ей созыва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х под крыло собир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Курочка)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тгадываю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лодцы, ребята, правильно разгадали мои загадки. Ребята, а давайте поиграем в веселую игру, давайте поедем все вместе к бабушке и дедушке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стихотвор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Еду, еду к бабе к деду...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спросить у дет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к цокают копыта у лошадей?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ти цокают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Цок-цок». «А как мы останавливаем лошадку?» «Тпр-р-р»</w:t>
      </w:r>
      <w:r>
        <w:rPr>
          <w:rFonts w:cs="Times New Roman" w:ascii="Times New Roman" w:hAnsi="Times New Roman"/>
          <w:sz w:val="24"/>
          <w:szCs w:val="24"/>
        </w:rPr>
        <w:t xml:space="preserve"> - произносят дети. Затем воспитатель, используя разметку (веревочку), образует круг, ставит детей друг за другом, читаем стихотворение, а дети натянув вожжи, движутся по кругу, производя действия в соответствии со словами стихотворения и стараясь произносить текст вместе с взросл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Еду-е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бабе, к де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лош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расной шап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ровной дорож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одной нож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таром лопаточ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рытвинам, по кочк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 прямо и прям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потом вдруг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яму- Бух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качут галоп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 на одной но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ют на двух ногах «с кочки на кочку»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ив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детей повторить игру еще ра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лодцы ребята, хорошо играли, котик вам принес гостинцы».</w:t>
      </w:r>
      <w:r>
        <w:rPr>
          <w:rFonts w:cs="Times New Roman" w:ascii="Times New Roman" w:hAnsi="Times New Roman"/>
          <w:sz w:val="24"/>
          <w:szCs w:val="24"/>
        </w:rPr>
        <w:t xml:space="preserve"> Появляется котик (игрушка) с корзинкой в руке и вместе с воспитателем раздает угощения всем детя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 гостях у сказочниц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ивать у детей чувство любви к русскому фольклору, его</w:t>
        <w:br/>
        <w:t>напевности, мелодичности, через потешки, рассказывание сказки, загадки,</w:t>
        <w:br/>
        <w:t>игру. Развивать речевую активность, упражнять их в умении соотносить</w:t>
        <w:br/>
        <w:t>действия со словами. Познакомить детей с предметами русской одежды:</w:t>
        <w:br/>
        <w:t>сарафан, кокошник, лапти. Воспитывать у детей желание внимательно</w:t>
        <w:br/>
        <w:t>слушать взрослого, повторять простые предложения, способствовать</w:t>
        <w:br/>
        <w:t>развитию разговорного общения в ходе занятий, поощрять активность,</w:t>
        <w:br/>
        <w:t>любозна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Сказочный домик, 2-3 дерева, пенечки (для детей), настольный</w:t>
        <w:br/>
        <w:t>кукольный театр, «курочка Ряба», кошечка (игрушка с бантом), сова</w:t>
        <w:br/>
        <w:t>(игрушка) , 1 шапочка совы, 7 шапочек птиц,, корзинка, платок, разно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занятий:</w:t>
      </w:r>
      <w:r>
        <w:rPr>
          <w:rFonts w:cs="Times New Roman" w:ascii="Times New Roman" w:hAnsi="Times New Roman"/>
          <w:sz w:val="24"/>
          <w:szCs w:val="24"/>
        </w:rPr>
        <w:t xml:space="preserve"> Дети заходят в группу под музыку, их встречает сказочница</w:t>
        <w:br/>
        <w:t xml:space="preserve">в русском сарафане, кокошник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Здравствуйте, ребята, добро пожаловать ко мне в гости. Я - бабушка - рассказчица, я знаю много интересных сказок, потешек, загадок, прибауток. Посмотрите дети, какой у меня красивый сарафан, фартук, бусы, кокошник, лапти.</w:t>
      </w:r>
      <w:r>
        <w:rPr>
          <w:rFonts w:cs="Times New Roman" w:ascii="Times New Roman" w:hAnsi="Times New Roman"/>
          <w:sz w:val="24"/>
          <w:szCs w:val="24"/>
        </w:rPr>
        <w:t xml:space="preserve"> (Дать детям возможность рассмотреть, потрогать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, ребята, пришла к вам не одна, со мной пришли мои друзья кошечка и совушка - сова. Ой, ребята, а кто это в корзинке шевелится? Давайте посмотрим».</w:t>
      </w:r>
      <w:r>
        <w:rPr>
          <w:rFonts w:cs="Times New Roman" w:ascii="Times New Roman" w:hAnsi="Times New Roman"/>
          <w:sz w:val="24"/>
          <w:szCs w:val="24"/>
        </w:rPr>
        <w:t xml:space="preserve"> На руке у рассказчицы корзинка, из-под платочка выглядывает кошечка с бантико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то это, дети? Кошечка. Давайте, дети, посмотрим на кошечку, какая она нарядная, бантик у нее красивый. Давай те я у нее спрошу где она была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Кисонька -мурлысеньк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де была?</w:t>
        <w:br/>
        <w:t>-На мельнице.</w:t>
        <w:br/>
        <w:t>-Кисонька -мурлысеньк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там делала?</w:t>
        <w:br/>
        <w:t>-Муку молола.</w:t>
        <w:br/>
        <w:t>-Кисонька -мурлысень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из муки пекла?</w:t>
        <w:br/>
        <w:t>-Прян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Кисонька -мурлысенька,</w:t>
        <w:br/>
        <w:t>С кем прянички ела?!</w:t>
        <w:br/>
        <w:t>-Од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Неешь одна!</w:t>
        <w:br/>
        <w:t>-Неешь одна!</w:t>
        <w:br/>
        <w:t>-Неешь одн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ть потешку медленно. Побуждать детей отвечать на вопросы: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о кого рассказывала? Где была кисонька? Что там делала? С кем прянички ела?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очитать потешку еще раз, поощрять детей подговаривать сл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лодцы, ребята! Дети, а вы сказки слушать?»</w:t>
      </w:r>
      <w:r>
        <w:rPr>
          <w:rFonts w:cs="Times New Roman" w:ascii="Times New Roman" w:hAnsi="Times New Roman"/>
          <w:sz w:val="24"/>
          <w:szCs w:val="24"/>
        </w:rPr>
        <w:t xml:space="preserve"> Дети отвечаю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А я так люблю их рассказывать, ну тогда давайте отправимся вместе на</w:t>
        <w:br/>
        <w:t>сказочную поляну, сядем поудобнее на пенечки и я вам расскажу свою</w:t>
        <w:br/>
        <w:t xml:space="preserve">сказочку, а называется она «Курочка Ряба» </w:t>
      </w:r>
      <w:r>
        <w:rPr>
          <w:rFonts w:cs="Times New Roman" w:ascii="Times New Roman" w:hAnsi="Times New Roman"/>
          <w:sz w:val="24"/>
          <w:szCs w:val="24"/>
        </w:rPr>
        <w:t>(рассказ сопровождается показом кукольного настольного театра)</w:t>
      </w:r>
    </w:p>
    <w:p>
      <w:pPr>
        <w:pStyle w:val="Style71"/>
        <w:widowControl/>
        <w:numPr>
          <w:ilvl w:val="0"/>
          <w:numId w:val="3"/>
        </w:numPr>
        <w:spacing w:lineRule="auto" w:line="240"/>
        <w:rPr/>
      </w:pPr>
      <w:r>
        <w:rPr>
          <w:b/>
          <w:bCs/>
          <w:i/>
          <w:iCs/>
        </w:rPr>
        <w:t>«Жили были дед да баба. И была у них курочка Ряба.</w:t>
      </w:r>
      <w:r>
        <w:rPr/>
        <w:t xml:space="preserve"> (Показать домик, деда, бабку, курочку). </w:t>
      </w:r>
      <w:r>
        <w:rPr>
          <w:b/>
          <w:bCs/>
          <w:i/>
          <w:iCs/>
        </w:rPr>
        <w:t>Один раз снесла курочка яичко, да не простое, а золотое. Дед бил, бил, не разбил. Баба била, била, не разбила.</w:t>
      </w:r>
      <w:r>
        <w:rPr/>
        <w:t xml:space="preserve"> (Показать). </w:t>
      </w:r>
      <w:r>
        <w:rPr>
          <w:b/>
          <w:bCs/>
          <w:i/>
          <w:iCs/>
        </w:rPr>
        <w:t>Мышка бежала, хвостиком махнула, яичко упало и разбилось. Плачет дед, плачет баба, а курочка Ряба кудахчет: «Не плачь дед, не плачь баба, завтра я вам снесу яичко не золотое</w:t>
      </w:r>
      <w:r>
        <w:rPr/>
        <w:t xml:space="preserve">, </w:t>
      </w:r>
      <w:r>
        <w:rPr>
          <w:b/>
          <w:bCs/>
          <w:i/>
          <w:iCs/>
        </w:rPr>
        <w:t>а простое</w:t>
      </w:r>
      <w:r>
        <w:rPr>
          <w:rStyle w:val="FontStyle28"/>
          <w:b/>
          <w:bCs/>
          <w:i/>
          <w:iCs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росить у детей: </w:t>
      </w:r>
      <w:r>
        <w:rPr>
          <w:rFonts w:cs="Times New Roman" w:ascii="Times New Roman" w:hAnsi="Times New Roman"/>
          <w:b/>
          <w:i/>
          <w:sz w:val="24"/>
          <w:szCs w:val="24"/>
        </w:rPr>
        <w:t>«Про кого сказку рассказывала? Кто жил в домике? Кто снес яичко? Кто разбил яичко? Что сказала курочка Ряба?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Жили да были, да грелись в тепле</w:t>
        <w:br/>
        <w:t>Дедушка с бабушкой в дальнем селе</w:t>
        <w:br/>
        <w:t>А во дворе под резным, под окном,</w:t>
        <w:br/>
        <w:t>Курочка Ряба кормилась зерном.</w:t>
        <w:br/>
        <w:t>Странные как-то случились дела:</w:t>
        <w:br/>
        <w:t>Курочка Ряба яичко снесла,</w:t>
        <w:br/>
        <w:t>Все как обычно проведено,</w:t>
        <w:br/>
        <w:t>Но золотым оказалось оно!</w:t>
        <w:br/>
        <w:t>В жизни чудес не видали таких!</w:t>
        <w:br/>
        <w:t>Били его в две руки старики.</w:t>
        <w:br/>
        <w:t>Бабушка била и дедушка бил,</w:t>
        <w:br/>
        <w:t>Только никто скорлупу не разбил!</w:t>
        <w:br/>
        <w:t>Тут прибежавшая из-за угла,</w:t>
        <w:br/>
        <w:t>Хвостиком мышка махнула слегка,</w:t>
        <w:br/>
        <w:t>И покатилось яйцо со стола...</w:t>
        <w:br/>
        <w:t>Бац! И расколото напополам!</w:t>
        <w:br/>
        <w:t>Горе нам, баба - печалится дед,</w:t>
        <w:br/>
        <w:t>Курочка ж Ряба кудахчет в ответ:</w:t>
        <w:br/>
        <w:t>- Завтра же будет яичко в избе</w:t>
        <w:br/>
        <w:t>Не в золотой, а в простой скорлупе!»</w:t>
      </w:r>
      <w:r>
        <w:rPr>
          <w:rFonts w:cs="Times New Roman" w:ascii="Times New Roman" w:hAnsi="Times New Roman"/>
          <w:sz w:val="24"/>
          <w:szCs w:val="24"/>
        </w:rPr>
        <w:br/>
        <w:t>(Вопросы детя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лодцы ребята, все внимательно слушали мою сказку. А теперь я</w:t>
        <w:br/>
        <w:t>загадаю вам загадки, а вы их разгадайте:</w:t>
        <w:br/>
        <w:t>«Без рук, без ног, а ворота отворяет»</w:t>
      </w:r>
      <w:r>
        <w:rPr>
          <w:rFonts w:cs="Times New Roman" w:ascii="Times New Roman" w:hAnsi="Times New Roman"/>
          <w:sz w:val="24"/>
          <w:szCs w:val="24"/>
        </w:rPr>
        <w:br/>
        <w:t>Дети отгадывают (ветер)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катерть бела, весь свет одела»</w:t>
        <w:br/>
      </w:r>
      <w:r>
        <w:rPr>
          <w:rFonts w:cs="Times New Roman" w:ascii="Times New Roman" w:hAnsi="Times New Roman"/>
          <w:sz w:val="24"/>
          <w:szCs w:val="24"/>
        </w:rPr>
        <w:t>Дети отгадывают (сне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лодцы, ребята, правильно разгадали мои загадки. А знаете, ребята, со мной сегодня пришла совушка - сова большая голова, да где то ее не видно, наверно на дереве спряталась, давайте ее поищем вместе</w:t>
      </w:r>
      <w:r>
        <w:rPr>
          <w:rFonts w:cs="Times New Roman" w:ascii="Times New Roman" w:hAnsi="Times New Roman"/>
          <w:sz w:val="24"/>
          <w:szCs w:val="24"/>
        </w:rPr>
        <w:t xml:space="preserve"> (идут и ищут сову). Находя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Ребята, мне совушка говорит, что хочет с вами поиграть. Давайте, вы будете птичками</w:t>
      </w:r>
      <w:r>
        <w:rPr>
          <w:rFonts w:cs="Times New Roman" w:ascii="Times New Roman" w:hAnsi="Times New Roman"/>
          <w:sz w:val="24"/>
          <w:szCs w:val="24"/>
        </w:rPr>
        <w:t xml:space="preserve"> (надеть на головы шапочки птиц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 совушка у нас будет Алеша </w:t>
      </w:r>
      <w:r>
        <w:rPr>
          <w:rFonts w:cs="Times New Roman" w:ascii="Times New Roman" w:hAnsi="Times New Roman"/>
          <w:sz w:val="24"/>
          <w:szCs w:val="24"/>
        </w:rPr>
        <w:t xml:space="preserve">(надеть на голову шапочку совы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: Дети, взявшись за руки становятся в круг (образовать круг, используя разметку - веревочку), сова садится на стул в середине круга. Сказочница с детьми, взявшись за руки ходят по кругу и говорят, остановившись, изображают спящих птиц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 лесу тем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 спят дав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 птицы спя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дна сова не сп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тит, крич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ушка - со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ьшая голо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суку сид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ловой верти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 все стороны гляд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 вдруг - как полетит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игру 2-3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слова «как полетит» дети убегают, а сова их догоня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й, ребята, молодцы, хорошо играли, а это вам гостинцы, угощайтесь, сама старалась, сама пекла.»</w:t>
      </w:r>
      <w:r>
        <w:rPr>
          <w:rFonts w:cs="Times New Roman" w:ascii="Times New Roman" w:hAnsi="Times New Roman"/>
          <w:sz w:val="24"/>
          <w:szCs w:val="24"/>
        </w:rPr>
        <w:t xml:space="preserve"> Сказочница раздает детям ватрушки на разнос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 w:before="0" w:after="0"/>
      <w:ind w:firstLine="56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6:00Z</dcterms:created>
  <dc:creator>NIKA</dc:creator>
  <dc:description/>
  <dc:language>en-US</dc:language>
  <cp:lastModifiedBy>NIKA</cp:lastModifiedBy>
  <dcterms:modified xsi:type="dcterms:W3CDTF">2011-11-11T11:17:00Z</dcterms:modified>
  <cp:revision>3</cp:revision>
  <dc:subject/>
  <dc:title/>
</cp:coreProperties>
</file>