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Шадрина Екатерина Владиславовна</w:t>
      </w:r>
    </w:p>
    <w:p>
      <w:pPr>
        <w:pStyle w:val="Style15"/>
        <w:spacing w:lineRule="auto" w:line="240"/>
        <w:jc w:val="center"/>
        <w:rPr/>
      </w:pPr>
      <w:r>
        <w:rPr>
          <w:rStyle w:val="FontStyle47"/>
          <w:b/>
          <w:sz w:val="24"/>
          <w:szCs w:val="24"/>
        </w:rPr>
        <w:t>Конспекты занятий по теме:</w:t>
      </w:r>
    </w:p>
    <w:p>
      <w:pPr>
        <w:pStyle w:val="Style15"/>
        <w:spacing w:lineRule="auto" w:line="240"/>
        <w:jc w:val="center"/>
        <w:rPr>
          <w:sz w:val="24"/>
          <w:szCs w:val="24"/>
        </w:rPr>
      </w:pPr>
      <w:r>
        <w:rPr>
          <w:rStyle w:val="FontStyle47"/>
          <w:rFonts w:cs="Calibri"/>
          <w:b/>
          <w:sz w:val="24"/>
          <w:szCs w:val="24"/>
        </w:rPr>
        <w:t xml:space="preserve"> </w:t>
      </w:r>
      <w:r>
        <w:rPr>
          <w:rStyle w:val="FontStyle47"/>
          <w:b/>
          <w:sz w:val="24"/>
          <w:szCs w:val="24"/>
        </w:rPr>
        <w:t xml:space="preserve">«Сенсорное воспитание детей 3-го года </w:t>
      </w:r>
      <w:r>
        <w:rPr>
          <w:rFonts w:cs="Times New Roman" w:ascii="Times New Roman" w:hAnsi="Times New Roman"/>
          <w:b/>
          <w:sz w:val="24"/>
          <w:szCs w:val="24"/>
        </w:rPr>
        <w:t>жизн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нятие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енсорное воспитание дете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Учить детей сравнивать предметы по величине (большой-маленький, длинный - короткий), используя в речи соответствующие прилагательные. Закрепить умение различать и называть цвета: красный, желтый, зеленый. Способствовать развитию разговорного общения в ходе занятия, развивать ориентировку в пространств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2 матрешки (большая и маленькая), 2 домика (большой и маленький), 2 елочки (большая и маленькая), 2 корзинки, 10 грибочков (5 больших и 5 маленьких), сюрпризная коробочка с двумя появляющимися лентами (2 короткие и 2 длинные), 2 петушка с цветными перьями, шкатул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Дети сидят на стульчиках. Перед ними расположены на</w:t>
        <w:br/>
        <w:t>столе две матрешки. Воспитатель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Дети, к нам в гости пришли две матрешки. Леля и Ляля. Посмотрите, дети, одна из них большая это Леля, а другая маленькая - это Ляля. Матрешки у нас разные по величине. Это большая,</w:t>
      </w:r>
      <w:r>
        <w:rPr>
          <w:rFonts w:cs="Times New Roman" w:ascii="Times New Roman" w:hAnsi="Times New Roman"/>
          <w:sz w:val="24"/>
          <w:szCs w:val="24"/>
        </w:rPr>
        <w:t xml:space="preserve"> (спросить у детей какая?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это матрешка маленькая</w:t>
      </w:r>
      <w:r>
        <w:rPr>
          <w:rFonts w:cs="Times New Roman" w:ascii="Times New Roman" w:hAnsi="Times New Roman"/>
          <w:sz w:val="24"/>
          <w:szCs w:val="24"/>
        </w:rPr>
        <w:t xml:space="preserve"> (спросить у детей какая?)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установку на закрепления понятия большой и маленький: Попросить повторить, где большая матрешка, а где маленькая. Попросить нескольких детей, найти на столе большую и маленькую матрешку и назва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акая?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ю рассказ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Большая матрешка жила в большом домике, а</w:t>
        <w:br/>
        <w:t>маленькая в маленьком домике».</w:t>
      </w:r>
      <w:r>
        <w:rPr>
          <w:rFonts w:cs="Times New Roman" w:ascii="Times New Roman" w:hAnsi="Times New Roman"/>
          <w:sz w:val="24"/>
          <w:szCs w:val="24"/>
        </w:rPr>
        <w:t xml:space="preserve"> Аналогично попросить детей назвать, найти и показать большой и маленький домик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коло большого домика росла большая елочка, около маленького - маленькая елочка.»</w:t>
      </w:r>
      <w:r>
        <w:rPr>
          <w:rFonts w:cs="Times New Roman" w:ascii="Times New Roman" w:hAnsi="Times New Roman"/>
          <w:sz w:val="24"/>
          <w:szCs w:val="24"/>
        </w:rPr>
        <w:t xml:space="preserve"> Попросить детей повторить, найти, назвать и показать большую и маленькую елочк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днажды захотелось пойти матрешкам в лее по грибы. Взяли они корзинки и отправились в сказочный лес. Дети, пойдемте и мы с ними.»</w:t>
      </w:r>
      <w:r>
        <w:rPr>
          <w:rFonts w:cs="Times New Roman" w:ascii="Times New Roman" w:hAnsi="Times New Roman"/>
          <w:sz w:val="24"/>
          <w:szCs w:val="24"/>
        </w:rPr>
        <w:t xml:space="preserve"> Предложить детям сначала собрать большие грибы в большую корзинку, а затем маленькие в маленькую корзинку. В лесу воспитатель находит сюрпризную коробку. Рассматриваем коробочку вместе с детьми, закрепляем цвет (красный, желтый, зеленый). Дети вытягивают ленты из коробки, а воспитатель объясняет - это лента длинная, а это - короткая. Установка на закрепление: предложит нескольким детям самим определить, какую ленту вытянул ребенок (длинную - короткую), назвать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Теперь, дети, отправляемся домой.»</w:t>
      </w:r>
      <w:r>
        <w:rPr>
          <w:rFonts w:cs="Times New Roman" w:ascii="Times New Roman" w:hAnsi="Times New Roman"/>
          <w:sz w:val="24"/>
          <w:szCs w:val="24"/>
        </w:rPr>
        <w:t xml:space="preserve"> Затем воспитатель прислушивается, спрашивает у детей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Дети, кто кричит КУ-КА-РЕ-КУ?»,</w:t>
      </w:r>
      <w:r>
        <w:rPr>
          <w:rFonts w:cs="Times New Roman" w:ascii="Times New Roman" w:hAnsi="Times New Roman"/>
          <w:sz w:val="24"/>
          <w:szCs w:val="24"/>
        </w:rPr>
        <w:t xml:space="preserve"> дети отвечают, что это петушок. Воспитатель продолжает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Жили-были два петушка, красивые да нарядные. Один раз захотелось им на забор взлететь, кукареку пропеть. Один петушок взлетел, а второй упал и все перышки растерял. Давайте ребята поможем найти петушку его перышки.»</w:t>
      </w:r>
      <w:r>
        <w:rPr>
          <w:rFonts w:cs="Times New Roman" w:ascii="Times New Roman" w:hAnsi="Times New Roman"/>
          <w:sz w:val="24"/>
          <w:szCs w:val="24"/>
        </w:rPr>
        <w:t xml:space="preserve"> Дети ищут перышки по групповой комнате. После того как все перышки найдены, названы по цвету и приложены к хвосту петушка, воспитатель благодарит детей и от имени петушка угощает детей горошком - конфетами из шкатул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нятие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енсорное воспитание детей раннего возраста. Знакомство с формой предметов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выполнять простейшие действия с предметами.</w:t>
        <w:br/>
        <w:t>Обращать их внимание на сенсорную характеристику игрушек, вызывая</w:t>
        <w:br/>
        <w:t>эмоционально-положительный отклик. Закрепить понятия: кубик, кирпичик, ша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Ведерко с крышкой и мелкие, удобные для захватывания</w:t>
        <w:br/>
        <w:t>предметы разной формы и цвета: Пирамидка, кубик, кирпичик, грибочек,</w:t>
        <w:br/>
        <w:t>цилиндр, яичко, мячик. Медведь - игрушка, корзи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Дети сидят на стульчиках. Воспитатель рассказывает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Дети, к нам сегодня в гости пришел Медвежонок и принес нам волшебное ведерко, а что в нем - мы сейчас узнаем».</w:t>
      </w:r>
      <w:r>
        <w:rPr>
          <w:rFonts w:cs="Times New Roman" w:ascii="Times New Roman" w:hAnsi="Times New Roman"/>
          <w:sz w:val="24"/>
          <w:szCs w:val="24"/>
        </w:rPr>
        <w:t xml:space="preserve"> Затем воспитатель показывает детям ведерко, закрытое крышкой и поясняет, что в нем что-то есть. Снять крышку вместе с Медвежонком и поочередно показать предметы, находящиеся в ведерке и назвать их (положить обратно в ведерко). Затем воспитатель предлагает ребенку опустить руку в ведерко и достать какую-нибудь игрушку. Ребенок вынимает кубик или кирпичик. Взрослый радостно восклицает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акой красивый кубик (кирпичик), молодец Никита, что достал его из ведерка!». </w:t>
      </w:r>
      <w:r>
        <w:rPr>
          <w:rFonts w:cs="Times New Roman" w:ascii="Times New Roman" w:hAnsi="Times New Roman"/>
          <w:sz w:val="24"/>
          <w:szCs w:val="24"/>
        </w:rPr>
        <w:t xml:space="preserve">Похвалить, вызвать эмоциональный отклик. Воспитатель продолжает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Это, дети, кубик»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возможность рассмотреть его, поиграть, обследовать руками, попросить повторить, как называется. Положить его на</w:t>
        <w:br/>
        <w:t xml:space="preserve">стол, обратить внимание на то, что он стоит устойчиво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убик - это маленький домик, а кирпичик (достать из ведерка) - дорожка к домику».</w:t>
      </w:r>
      <w:r>
        <w:rPr>
          <w:rFonts w:cs="Times New Roman" w:ascii="Times New Roman" w:hAnsi="Times New Roman"/>
          <w:sz w:val="24"/>
          <w:szCs w:val="24"/>
        </w:rPr>
        <w:t xml:space="preserve"> Попросить детей повторить название «кирпичик», дать возможность посмотреть, обследовать. «На кирпичик можно поставить два кубика, он длиннее кубика. Кубик и кирпичик стоят устойчиво на столе, а вот этот предмет катается (достать изведерка мячик, яичко)». Дать возможность детям рассмотреть, обследовать, поиграть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Это дети мячик, он круглый как шарик, и стоит неустойчиво на столе и катается».</w:t>
      </w:r>
      <w:r>
        <w:rPr>
          <w:rFonts w:cs="Times New Roman" w:ascii="Times New Roman" w:hAnsi="Times New Roman"/>
          <w:sz w:val="24"/>
          <w:szCs w:val="24"/>
        </w:rPr>
        <w:t xml:space="preserve"> Затем предложить детям достать по очереди   предметы из ведерка, назвать их. На столах дать возможность поиграть с ними, наложить друг на друга, покатать круглые предметы, постигая на практике, что они не накладываются, но зато хорошо катаются. Когда все предметы будут рассмотрены, обследованы и названы появляется Медвежонок и говорит детям что ему пора в сказочный лес и просит, чтобы дети помогли ему сложить все игрушки в ведерко. Дети старательно помогают Медвежонку. За это он благодарит детей и предлагает поиграть в игр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У медведя во бор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У медведя во бор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ибы ягоды бер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медведь не сп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на нас рычи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я игра повторяется 2-3 раза. Медвежонок рычит и никого из детей</w:t>
        <w:br/>
        <w:t>не может догнать. Затем Медвежонок говорит детям, что ему пора в сказочный лес и раздает детям из корзины конфеты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18:00Z</dcterms:created>
  <dc:creator>NIKA</dc:creator>
  <dc:description/>
  <dc:language>en-US</dc:language>
  <cp:lastModifiedBy>NIKA</cp:lastModifiedBy>
  <dcterms:modified xsi:type="dcterms:W3CDTF">2011-11-11T11:18:00Z</dcterms:modified>
  <cp:revision>2</cp:revision>
  <dc:subject/>
  <dc:title/>
</cp:coreProperties>
</file>