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00" w:hanging="0"/>
        <w:rPr>
          <w:sz w:val="40"/>
          <w:szCs w:val="40"/>
        </w:rPr>
      </w:pPr>
      <w:r>
        <w:rPr>
          <w:rFonts w:eastAsia="Arial" w:cs="Arial"/>
          <w:b/>
          <w:bCs/>
          <w:color w:val="000000"/>
          <w:spacing w:val="-8"/>
          <w:w w:val="89"/>
          <w:sz w:val="40"/>
          <w:szCs w:val="40"/>
        </w:rPr>
        <w:t xml:space="preserve">                                 </w:t>
      </w:r>
      <w:r>
        <w:rPr>
          <w:rFonts w:cs="Times New Roman"/>
          <w:b/>
          <w:bCs/>
          <w:color w:val="000000"/>
          <w:spacing w:val="-8"/>
          <w:w w:val="89"/>
          <w:sz w:val="40"/>
          <w:szCs w:val="40"/>
        </w:rPr>
        <w:t>Речевое</w:t>
      </w:r>
      <w:r>
        <w:rPr>
          <w:b/>
          <w:bCs/>
          <w:color w:val="000000"/>
          <w:spacing w:val="-8"/>
          <w:w w:val="89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8"/>
          <w:w w:val="89"/>
          <w:sz w:val="40"/>
          <w:szCs w:val="40"/>
        </w:rPr>
        <w:t>развитие</w:t>
      </w:r>
      <w:r>
        <w:rPr>
          <w:rFonts w:cs="Times New Roman"/>
          <w:b/>
          <w:bCs/>
          <w:color w:val="000000"/>
          <w:spacing w:val="-8"/>
          <w:w w:val="89"/>
          <w:sz w:val="40"/>
          <w:szCs w:val="40"/>
          <w:lang w:val="en-US"/>
        </w:rPr>
        <w:t xml:space="preserve"> </w:t>
      </w:r>
      <w:r>
        <w:rPr>
          <w:rFonts w:cs="Times New Roman"/>
          <w:b/>
          <w:bCs/>
          <w:color w:val="000000"/>
          <w:spacing w:val="-8"/>
          <w:w w:val="89"/>
          <w:sz w:val="40"/>
          <w:szCs w:val="40"/>
        </w:rPr>
        <w:t>детей</w:t>
      </w:r>
    </w:p>
    <w:p>
      <w:pPr>
        <w:pStyle w:val="Normal"/>
        <w:shd w:fill="FFFFFF" w:val="clear"/>
        <w:spacing w:before="192" w:after="0"/>
        <w:ind w:right="67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сли ребенок в 2—2,5 года совсем не говорит или говорит мало слов — это вызы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ает тревогу у родителей, и они обращаются к врачу. 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ечевое развитие ребенка может идти скачкообразно: сначала накапливается пассивный словарь, хотя в активной речи еще большое ме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то занимает лепет, произнесение отдельных звукосочетаний. Затем происход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зкий скачок (обычно после полутора лет), и очень быстро растет запас активно употребляемых слов.</w:t>
      </w:r>
    </w:p>
    <w:p>
      <w:pPr>
        <w:pStyle w:val="Normal"/>
        <w:shd w:fill="FFFFFF" w:val="clear"/>
        <w:ind w:left="19" w:right="58" w:firstLine="274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собенно интенсивно становление речевой активности происходит в ранн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зрасте, то есть после года. Именно в этот период ребенка нужно приучать самостоятельно пользоваться словами, стимулировать его речевую активность и п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навательную потребность. Основное внимание уделяется воспитанию у малышей умения слушать и понимать речь окружающих, подражать речи взрослых. Если ваш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бенок почти не играет в игрушки, редко проявляет интерес к детским песенкам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почти не рассматривает книжки с яркими картинками, то приемы, стимулирующи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развитие его речи, окажут вам полноценную помощь.</w:t>
      </w:r>
    </w:p>
    <w:p>
      <w:pPr>
        <w:pStyle w:val="Normal"/>
        <w:shd w:fill="FFFFFF" w:val="clear"/>
        <w:ind w:left="19" w:right="58" w:firstLine="274"/>
        <w:jc w:val="both"/>
        <w:rPr>
          <w:rFonts w:ascii="Times New Roman" w:hAnsi="Times New Roman" w:cs="Times New Roman"/>
          <w:color w:val="000000"/>
          <w:spacing w:val="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before="24" w:after="0"/>
        <w:ind w:left="19" w:firstLine="298"/>
        <w:rPr>
          <w:rFonts w:ascii="Times New Roman" w:hAnsi="Times New Roman" w:cs="Times New Roman"/>
          <w:color w:val="000000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2"/>
          <w:szCs w:val="22"/>
        </w:rPr>
        <w:t>Разговор  с самим собой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4" w:after="0"/>
        <w:ind w:left="317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гда малыш находится недалеко от вас, начните говори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слух о том, что видите, слышите, думаете, чувствуете. Говорить нужно медленно 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тчетливо, короткими простыми предложениями, доступными восприятию малыша. Например: «Где чашка? Я вижу чашку. В чашке молоко. Таня пьет молоко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4" w:after="0"/>
        <w:ind w:left="317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2"/>
          <w:szCs w:val="22"/>
        </w:rPr>
        <w:t>Параллельный разговор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Вы описываете все действия ребенка:  что он видит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лышит, чувствует, трогает. Используя этот прием, вы как бы подсказываете малышу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лова, выражающие его опыт,</w:t>
      </w:r>
    </w:p>
    <w:p>
      <w:pPr>
        <w:pStyle w:val="Style15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2"/>
          <w:szCs w:val="22"/>
        </w:rPr>
        <w:t>Провокация,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8"/>
          <w:sz w:val="22"/>
          <w:szCs w:val="22"/>
        </w:rPr>
        <w:t>или искусственное понимание ребенка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Этот прием состоит  в том, что взрослый не спешит проявить свою понятливость и временно становитс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«глухим»  и  «глупым». Например, если малыш, показывая на полку с игрушками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просительно смотрит на вас, дайте ему не ту игрушку, какую он хочет. Конечно ж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он будет возмущен, но охотно активизирует свои речевые возможности, чувствуя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ебя намного сообразительнее взрослог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2"/>
          <w:szCs w:val="22"/>
        </w:rPr>
        <w:t>Распространение.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одолжайте и дополняйте все высказанное малышом,  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не принуждайте его к повторению —  вполне достаточно того, что он вас слышит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Например, он говорит: «Суп», — вы же продолжаете: «Овощной суп очень вкусный»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«Суп едят ложкой». Этим приемом вы постепенно подводите ребенка к тому, что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бы он овладевал более сложными языковыми формами, учился заканчивать сво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ысль.</w:t>
      </w:r>
    </w:p>
    <w:p>
      <w:pPr>
        <w:pStyle w:val="Style15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19" w:after="0"/>
        <w:ind w:left="29" w:firstLine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2"/>
          <w:szCs w:val="22"/>
        </w:rPr>
        <w:t>Приговор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307" w:hanging="0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спользование игровых песенок, потешек, приговоров в совместной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еятельности с малышами доставляет им огромную радость, способствует непро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извольному обучению, умению вслушиваться в звуки речи, улавливать ее ритм 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степенно проникать в ее смыс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307" w:hanging="0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9"/>
          <w:sz w:val="22"/>
          <w:szCs w:val="22"/>
        </w:rPr>
        <w:t>Выбор.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едоставляйте ребенку возможность выбора. Уже к двум годам он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вполне может самостоятельно делать выбор, если это право ему предоставляется взрослыми:  «Ты хочешь играть с куклой или медвежонком?», «Тебе целое яблок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ли половинку?».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before="24" w:after="0"/>
        <w:ind w:left="29" w:firstLine="278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2"/>
          <w:szCs w:val="22"/>
        </w:rPr>
        <w:t>Продуктивные виды деятельности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4" w:after="0"/>
        <w:ind w:left="307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ля  многих своих мыслей  и  предложени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бенок не находит подходящих слов и выражает их другими способами — через р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вание, лепку, аппликацию, конструирование. В этих видах деятельности развиваютс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е только лингвистические способности ребенка, но и сенсорные, имеющие особо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значение в формировании мыслительной деятельности. Мысль человека становитс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более определенной, понятной, если она записывается. Ребенок же фиксирует сво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мысли с помощью зарисовки. Известный психолог Л. С. Выготский называл детское рисование «графической речью», и ваша задача — облечь мысль ребенка в слово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тарайтесь любой рисунок малыша превратить в интересный рассказ, а рассказ —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 xml:space="preserve"> в рисунок, который можно неоднократно «прочитывать» и дополнять. Когда рассказов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 xml:space="preserve">и рисунков наберется достаточное количество, можно сшить их в книжку и «читать»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своим друзьям. Ребенок, понимающий, что он говорит, соединяющий с произносимым </w:t>
      </w: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словом отчетливое представление, надежно овладевает родным языком.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0" w:firstLine="288"/>
        <w:jc w:val="both"/>
        <w:rPr>
          <w:rFonts w:ascii="Times New Roman" w:hAnsi="Times New Roman" w:cs="Times New Roman"/>
          <w:color w:val="000000"/>
          <w:spacing w:val="-14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108"/>
          <w:sz w:val="22"/>
          <w:szCs w:val="22"/>
        </w:rPr>
        <w:t>Музыкальные игры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4" w:hanging="0"/>
        <w:jc w:val="both"/>
        <w:rPr>
          <w:rFonts w:ascii="Times New Roman" w:hAnsi="Times New Roman" w:cs="Times New Roman"/>
          <w:color w:val="000000"/>
          <w:spacing w:val="-14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>Значение музыкальных игр в речевом развитии ребенка труд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 xml:space="preserve">но переоценить. Малыши с удовольствием двигаются под музыку, подпевают, играют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на шумовых музыкальных инструментах. Поощряйте их в этом. Сначала ребенок про</w:t>
      </w: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говаривает только окончания или последние слова песенных строк.  Не переживай</w:t>
      </w: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 xml:space="preserve">те — вскоре он начнет пропевать небольшие песенки целиком, искажая, возможно, </w:t>
      </w: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некоторые слова. Пойте и вы с ним, но, в отличие от него, пойте ее правильно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-14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w w:val="108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0" w:firstLine="288"/>
        <w:jc w:val="both"/>
        <w:rPr>
          <w:rFonts w:ascii="Times New Roman" w:hAnsi="Times New Roman" w:cs="Times New Roman"/>
          <w:color w:val="000000"/>
          <w:spacing w:val="-10"/>
          <w:w w:val="108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2"/>
          <w:szCs w:val="22"/>
        </w:rPr>
        <w:t>Уровень развития речи детей находится в прямой зависимости от степени сфор</w:t>
      </w:r>
      <w:r>
        <w:rPr>
          <w:rFonts w:cs="Times New Roman" w:ascii="Times New Roman" w:hAnsi="Times New Roman"/>
          <w:b/>
          <w:i/>
          <w:iCs/>
          <w:color w:val="000000"/>
          <w:w w:val="108"/>
          <w:sz w:val="22"/>
          <w:szCs w:val="22"/>
        </w:rPr>
        <w:t>мированности тонких движений рук</w:t>
      </w: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4"/>
          <w:w w:val="108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>Случайно ли это? В электрофизиологических ис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 xml:space="preserve">следованиях было обнаружено, что, когда ребенок производит ритмические движения 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пальцами, у него резко усиливается согласованная деятельность лобных (двигатель</w:t>
      </w: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 xml:space="preserve">ная речевая зона) и височных (сенсорная) отделов мозга, то есть речевые области </w:t>
      </w: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формируются под влиянием импульсов, поступающих от пальцев рук. Для опреде</w:t>
      </w: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 xml:space="preserve">ления уровня развития речи детей первых лет жизни разработан следующий метод: </w:t>
      </w:r>
      <w:r>
        <w:rPr>
          <w:rFonts w:cs="Times New Roman" w:ascii="Times New Roman" w:hAnsi="Times New Roman"/>
          <w:color w:val="000000"/>
          <w:spacing w:val="7"/>
          <w:w w:val="108"/>
          <w:sz w:val="22"/>
          <w:szCs w:val="22"/>
        </w:rPr>
        <w:t xml:space="preserve">ребенка просят показать один пальчик, два пальчика, три. Дети, которым удаются </w:t>
      </w: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 xml:space="preserve">изолированные движения пальцев, — говорящие дети... До тех пор, пока движения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 xml:space="preserve">пальцев не станут свободными, развития речи и, следовательно, мышления добиться 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 xml:space="preserve">не удастся. Тренировать пальцы рук можно уже с 6-месячного возраста. Простейший </w:t>
      </w: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метод — массаж: поглаживание пальцев рук в направлении от кончиков пальцев к за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 xml:space="preserve">пястью. Можно использовать и простейшие упражнения: брать каждый пальчик ребенка </w:t>
      </w: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 xml:space="preserve">по отдельности, сгибать и разгибать его. Делать так надо 2—3 минуты ежедневно. 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 xml:space="preserve">Приемы могут быть самыми разнообразными, важно, чтобы вовлекалось в движение </w:t>
      </w: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больше пальцев и чтобы эти движения были достаточно энергичными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4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4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4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-1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2" w:after="0"/>
        <w:ind w:left="288" w:hanging="0"/>
        <w:jc w:val="both"/>
        <w:rPr>
          <w:rFonts w:ascii="Times New Roman" w:hAnsi="Times New Roman" w:cs="Times New Roman"/>
          <w:color w:val="000000"/>
          <w:spacing w:val="-1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w w:val="108"/>
          <w:sz w:val="22"/>
          <w:szCs w:val="22"/>
        </w:rPr>
      </w:r>
    </w:p>
    <w:p>
      <w:pPr>
        <w:pStyle w:val="Normal"/>
        <w:shd w:fill="FFFFFF" w:val="clear"/>
        <w:ind w:left="43" w:right="36" w:firstLine="274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w w:val="108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3"/>
          <w:w w:val="108"/>
          <w:sz w:val="22"/>
          <w:szCs w:val="22"/>
        </w:rPr>
        <w:t xml:space="preserve">Чтобы развить ручную умелость, а следовательно, и речевую активность ребенка, </w:t>
      </w:r>
      <w:r>
        <w:rPr>
          <w:rFonts w:cs="Times New Roman" w:ascii="Times New Roman" w:hAnsi="Times New Roman"/>
          <w:b/>
          <w:i/>
          <w:color w:val="000000"/>
          <w:spacing w:val="-6"/>
          <w:w w:val="108"/>
          <w:sz w:val="22"/>
          <w:szCs w:val="22"/>
        </w:rPr>
        <w:t>можно:</w:t>
      </w:r>
    </w:p>
    <w:p>
      <w:pPr>
        <w:pStyle w:val="Normal"/>
        <w:shd w:fill="FFFFFF" w:val="clear"/>
        <w:ind w:left="43" w:right="36" w:firstLine="27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w w:val="108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6"/>
          <w:w w:val="108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запускать пальцами мелкие вол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разминать пальцами пластилин, глину, мять руками поролоновые шарики, губ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рвать на мелкие куски бумаг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22" w:after="0"/>
        <w:ind w:left="317" w:hanging="274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сжимать и разжимать кулачки, при этом можно играть, как будто кулачок — бутон</w:t>
      </w: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чик цве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43" w:after="0"/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делать сжатый кулачок мягким (его можно легко разжать) и крепк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29" w:after="0"/>
        <w:ind w:left="317" w:hanging="274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«ходить» по столу указательным и средним пальцами правой и левой руки (по оче</w:t>
      </w: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реди) сначала медленно, потом быстр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показать отдельно только один большой пале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2"/>
          <w:szCs w:val="22"/>
        </w:rPr>
        <w:t>махать в воздухе только паль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2"/>
          <w:szCs w:val="22"/>
        </w:rPr>
        <w:t>кистями рук делать «фонарик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хлопать в ладоши тихо и громко, в разном темп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собирать все пальцы в щепотку (пальчики собрались вместе — разбежалис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>нанизывать крупные пуговицы, шарики, бусинки на нит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66" w:before="14" w:after="0"/>
        <w:ind w:left="317" w:hanging="274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наматывать тонкую проволоку в цветной обмотке на катушку, на палец (колечко или </w:t>
      </w:r>
      <w:r>
        <w:rPr>
          <w:rFonts w:cs="Times New Roman" w:ascii="Times New Roman" w:hAnsi="Times New Roman"/>
          <w:color w:val="000000"/>
          <w:spacing w:val="-2"/>
          <w:w w:val="108"/>
          <w:sz w:val="22"/>
          <w:szCs w:val="22"/>
        </w:rPr>
        <w:t>спирал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закручивать шурупы, гай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w w:val="108"/>
          <w:sz w:val="22"/>
          <w:szCs w:val="22"/>
        </w:rPr>
        <w:t>играть с конструктором, мозаикой, куб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складывать матрешек, играть с вкладыш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2"/>
          <w:szCs w:val="22"/>
        </w:rPr>
        <w:t>рисовать рукой и пальцами в воздух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2"/>
          <w:szCs w:val="22"/>
        </w:rPr>
        <w:t>играть с песком, в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95"/>
        <w:ind w:left="43" w:hanging="0"/>
        <w:jc w:val="both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2"/>
          <w:szCs w:val="22"/>
        </w:rPr>
        <w:t>рисовать мелом, мелками, гуашью, угле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7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w w:val="10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4" w:after="0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12:00Z</dcterms:created>
  <dc:creator>Докуметовед</dc:creator>
  <dc:description/>
  <cp:keywords/>
  <dc:language>en-US</dc:language>
  <cp:lastModifiedBy>Admin</cp:lastModifiedBy>
  <cp:lastPrinted>2006-09-25T09:24:00Z</cp:lastPrinted>
  <dcterms:modified xsi:type="dcterms:W3CDTF">2011-11-15T18:53:00Z</dcterms:modified>
  <cp:revision>3</cp:revision>
  <dc:subject/>
  <dc:title/>
</cp:coreProperties>
</file>