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дагогическое э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ременный урок современного учителя для современных дет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Часто ли учитель задумывается о своём педагогическом кредо? В студенческие годы мечтали  «сеять разумное, доброе, вечное».  А потом…? Пресловутые ЗУНы, процент успеваемости, качество знаний, посещаемость…. Неужели  мечты исчезли вместе с юностью?! Так что же осталось по истечении 36 лет педагогической деятельности?! По–прежнему всё ещё хочется работать, более того –  учиться. А иначе,  зачем эта конференция?!   Нужен   свежий  взгляд, новые идеи, общение, стремление быть чуть–чуть «впереди планеты всей». В любой профессии важна молодость души, тем более это необходимо нам, работающим с детьми. А если это дети наших учеников?! Так не хочется, чтобы говорили: «Она была хорошим учителем». Поэтому внедряем новые технологии, опираясь и на гуманно – личностную технологию  Ш. А. Амонашвили. Стараемся понять: почему технология личностно – ориентированная стала личностно – развивающей. Принимаем и понимаем, что без ситуации успеха и  ситуаций свободного выбора, метода положительных эмоций, направленных на развитие Я – концепции уже не построишь качественный  учебно-воспитательный процесс. 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Для этого необходимо изучать теоретические основы интегративного обучения и на практике использовать единство инновационных образовательных технологий.   Поэтому нужно благодарить судьбу, что имеешь возможность в течение ряда лет слушать доктора педагогических наук, профессора Гриценко Л.И., а потом внедрять в практику технологию полного усвоения. Да, проработав и 35 лет можно,  нужно по-новому  взглянуть на постановку цели урока, которая должна стать результатом обучения и просматриваться в действиях учащихся. Кроме того, нужно помнить, что цель – это обязательный прирост в знаниях, предметных умениях. Осознание целей обучения позволяет чётко продумывать план урока, находить материал для контроля. Целеполагание обеспечивает успешную коммуникативную связь «учитель – ученик», « ученик – ученик». И уже в конце урока не спросишь: «Что делали на уроке?» Само собой вырвется: «Хорошо ли, комфортно ли вам, дети,  было на уроке?». В этом  педагогическое кредо учителя. 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Не только формирование знаний и умений волнует учителя, но и развитие творческих способностей каждого ученика. Поэтому технология моделирования: деловые, ролевые игры, анализ и решение проблемных ситуаций необходимы в современном уроке. Отсюда и применение дифференциации форм представления учебных заданий (слово, образ, схема, модель) и использование герменевтического метода – эмоционально – образного представления законов, свойств и понятий. И  это замечательно, что  ученики с удовольствием рисуют: «гласные» и «согласные» звуки, действие  «сложение» и  «вычитание», переместительный и сочетательный свойства сложения, ударные и безударные слоги.  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Применение метода проектов позволяет учителю спланировать продвижение каждого ученика  по индивидуальной траектории, решая учебные задачи в процессе деятельности. Происходит формирование личности: развитие рефлексии, внутреннего плана действий, произвольности, коммуникативных связей с ребятами в группе, с педагогами, родителями. Развиваются навыки создания коллективного продукта, умения отстаивать своё мнение, свой выбор и замысел. Воспитывается интерес к творческому взаимодействию при совместной работе. 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Педагогическое кредо – это не только сумма профессиональных знаний и умений теоретического и практического плана, это и психологическая компетентность. Учителю просто необходимо понимать самого себя, толерантно относиться к окружающим; уметь влиять на ребёнка без оказания психологического давления. Кредо педагога – это и его мировоззренческая позиция: нравственные ценности, нормы этики и многое, многое…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Плеханова В.А.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У «Ленинская сош №1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Ленинского района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Волгоградской о</w:t>
      </w:r>
      <w:r>
        <w:rPr/>
        <w:t>б</w:t>
      </w:r>
      <w:r>
        <w:rPr>
          <w:sz w:val="28"/>
          <w:szCs w:val="28"/>
        </w:rPr>
        <w:t xml:space="preserve">ласти      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8:00Z</dcterms:created>
  <dc:creator>User</dc:creator>
  <dc:description/>
  <cp:keywords/>
  <dc:language>en-US</dc:language>
  <cp:lastModifiedBy>Плеханова Валентина Алексеевна</cp:lastModifiedBy>
  <cp:lastPrinted>2008-01-24T14:28:00Z</cp:lastPrinted>
  <dcterms:modified xsi:type="dcterms:W3CDTF">2010-10-30T15:24:00Z</dcterms:modified>
  <cp:revision>7</cp:revision>
  <dc:subject/>
  <dc:title>Педагогическое эссе   </dc:title>
</cp:coreProperties>
</file>