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развитию реч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средн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 саду ли, во огород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о стихотворением Тувима «Овощи», воспитывать усидчивость, развивать внимание, память, мелкую моторику, закрепить знания детей об овощах и фру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зображение дерева, земли, картинки с изображением овощей и фруктов, листы для индивидуальной работы,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картины с изображением огорода, целевая прогулка на огород, в сад, лото «Овощи – фрук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мне скажет, какое время года при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ьно, наступила осень. И как у всякого времени года, у осени есть свои подарки для ребят. Какие это под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еперь послушайте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золоче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к нам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ерятам, и ребята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В саду – на огор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укреплен слева – контур дерева – это сад, справ полса земли – это огоро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это огород и сад. В саду растут фрукты, а на огороде – ов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вощи вы знаете? Фрук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я покажу картинку. Тот, кого я спрошу, назовет, что на ней нарисовано, и скажет, куда картинку поместить: туда, где сад, или туда, где огород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тя, что это? Куда поставить картинку? Правильно. Справа, туда, где огород (са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овательно предъявляется яблоко, свекла, морковь, огурец, груша, слива, капуста, горо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слева – фрукты, справа – овощи. Фрукты растут в саду, овощи – на о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скажем, как мы умеем солить капу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ежем, ре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трем, тр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 солим, сол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, жм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можно еще приготовить из овощ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и вкусный суп тоже. Послушайте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однажды с базара пришла,</w:t>
        <w:br/>
        <w:t>Хозяйка с базара домой принесла:</w:t>
        <w:br/>
        <w:t>Картошку,</w:t>
        <w:br/>
        <w:t>   Капусту,</w:t>
        <w:br/>
        <w:t>       Морковку,</w:t>
        <w:br/>
        <w:t>          Горох,</w:t>
        <w:br/>
        <w:t>              Петрушку и свёклу.</w:t>
        <w:br/>
        <w:t xml:space="preserve">                Ох!... </w:t>
        <w:br/>
        <w:t>Вот овощи спор завели на столе -</w:t>
        <w:br/>
        <w:t>Кто лучше, вкусней и нужней на земле:</w:t>
        <w:br/>
        <w:t>Картошка?</w:t>
        <w:br/>
        <w:t>   Капуста?</w:t>
        <w:br/>
        <w:t>       Морковка?,</w:t>
        <w:br/>
        <w:t>          Горох?</w:t>
        <w:br/>
        <w:t>              Петрушку иль свёклу?</w:t>
        <w:br/>
        <w:t xml:space="preserve">                Ох!... </w:t>
        <w:br/>
        <w:t>Хозяйка тем временем ножик взяла</w:t>
        <w:br/>
        <w:t>И ножиком этим крошить начала:</w:t>
        <w:br/>
        <w:t>Картошку,</w:t>
        <w:br/>
        <w:t>   Капусту,</w:t>
        <w:br/>
        <w:t>       Морковку,</w:t>
        <w:br/>
        <w:t>          Горох,</w:t>
        <w:br/>
        <w:t>              Петрушку и свёклу.</w:t>
        <w:br/>
        <w:t xml:space="preserve">                Ох!... </w:t>
        <w:br/>
        <w:t>Накрытые крышкой, в душном горшке</w:t>
        <w:br/>
        <w:t>Кипели, кипели в крутом кипятке:</w:t>
        <w:br/>
        <w:t>Картошка,</w:t>
        <w:br/>
        <w:t>   Капуста,</w:t>
        <w:br/>
        <w:t>       Морковка,</w:t>
        <w:br/>
        <w:t>          Горох,</w:t>
        <w:br/>
        <w:t>              Петрушка и свёкла.</w:t>
        <w:br/>
        <w:t xml:space="preserve">                Ох!... </w:t>
        <w:br/>
        <w:t>И суп овощной оказался не пло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дновременно воспитатель иллюстрирует рассказ изображениями указанных овощей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какие овощи купила хозяйка на баз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сами рассортируем овощи и фрукт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00330</wp:posOffset>
            </wp:positionV>
            <wp:extent cx="4368800" cy="449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4" t="5860" r="1710" b="2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у сложите овощи, в вазочку – фрукты, а в корзинку – дары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игра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Огуречик». Цель закрепить знания детей об овощах, способствовать двигательн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1:00Z</dcterms:created>
  <dc:creator>Ольга</dc:creator>
  <dc:description/>
  <cp:keywords/>
  <dc:language>en-US</dc:language>
  <cp:lastModifiedBy>Ольга</cp:lastModifiedBy>
  <dcterms:modified xsi:type="dcterms:W3CDTF">2011-11-16T18:49:00Z</dcterms:modified>
  <cp:revision>9</cp:revision>
  <dc:subject/>
  <dc:title/>
</cp:coreProperties>
</file>