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развитию ре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редн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Волшебные приключе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огороде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чить детей различать, называть и группировать овощи и фрукты; после прослушивания стихотворения перечислять овощи,  развивать ЗКР, упражнять детей в построении распространенных предложений с использованием глаголов </w:t>
      </w:r>
      <w:r>
        <w:rPr>
          <w:rFonts w:cs="Times New Roman" w:ascii="Times New Roman" w:hAnsi="Times New Roman"/>
          <w:i/>
          <w:sz w:val="28"/>
          <w:szCs w:val="28"/>
        </w:rPr>
        <w:t>класть и полож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муляжи овощей, коробочки под цвет овощей, кукла, медвежонок, мя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За 2 – 3 дня  до занятия целесообразна целевая прогулка на огород – посмотреть, что еще не убрали, вспомнить, что росло на грядках летом. Осмотреть фруктовые деревья, лото «Овощи – фрук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ейчас мы с вами отправимся в волшебное путешествие. Закрывайте глазки, я превращу вас капусту, морковку и другие овощи и фрук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идем на носочках тихо, не пугайте волшеб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, сели отдохн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увается капуста: «Ах, ах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ковка: «Эх, Э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: «О – хо – хох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: «Ух, ух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отрите, ребята, кто это шуршит под листиком? Это мышки. Давайте скажем им: «Тише, мыши, не шуршите!»,  а еще под листиками живет малышка Редисочка, она собирает урож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мотрите у нас в огороде растут разные овощи: капуста, помидоры, огурцы, баклажаны. Ребята, а какого они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А сейчас вы увидите, как Редисочка будет класть овощи в коробочки. (Выставляет на стол цветные коробочки).  Посмотрите на куклу: что она делает? (В – ль инсценирует эпизод: кукла кладет помидор в красную коробочку, огурец – в зеленую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она кладет красный помидор в красную коробочку. Что сделала кукла? Правильно, она положила красный кубик в красную коробку. А что дальше будет делать кукла? Кукла кладет зеленый огурец в зеленую коробку. А в какую коробку кукла положит баклажан? Правильно, в фиолетовую коробку. Кукла начала  складывать фиолетовые  баклажаны в фиолетовую коробку. Что осталось сделать кукле? Положить желтые лимоны в желтую коробочку. Катя, помоги, пожалуйста, кук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выполнят игровое действ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сейчас занята Катя? Она помогает кукле складывать желтые лимоны в желтую короб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Кирилл расскажет, что делала кукла Редис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ие рассказа с помощью вопросов воспита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а кук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да кукла сложила красные помидоры?  А зеленые огурцы?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вают 2 – 3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лушайте мой рассказ: «Кукла положила красные помидоры в красную коробочку, а зеленые огурцы – в зеленую коробочку. В фиолетовую коробку кукла положила фиолетовые баклажаны. Желтые лимоны она положила в желтую коробк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 гости к нам пришел медвежонок. Он хочет рассказать, как он играет со своими друзь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 чаще жи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своей крут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вот та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эдак, еще т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ата мед искал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рево кач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вот та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дерево кач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валочку ход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речки воду п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вот та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з речки воду п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они плясал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лапы подним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вот та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лапы подним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. А теперь Редисочка за то, что вы помогли ей рассортировать овощи, хочет поиграть с вами в мя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 типу «Съедобное – несъедобное». Назовите цвет овощей и фруктов. Цель: закрепить знания детей об овощах, фруктах, их ц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рощаться с Редисочкой и медвежонком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0:00Z</dcterms:created>
  <dc:creator>Ольга</dc:creator>
  <dc:description/>
  <cp:keywords/>
  <dc:language>en-US</dc:language>
  <cp:lastModifiedBy>Ольга</cp:lastModifiedBy>
  <dcterms:modified xsi:type="dcterms:W3CDTF">2011-11-16T19:09:00Z</dcterms:modified>
  <cp:revision>8</cp:revision>
  <dc:subject/>
  <dc:title/>
</cp:coreProperties>
</file>