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рекомендации к уроку – диалогу в начальной школе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Согласно Федеральному государственному образовательному стандарту начального общего образования, вступившего в действие с 1 января 2010 года, одним из требований является: «готовность учащихся слушать собеседника и вести диалог; готовность признавать возможность существования различных точек зрения и права каждого иметь сою точку зрения и оценку событий». И наша задача – делать всё возможное для достижения обозначенных результатов: совершенствовать условия, в которых учатся дети, применять эффективные образовательные технологии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При подготовке и проведении урока – диалога необходимо учитывать следующие </w:t>
      </w:r>
      <w:r>
        <w:rPr>
          <w:b/>
        </w:rPr>
        <w:t xml:space="preserve">типы </w:t>
      </w:r>
      <w:r>
        <w:rPr/>
        <w:t xml:space="preserve">диалогического понимания: 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- информационные</w:t>
      </w:r>
      <w:r>
        <w:rPr/>
        <w:t>, которые содержат необходимую информацию, способствуют её осмыслению, стимулируют возникновение  внутреннего и внешнего диалога;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</w:rPr>
        <w:t>рефлексивные, о</w:t>
      </w:r>
      <w:r>
        <w:rPr/>
        <w:t>беспечивающие организацию рефлексивных размышлений, направленных на самопонимание;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</w:rPr>
        <w:t xml:space="preserve">эмпатические, </w:t>
      </w:r>
      <w:r>
        <w:rPr/>
        <w:t>направленные на понимание эмоционального состояния другого человека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А также учитывать </w:t>
      </w:r>
      <w:r>
        <w:rPr>
          <w:b/>
        </w:rPr>
        <w:t>виды</w:t>
      </w:r>
      <w:r>
        <w:rPr/>
        <w:t xml:space="preserve"> диалог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иалог ученик – учител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иалог ученик – ученик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иалог в групп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иалог на разных этапах урока: изучение нового материала, закрепление, решение проблемы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нутренний диало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эффективного диало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Признание права существования иного мнения;</w:t>
      </w:r>
    </w:p>
    <w:p>
      <w:pPr>
        <w:pStyle w:val="Normal"/>
        <w:spacing w:lineRule="auto" w:line="360"/>
        <w:rPr/>
      </w:pPr>
      <w:r>
        <w:rPr/>
        <w:t>Свободный обмен мнениями, умение отстаивать свою позицию корректно.</w:t>
      </w:r>
    </w:p>
    <w:p>
      <w:pPr>
        <w:pStyle w:val="Normal"/>
        <w:spacing w:lineRule="auto" w:line="360"/>
        <w:rPr/>
      </w:pPr>
      <w:r>
        <w:rPr/>
        <w:t>2 Открытость.</w:t>
      </w:r>
    </w:p>
    <w:p>
      <w:pPr>
        <w:pStyle w:val="Normal"/>
        <w:spacing w:lineRule="auto" w:line="360"/>
        <w:rPr/>
      </w:pPr>
      <w:r>
        <w:rPr/>
        <w:t>Требуется не только осознание своей позиции, но и желание открыть свои внутренние смыслы другим людям</w:t>
      </w:r>
    </w:p>
    <w:p>
      <w:pPr>
        <w:pStyle w:val="Normal"/>
        <w:spacing w:lineRule="auto" w:line="360"/>
        <w:rPr/>
      </w:pPr>
      <w:r>
        <w:rPr/>
        <w:t>3. Сохранение своего «я» и сочувствие, соучастие к другому.</w:t>
      </w:r>
    </w:p>
    <w:p>
      <w:pPr>
        <w:pStyle w:val="Normal"/>
        <w:spacing w:lineRule="auto" w:line="360"/>
        <w:rPr/>
      </w:pPr>
      <w:r>
        <w:rPr/>
        <w:t>Проявление различия между людьми, их индивидуальности способствует пониманию друг друга.</w:t>
      </w:r>
    </w:p>
    <w:p>
      <w:pPr>
        <w:pStyle w:val="Normal"/>
        <w:spacing w:lineRule="auto" w:line="360"/>
        <w:rPr/>
      </w:pPr>
      <w:r>
        <w:rPr/>
        <w:t>4. Создание эмоциональной обстановки, способствующей открытию человеком самого себя.</w:t>
      </w:r>
    </w:p>
    <w:p>
      <w:pPr>
        <w:pStyle w:val="Normal"/>
        <w:spacing w:lineRule="auto" w:line="360"/>
        <w:rPr/>
      </w:pPr>
      <w:r>
        <w:rPr/>
        <w:t>5.Ребёнок должен владеть определённым объёмом знаний.</w:t>
      </w:r>
    </w:p>
    <w:p>
      <w:pPr>
        <w:pStyle w:val="Normal"/>
        <w:spacing w:lineRule="auto" w:line="360"/>
        <w:rPr/>
      </w:pPr>
      <w:r>
        <w:rPr/>
        <w:t>6.Соблюдение правил диалога всеми его участниками.</w:t>
      </w:r>
    </w:p>
    <w:p>
      <w:pPr>
        <w:pStyle w:val="Normal"/>
        <w:spacing w:lineRule="auto" w:line="360"/>
        <w:rPr/>
      </w:pPr>
      <w:r>
        <w:rPr/>
        <w:t>7.Главная роль должна принадлежать инициатору обсуждения, в начальных классах, как правило, это учитель. Задача педагога – найти способ организации процесса осуждения, реализовать замысел урока, но и сохранить свой авторитет в глазах учеников. Это условие хорошо выполняется на интегрированных уроках.</w:t>
      </w:r>
    </w:p>
    <w:p>
      <w:pPr>
        <w:pStyle w:val="Normal"/>
        <w:spacing w:lineRule="auto" w:line="360"/>
        <w:rPr/>
      </w:pPr>
      <w:r>
        <w:rPr/>
        <w:t xml:space="preserve">8. Диалог требует от учителя заинтересованного отношения ко всем учащимся. Однако, не следует оставлять без внимания явные противоречия, нелогичность рассуждений, а также неаргументированность и необоснованность мнения. Педагог должен прояснить содержание высказывания с помощью наводящих вопросов, тактичных реплик или перенаправить проблему к классу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ловия,  тормозящие организацию диалога.</w:t>
      </w:r>
    </w:p>
    <w:p>
      <w:pPr>
        <w:pStyle w:val="Normal"/>
        <w:spacing w:lineRule="auto" w:line="360"/>
        <w:rPr/>
      </w:pPr>
      <w:r>
        <w:rPr/>
        <w:t>1. Категоричность учителя, демонстрация себя, нетерпимость к другому мнению, к ошибке, навязывание собственного мнения; несвободная обстановка на уроке. Большое количество замечаний по поведению.</w:t>
      </w:r>
    </w:p>
    <w:p>
      <w:pPr>
        <w:pStyle w:val="Normal"/>
        <w:spacing w:lineRule="auto" w:line="360"/>
        <w:rPr/>
      </w:pPr>
      <w:r>
        <w:rPr/>
        <w:t>2.Отсутствие одобрения по отношению к мнению ребёнка.</w:t>
      </w:r>
    </w:p>
    <w:p>
      <w:pPr>
        <w:pStyle w:val="Normal"/>
        <w:spacing w:lineRule="auto" w:line="360"/>
        <w:rPr/>
      </w:pPr>
      <w:r>
        <w:rPr/>
        <w:t>3.Неумение учителя быть хорошим слушателем.</w:t>
      </w:r>
    </w:p>
    <w:p>
      <w:pPr>
        <w:pStyle w:val="Normal"/>
        <w:spacing w:lineRule="auto" w:line="360"/>
        <w:rPr/>
      </w:pPr>
      <w:r>
        <w:rPr/>
        <w:t>4.Неудачно выбранная проблема для данного возраста, недостаточные фактические зн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ёмы организации вхождения в диалог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Вхождение в диалог в начальных классах вызывает определённые затруднения. Младшим школьникам необходимо предварительное объяснение вопроса, проблемы, ситуации. Поэтому особое значение нужно уделить вводной части урока: выявить имеющиеся у детей знания по данной проблеме, в случае необходимости ввести новую информацию, а также пробудить интерес к предмету обсуждения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Для вхождения в диалог можно применить несколько приёмов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едварительное обсуждение в небольших группах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общение ученика перед классом, раскрывающим суть проблемы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раткий предварительный опрос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олевые игры, инсценировк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ллюстративный материал (диафильмы, фото- и кинофрагменты, аудиозаписи).</w:t>
      </w:r>
    </w:p>
    <w:p>
      <w:pPr>
        <w:pStyle w:val="Normal"/>
        <w:spacing w:lineRule="auto" w:line="360"/>
        <w:rPr/>
      </w:pPr>
      <w:r>
        <w:rPr/>
        <w:t>Все приёмы эффективны, но не следует забывать о времени: нельзя задерживаться на вводном этапе, уходить от решения сути проблемы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После формулировки проблемы необходимо выдержать паузу, чтобы не мешать детям думать, принимать реш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Приёмы организации и ведения урока – диалог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 следует вести ребёнка за руку в решении проблемы, вопрос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ля начала общения помогут вопросы: «Что скажете? Что думаете? О чём молчите?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 следует повторять ответы детей, литературно формулируя их мысл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 обходить вниманием ни одного ученика,  принимать ошибки детей, т.к. их ошибки являются источником вопросов, пробл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авать возможность детям задавать вопросы,  высказываться.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перативно помогать в формулировке высказываний, обобщении фактов, расширении контекста, в изменении направления размышлен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буждать к углублению мысли, соотнося создаваемый диалог  эталоно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читаться с желанием детей выполнять тот или иной вид работы, если они испытывают состояние вдохновения, творчества, даже если это не предусмотрено планом урока. </w:t>
      </w:r>
      <w:r>
        <w:rPr>
          <w:b/>
          <w:i/>
        </w:rPr>
        <w:t xml:space="preserve">(Здесь мнения учителей разошлись). </w:t>
      </w:r>
      <w:r>
        <w:rPr/>
        <w:t>В уроке – диалоге и без того не всегда приходят к решению вопроса, а тут ещё отступления, да еще, по сути, в другую сторону?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ощрять интеллигентное и открытое выражение детьми своих чувст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ить детей анализировать своё поведение и поступ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меть снимать раздражение, гнев, агрессию у ребёнка, переключать его внимание на учебную деятельность. Разрешать межличностные разногласия, снимать трения.</w:t>
      </w:r>
    </w:p>
    <w:p>
      <w:pPr>
        <w:pStyle w:val="Normal"/>
        <w:spacing w:lineRule="auto" w:line="360"/>
        <w:rPr/>
      </w:pPr>
      <w:r>
        <w:rPr/>
        <w:t>10. Уходить от некорректных формулировок,  вопросов, содержащих неопределённость.</w:t>
      </w:r>
    </w:p>
    <w:p>
      <w:pPr>
        <w:pStyle w:val="Normal"/>
        <w:spacing w:lineRule="auto" w:line="360"/>
        <w:rPr/>
      </w:pPr>
      <w:r>
        <w:rPr/>
        <w:t>11.Интуиция учителя, его мудрость и артистичность – спасательный круг в бушующем море современной школы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Учителю необходимо обладать высокой духовно – нравственной культурой:</w:t>
      </w:r>
    </w:p>
    <w:p>
      <w:pPr>
        <w:pStyle w:val="Normal"/>
        <w:spacing w:lineRule="auto" w:line="360"/>
        <w:rPr/>
      </w:pPr>
      <w:r>
        <w:rPr/>
        <w:t>1.Социально – этические чувства учителя: добросовестность, чувство долга перед обществом за результаты работы. Ответственность, любовь к детям и профессии, принципиальность, педагогический оптимизм и т.д.</w:t>
      </w:r>
    </w:p>
    <w:p>
      <w:pPr>
        <w:pStyle w:val="Normal"/>
        <w:spacing w:lineRule="auto" w:line="360"/>
        <w:rPr/>
      </w:pPr>
      <w:r>
        <w:rPr/>
        <w:t>2.Эмоционально – психические чувства учителя: справедливость, доброжелательность, сопереживание, сочувствие, доверие, бескорыстие, доброта, великодушие и т.д.</w:t>
      </w:r>
    </w:p>
    <w:p>
      <w:pPr>
        <w:pStyle w:val="Normal"/>
        <w:spacing w:lineRule="auto" w:line="360"/>
        <w:rPr/>
      </w:pPr>
      <w:r>
        <w:rPr/>
        <w:t>3.Эмоционально- волевая устойчивость личности учителя: самообладание, организованность, собранность, целеустремлённость, деликатность, чувство мер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ая рефлексия на уроке – диалоге.</w:t>
      </w:r>
    </w:p>
    <w:p>
      <w:pPr>
        <w:pStyle w:val="Normal"/>
        <w:spacing w:lineRule="auto" w:line="360"/>
        <w:rPr/>
      </w:pPr>
      <w:r>
        <w:rPr/>
        <w:t>Можно использовать такие вопросы:</w:t>
      </w:r>
    </w:p>
    <w:p>
      <w:pPr>
        <w:pStyle w:val="Normal"/>
        <w:spacing w:lineRule="auto" w:line="360"/>
        <w:rPr/>
      </w:pPr>
      <w:r>
        <w:rPr/>
        <w:t>1.Мы ответили на  вопрос, поставленный в начале диалога?</w:t>
      </w:r>
    </w:p>
    <w:p>
      <w:pPr>
        <w:pStyle w:val="Normal"/>
        <w:spacing w:lineRule="auto" w:line="360"/>
        <w:rPr/>
      </w:pPr>
      <w:r>
        <w:rPr/>
        <w:t>2.В чём мы не достигли успеха?</w:t>
      </w:r>
    </w:p>
    <w:p>
      <w:pPr>
        <w:pStyle w:val="Normal"/>
        <w:spacing w:lineRule="auto" w:line="360"/>
        <w:rPr/>
      </w:pPr>
      <w:r>
        <w:rPr/>
        <w:t>3.Были отступления от темы разговора?</w:t>
      </w:r>
    </w:p>
    <w:p>
      <w:pPr>
        <w:pStyle w:val="Normal"/>
        <w:spacing w:lineRule="auto" w:line="360"/>
        <w:rPr/>
      </w:pPr>
      <w:r>
        <w:rPr/>
        <w:t>4.Все ли дети принимали участие в диалоге?</w:t>
      </w:r>
    </w:p>
    <w:p>
      <w:pPr>
        <w:pStyle w:val="Normal"/>
        <w:spacing w:lineRule="auto" w:line="360"/>
        <w:rPr/>
      </w:pPr>
      <w:r>
        <w:rPr/>
        <w:t>5.Нарушался порядок во время ведения диалога? Кем и когда?</w:t>
      </w:r>
    </w:p>
    <w:p>
      <w:pPr>
        <w:pStyle w:val="Normal"/>
        <w:spacing w:lineRule="auto" w:line="360"/>
        <w:rPr/>
      </w:pPr>
      <w:r>
        <w:rPr/>
        <w:t>6. Изменилось ли ваше отношение к предмету разговора?</w:t>
      </w:r>
    </w:p>
    <w:p>
      <w:pPr>
        <w:pStyle w:val="Normal"/>
        <w:spacing w:lineRule="auto" w:line="360"/>
        <w:rPr/>
      </w:pPr>
      <w:r>
        <w:rPr/>
        <w:t>7. Чья точка зрения показалась вам интересной?</w:t>
      </w:r>
    </w:p>
    <w:p>
      <w:pPr>
        <w:pStyle w:val="Normal"/>
        <w:spacing w:lineRule="auto" w:line="360"/>
        <w:rPr/>
      </w:pPr>
      <w:r>
        <w:rPr/>
        <w:t>8.С кем вы не согласны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  подготовке к уроку – диалогу нужно помнить:</w:t>
      </w:r>
    </w:p>
    <w:p>
      <w:pPr>
        <w:pStyle w:val="Normal"/>
        <w:spacing w:lineRule="auto" w:line="360"/>
        <w:rPr/>
      </w:pPr>
      <w:r>
        <w:rPr/>
        <w:t>1.Выводы предыдущего  урока должны быть отправной точкой для урока – диалога.</w:t>
      </w:r>
    </w:p>
    <w:p>
      <w:pPr>
        <w:pStyle w:val="Normal"/>
        <w:spacing w:lineRule="auto" w:line="360"/>
        <w:rPr/>
      </w:pPr>
      <w:r>
        <w:rPr/>
        <w:t>2.Отличное знание учителем не только программного материала.</w:t>
      </w:r>
    </w:p>
    <w:p>
      <w:pPr>
        <w:pStyle w:val="Normal"/>
        <w:spacing w:lineRule="auto" w:line="360"/>
        <w:rPr/>
      </w:pPr>
      <w:r>
        <w:rPr/>
        <w:t>3. Понимание учителем отличия урока – диалога от уроков с проблемной постановкой цели урока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рок – диалог начинается не с общей проблемы, а с рождением у каждого ребёнка своего вопроса, который он сам должен решить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Суть урока – диалога сводится к тому, что  «казалось бы,  проблема решена», но находятся другие доводы, которые нужно решать ребёнку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Учитель выслушивает предлагаемые варианты решения, помогает возникнуть спору, помогает понять, что проблема не решена или решена не до конц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Помочь детям понять, что от каждого нужен неповторимый, самостоятельный поступок – решени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рок – диалог  не даёт окончательный ответ на вопрос.</w:t>
      </w:r>
    </w:p>
    <w:p>
      <w:pPr>
        <w:pStyle w:val="Normal"/>
        <w:spacing w:lineRule="auto" w:line="360"/>
        <w:jc w:val="right"/>
        <w:rPr/>
      </w:pPr>
      <w:r>
        <w:rPr/>
        <w:t xml:space="preserve">Плеханова В.А </w:t>
      </w:r>
    </w:p>
    <w:p>
      <w:pPr>
        <w:pStyle w:val="Normal"/>
        <w:spacing w:lineRule="auto" w:line="360"/>
        <w:jc w:val="right"/>
        <w:rPr/>
      </w:pPr>
      <w:r>
        <w:rPr/>
        <w:t>Учитель начальных классов</w:t>
      </w:r>
    </w:p>
    <w:p>
      <w:pPr>
        <w:pStyle w:val="Normal"/>
        <w:spacing w:lineRule="auto" w:line="360"/>
        <w:jc w:val="right"/>
        <w:rPr/>
      </w:pPr>
      <w:r>
        <w:rPr/>
        <w:t>МОУ Ленинская СОШ №1</w:t>
      </w:r>
    </w:p>
    <w:p>
      <w:pPr>
        <w:pStyle w:val="Normal"/>
        <w:spacing w:lineRule="auto" w:line="360"/>
        <w:jc w:val="right"/>
        <w:rPr/>
      </w:pPr>
      <w:r>
        <w:rPr/>
        <w:t xml:space="preserve">Ленинского района </w:t>
      </w:r>
    </w:p>
    <w:p>
      <w:pPr>
        <w:pStyle w:val="Normal"/>
        <w:spacing w:lineRule="auto" w:line="360"/>
        <w:jc w:val="right"/>
        <w:rPr/>
      </w:pPr>
      <w:r>
        <w:rPr/>
        <w:t>Волгоград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26:00Z</dcterms:created>
  <dc:creator>User</dc:creator>
  <dc:description/>
  <cp:keywords/>
  <dc:language>en-US</dc:language>
  <cp:lastModifiedBy>Плеханова Валентина Алексеевна</cp:lastModifiedBy>
  <cp:lastPrinted>2010-03-13T07:38:00Z</cp:lastPrinted>
  <dcterms:modified xsi:type="dcterms:W3CDTF">2010-10-30T15:40:00Z</dcterms:modified>
  <cp:revision>6</cp:revision>
  <dc:subject/>
  <dc:title>Методические рекомендации к уроку – диалогу в начальной школе</dc:title>
</cp:coreProperties>
</file>