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русского языка в 9-м класс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: «Сложноподчинённые предложения с придаточными изъяснительными и определительными». Закрепление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8"/>
          <w:szCs w:val="28"/>
          <w:u w:val="single"/>
        </w:rPr>
        <w:t>Цель урока</w:t>
      </w:r>
      <w:r>
        <w:rPr>
          <w:b/>
          <w:bCs/>
          <w:kern w:val="2"/>
          <w:sz w:val="28"/>
          <w:szCs w:val="28"/>
        </w:rPr>
        <w:t xml:space="preserve">: </w:t>
      </w:r>
      <w:r>
        <w:rPr>
          <w:bCs/>
          <w:kern w:val="2"/>
          <w:sz w:val="28"/>
          <w:szCs w:val="28"/>
        </w:rPr>
        <w:t>Создание условий для развития предметных и универсальных учебных действий обучающихся как основы их дальнейшего эффективного обучения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зученный материал о придаточных изъяснительных и определительны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мения синтаксического разбора, составления схем сложноподчинённых предлож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стную и письменную монологическую речь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любовь и уважение к женщине-матери.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презентация учителя к урок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листы ученика для самостоятельной работы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тесты для индивидуальной работы обучающих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проектор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экра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цветные карандаш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плакат «Мама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песня «Мама, мам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родукции картин, посвящённых матери, презентация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Слайд-шоу «Мама» (Слайды 1-15)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Слово учителя. (слайд 16)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Что в сердце нашем самое святое?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вряд  ли надо думать и гада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7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ть в мире самое прост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7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 самое возвышенное - Мать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белом свете есть слова, которые мы называем святыми. И одно из таких святых, тёплых, ласковых слов - это слово «МАМА»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, которое ребёнок произносит чаще всего-слово «МАМА».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, при котором взрослый, хмурый человек улыбнётся,- «МАМА». Потому что это слово впитало в себя тепло материнских рук, материнскую душу, материнскую ласку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Постановка темы и целей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 хочу, чтобы сегодняшний наш урок прошёл необычно. Мы не только закрепим изученный материал, но и посвятим его нашим любимым, нежным, красивым и любящим мамочкам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слайд 17)</w:t>
      </w:r>
    </w:p>
    <w:p>
      <w:pPr>
        <w:pStyle w:val="Style16"/>
        <w:ind w:left="0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сегодня на уроке мы о</w:t>
      </w:r>
      <w:r>
        <w:rPr>
          <w:rFonts w:cs="Times New Roman" w:ascii="Times New Roman" w:hAnsi="Times New Roman"/>
          <w:sz w:val="28"/>
          <w:szCs w:val="28"/>
        </w:rPr>
        <w:t xml:space="preserve"> продолжим работу со СПП с придаточными определительными и изъяснительными.</w:t>
      </w:r>
    </w:p>
    <w:p>
      <w:pPr>
        <w:pStyle w:val="Style16"/>
        <w:ind w:left="0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– научиться находить придаточные определительные и изъяснительные в СПП, определять способы их связи с главным предложением, строить схемы СПП с придаточными определительными и изъяснительными, а самое главное, научиться правильно ставить знаки препинания в СПП с придаточными определительными и изъяснительными.</w:t>
      </w:r>
    </w:p>
    <w:p>
      <w:pPr>
        <w:pStyle w:val="Style16"/>
        <w:ind w:left="0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рока мы будем развивать устную и письменную речь, а также, я уверена, проникнемся чувством уважения к женщине-матер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(Слайд 18)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пиграф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оему уроку я взяла слова М.Горького: “Восславим женщину-мать, чья любовь не знает преград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ктуализа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ш урок прошёл плодотворно, мы должны повтор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у доски работают: Хамидов Карим  и Маликов Мирзабег. </w:t>
      </w:r>
      <w:r>
        <w:rPr>
          <w:rFonts w:cs="Times New Roman" w:ascii="Times New Roman" w:hAnsi="Times New Roman"/>
          <w:color w:val="000000"/>
          <w:sz w:val="28"/>
          <w:szCs w:val="28"/>
        </w:rPr>
        <w:t>Ваша задача дать характеристику предложению. Составить сх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тветы на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сложному предлож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виды сложных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определение БСП, ССП, СП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работа с таблиц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лее работа будет проводиться индивидуально. Вам необходимо заполнить таблицу «СПП с придаточными определительными и изъяснительным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ивать каждая пара будет себя самостоятельно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шибок       1-2 ошибки          3-4 ошибки         более 5 оши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»                       «4»                        «3»                               «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мы подведём итог нашей работ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тветы на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сложному предлож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виды сложных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определение БСП, ССП, С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работа с таблице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лее работаем индивидуально. </w:t>
      </w:r>
    </w:p>
    <w:p>
      <w:pPr>
        <w:pStyle w:val="21"/>
        <w:ind w:left="284" w:righ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лнение таблицы.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пишите номер утверждения в соответствующую колон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 2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на вопросы какой, какая, како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ое относится к имени существительному (местоимению) главной ча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ое присоединяется к главному предложению при помощи трёх средств: союза, союзных слов, частицы ли, употреблённой в значении союз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ое присоединяется к главному при помощи союзных сл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ясняемых выступают слова разных частей речи, обозначающие мысли, чувства, восприятия человека, его реч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ые стоят всегда после определяемого сло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чная часть чаще всего стоит после глав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еняйтесь работами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2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свою работу. Оцен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 с придаточными определительным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 с придаточными изъяснительными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4,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учеников</w:t>
      </w:r>
      <w:r>
        <w:rPr>
          <w:rFonts w:cs="Times New Roman" w:ascii="Times New Roman" w:hAnsi="Times New Roman"/>
          <w:sz w:val="28"/>
          <w:szCs w:val="28"/>
        </w:rPr>
        <w:t>, работающих по индивидуальным карточкам (получают цветные жетоны ).</w:t>
      </w:r>
    </w:p>
    <w:p>
      <w:pPr>
        <w:pStyle w:val="Style16"/>
        <w:shd w:fill="F3F3F3" w:val="clear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любим маму за то, что в трудную минуту мы можем всплакнуть у родного плеча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веств., невосклиц., сложное, СП, связь союзная).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глагол + ук. м то], (союз что …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3F3F3" w:val="clear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Мы любим ее за то, что всегда без утайки и прямо мы можем доверить ей сердце свое.</w:t>
      </w:r>
    </w:p>
    <w:p>
      <w:pPr>
        <w:pStyle w:val="21"/>
        <w:ind w:left="284" w:righ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глагол + ук. м то], (союз что …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задают обучающиеся.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мощи чего присоединяется придаточное определительное к главному предложению ( при помощи союзных слов: какой, который, каков, чей, кто, что, г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виды С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союзные слова, соединяющие придаточное определительное с главным предлож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струирование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олодцы. Если бы ваши мамы сейчас были здесь, я думаю, они порадовались бы вашим зн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ет ничего более  святого и бескорыстного, чем  любовь матер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е учёные и писатели, певцы и композиторы многим обязаны своим матерям. Тема матери красной нитью проходит  из века в век в литерату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ая другая литература, как русская, не подняла материнство на такую высоту. Никто не выразил роль матери в жизни человека и общества поэтически сильнее и задушевнее, чем русские писатели и поэты – Некрасов, Толстой, Блок, Есенин и многие другие. (обращение к </w:t>
      </w:r>
      <w:r>
        <w:rPr>
          <w:rFonts w:cs="Times New Roman" w:ascii="Times New Roman" w:hAnsi="Times New Roman"/>
          <w:b/>
          <w:sz w:val="28"/>
          <w:szCs w:val="28"/>
        </w:rPr>
        <w:t>выставке книг</w:t>
      </w:r>
      <w:r>
        <w:rPr>
          <w:rFonts w:cs="Times New Roman" w:ascii="Times New Roman" w:hAnsi="Times New Roman"/>
          <w:sz w:val="28"/>
          <w:szCs w:val="28"/>
        </w:rPr>
        <w:t>) Вакулина Настя подготовила для вас выставку книг о ма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выставка книг перекликается с темой нашего урока*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22 М. Горький писал: "Без солнца не цветут цветы, без любви нет счастья, без женщины нет любви, без матери нет ни поэта, ни героя, вся гордость мира – от матерей! 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мечательный поэт Расул Гамзатов утверждал: "Мать является душой мира, её началом и бесконечностью. Она — живая душа, большая судьба, предмет любви и вдохновенья…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е Джалилю принадлежат слова: «Мы будем вечно прославлять ту женщину, чьё имя- мать!»</w:t>
      </w:r>
    </w:p>
    <w:p>
      <w:pPr>
        <w:pStyle w:val="Normal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ша Литвинов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пойдет к доске, раскроет скобки, объяснит орфограммы.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- Какое это предложение? 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ожное, среди сложных – СП, т. к. одна часть подчиняется другой. Главное предложение с придаточным связано при с. слова чье. От существительного (женщину) в главном предложении поставим вопрос к придаточному предложению – какую? Вид придаточного – определительное.)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редложение с ПР замените синонимичным СПП с придаточным изъяснительным. Работаем самостоятельно.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3F3F3" w:val="clear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са Джалиль писал, что «мы вечно будем прославлять ту женщину, чье имя – мать!».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Записываем в тетрадь. Определяем вид придаточных предложений, способы связи. Строим схему предложения.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… глагол], (союз что … ук. м ту + сущ.), (с.слово чье…)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Поменяйтесь работами, проверьте, оцените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мплексный анализ текста.  Слайд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удожники во все времена обращались к изображению матери, вкладывая в этот образ красоту и гармонию мира, самые возвышенные чувства и всю духовную силу человечества. Многие изображали своих горячо любимых мам, а некоторые портретисты отдавали предпочтение простым русским женщинам, чем-то восхитивших их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 на  картину В. Игошева «Она всё ждёт сы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ая, на ваш взгляд, самая выразительная деталь в портрете матери? (Ру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А вот как описывает руки мамы в романе “Молодая гвардия” А.Фадеев. (некоторые знаки препинания не расставлен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1)Мама, мама! Я помню руки твои с того мгновения  как я стал сознавать себя на свете.(2) За лето их всегда покрывал загар, он уже не отходил и зимой,- он был такой нежный, ровный, только чуть-чуть темнее на жилочках.(3) А может быть, они были и грубее, руки твои,- ведь им столько выпало работы в жизни,- но они всегда казались мне такими нежными, и я любил целовать их прямо в тёмные жил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&lt;…&gt;(4) Я помню твои руки  несгибающиеся  красные  залубеневшие от студен(нн)ой воды в проруби  где ты поло(а)скала бельё  когда мы жили одни. (5)Я помню  как (не)заметно могли руки твои вынуть занозу из пальца у сына и как они мгновен(нн)о продевали нитку в иголку. (6)Нет ничего на свете, чего бы не сумели руки твои, что было бы им не под силу, чего бы они не погнушались! &lt;…&gt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7)Но больше всего, на веки вечные запомнил я, как нежно гладили они, руки твои, мои волосы, и шею, и грудь, когда я в полусознании лежал в постели.(8) И когда бы я ни открыл глаза, ты была всегда возле меня, и ночник горел в комнате, и ты глядела на меня своими запавшими очами, будто из тьмы, сама вся тихая и светлая, будто в ризах. (9)Я целую чистые и святые руки твои! &lt;…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10)Мама, мама! Прости меня, потому что ты одна, только ты одна на свете можешь прощать, положи на голову руки, как в детстве, и прост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тветы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ую проблему поднимает А.Фадеев в данном текс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блема сыновней любв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пределите основную мысль текста.</w:t>
        <w:br/>
        <w:t xml:space="preserve">- С какой целью А.Фадеев употребляет слово “руки”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кспрессивный повтор используется для того, чтобы усилить впечатление от рук матер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Какие средства художественной выразительности   использует А.Фадеев?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)Самостоятель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определите стиль текста.(художественны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тип речи  (повествова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В предложениях 2-8 найдите слово(а) с чередующейся гласной в корне слова. ( загар, горе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Среди предложений 1-3 выпишите номер предложения с вводным сочетанием слов. (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Среди предложений 6-7 найдите слово(а), правописание приставки которого(ых) зависит от ударения. (ниче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 Из предложений 1-3 выпишите прилагательное(ые), употреблённое(ые) в простой сравнительной степени. (темнее, грубе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. Выпишите номера СПП с придаточными определительными и изъяснительными. (1,4,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роверка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те сво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). Выполните анализ предложений. (1,4,5) (Дети работают в карточках)</w:t>
      </w:r>
    </w:p>
    <w:p>
      <w:pPr>
        <w:pStyle w:val="Normal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ма, мама!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86225" cy="2000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бя на свете.</w:t>
      </w:r>
    </w:p>
    <w:p>
      <w:pPr>
        <w:pStyle w:val="Normal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Какое языковое явление присутствует в этом предложении?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бращение.)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Как выделяем обращение на письме?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пятыми и восклицательным знаком. Здесь поставим восклицательный знак, произносится с усилительной интонацией (повышением голоса).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гласные написали в корне слова осознавать? Подбираем проверочные слова.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Какое это предложение с грамматической точки зрения? (СП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0700" cy="8001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предложение – придаточное определительное, </w:t>
      </w:r>
      <w:r>
        <w:rPr>
          <w:rFonts w:eastAsia="Times New Roman" w:cs="Times New Roman" w:ascii="Times New Roman" w:hAnsi="Times New Roman"/>
          <w:lang w:eastAsia="ru-RU"/>
        </w:rPr>
        <w:t>СОЕДИНЕНО С ГЛАВНЫМ ПРИ ПОМОЩИ СОЮЗНОГО СЛОВА К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ополнительные 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м отличается союз от союзного слова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 позицию придаточного определительного по отношению к главному предложению ( придаточное чаще всего стоит после главного предлож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1905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8625" cy="1714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125" cy="20955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0" cy="120015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ind w:left="284" w:right="284"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- Что помогло вам определить, что 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</w:rPr>
        <w:t>несгибающиеся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</w:rPr>
        <w:t>залубеневшие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– это причастия? 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уффиксы -ющ-, -вш-, обозначают признак по действию).</w:t>
      </w:r>
    </w:p>
    <w:p>
      <w:pPr>
        <w:pStyle w:val="Normal"/>
        <w:ind w:left="284" w:right="284" w:hanging="284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- Определите лексическое значение слова 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</w:rPr>
        <w:t>прорубь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рстие, прорубленное во льду, на реке, водоеме.)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Замените причастный оборот синонимичной конструкцией. (Устно).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торые загрубели от студеной воды.)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Вид 1 придаточного предложения?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даточное определительное.)</w:t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-  В какой речи мы употребляем слова 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</w:rPr>
        <w:t>залубеневшие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(замерзшие), 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</w:rPr>
        <w:t>студеная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(холодная)? (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говорной РЕЧИ)</w:t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ые вопросы:</w:t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ясняет придаточное определительное* изъяснительное*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указательные слова имеют в своём составе СПП с придаточными изъяснительными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2476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0725" cy="24765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3875" cy="2286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11811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и третье предложения — придаточные изъяснительные, четвёртое – обстоятельственное време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полнитель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675" cy="25717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4625" cy="16192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0" cy="20002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0" cy="17145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0" cy="116205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ind w:left="284" w:right="284" w:hanging="284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- В слове 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</w:rPr>
        <w:t>незаметно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выделить основу.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заметно.)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Почему все слово – основа?</w:t>
      </w:r>
    </w:p>
    <w:p>
      <w:pPr>
        <w:pStyle w:val="21"/>
        <w:ind w:left="284" w:righ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речие – н. ч. речи.)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right="284" w:hanging="284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- Обратите внимание, что два придаточных предложения соединены одиночным союзом 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 Оба придаточных одного вида – изъяснительные, они поясняют одно слово в главном предложении (и напоминают однородные члены).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Запомните: запятая в таких случаях перед одиночным союзом и не ставится, как и при однородных чле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 — обстоятельственное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полнитель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зови средства связи придаточного изъяснительного с главным предложением ( союзы: что, чтобы, как , будто, как будто, словно…, союзные слова: кто, что, чей, как, отчего, зачем, почему, где, когда, куда, сколько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амостоятельная работа.  (слайд 2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ернёмся к эпиграфу нашего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чему призывает М.Горький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е синтаксический разбор данного предложения. Произведите морфологический разбор слова м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0" cy="26670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жное, союзное, СПП, вторая предикативная часть – придаточное определительно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83820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ологический разб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ущ.</w:t>
        <w:br/>
        <w:t>I Н.ф. – мать.</w:t>
        <w:br/>
        <w:t>II Пост. морф. призн.: нариц., одуш., ж.р., IIIскл.;</w:t>
        <w:br/>
        <w:t>непост. морф. призн.: в В.п., ед.ч.</w:t>
        <w:br/>
        <w:t xml:space="preserve">III Женщину (какую?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няйтесь рабо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ка. (слайд 28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чём особенность этого слова в данном предложении? Почему оно пишется через дефис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лов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является приложением, которое стоит после определяемого сл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цените работу. Закрасьте ещё один лепесток рома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 Обобщение .  слайд 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ющий вид нашей работы- т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шите номер вариа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лайд 30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меняйтесь листами. Оцените работу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Итог урок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вайте подведём итог нашему уроку. Перед вами таблица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айд 3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ам необходимо вспомнить </w:t>
      </w:r>
      <w:r>
        <w:rPr/>
        <w:t>всё, что вы узнали о СПП с придаточными определительными и изъяснитель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 придаточ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даточное определ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даточное изъясните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Контактное слово (часть реч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средства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возможны указательны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позиция придаточного по отношению к главн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Оцените свою работу за урок.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Х. Творческая минутка. 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Ребята, мне очень понравилась ваша работа на уроке. 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кажите, пожалуйста, а почему на сегодняшнем уроке звучало столько слов о мамах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 Чтение Вакулиной А. стихотворения Сергея Курдюкова «Мам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  Дню Матери вами было выучено много стихотворений, посвящённых вашим мамам. Вакулина А. прочтёт вам одно из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е, ребята, что люди не уважают того, кто обижает мать, кто забыл о ней. По отношению к матери, мы можем определить каков человек. Любовь к матери никого не унизила, даже самых великих людей, напротив, сделала их ещё более благородными и достойными уважения. Пренебречь родителями, оставить их без попечения — всё равно, что зачеркнуть всё доброе, когда-то нами сделанно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Чтение сочи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тапов Руслан, Корчуганова Л.)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- В заключение  я хочу попросить всех: цените своих матерей, дарите им минуты радости, будьте заботливы и всегда помните, что дороже и ближе человека, скорее всего,  у вас больше не будет.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Если вы хотите сделать свою маму самым счастливым человеком, поступайте так, чтобы она чаще улыбалась и с гордостью могла сказать: «Знаете, какие у меня хорошие дети!»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А наших гостей я хотела бы поздравить с прошедшим Днём Матери и  пожелать: «Пусть Ваши лица устают только от улыбок, а руки- от букетов цветов. Пусть Ваши дети будут послушны, а мужья внимательны. Пусть ваш дом всегда украшают уют, достаток, любовь и счастье!»</w:t>
      </w:r>
    </w:p>
    <w:p>
      <w:pPr>
        <w:pStyle w:val="Normal"/>
        <w:ind w:left="284" w:right="284" w:hanging="284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Примите в подарок от нас песню.</w:t>
      </w:r>
    </w:p>
    <w:p>
      <w:pPr>
        <w:pStyle w:val="Normal"/>
        <w:ind w:left="284" w:right="284"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Verdana" w:hAnsi="Verdana" w:eastAsia="Batang;바탕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284" w:right="284" w:firstLine="709"/>
      <w:jc w:val="both"/>
    </w:pPr>
    <w:rPr>
      <w:rFonts w:ascii="Verdana" w:hAnsi="Verdana" w:eastAsia="Batang;바탕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Batang;바탕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24:00Z</dcterms:created>
  <dc:creator>Admin</dc:creator>
  <dc:description/>
  <cp:keywords/>
  <dc:language>en-US</dc:language>
  <cp:lastModifiedBy>Admin</cp:lastModifiedBy>
  <cp:lastPrinted>2011-11-30T20:29:00Z</cp:lastPrinted>
  <dcterms:modified xsi:type="dcterms:W3CDTF">2011-12-05T18:14:00Z</dcterms:modified>
  <cp:revision>5</cp:revision>
  <dc:subject/>
  <dc:title/>
</cp:coreProperties>
</file>