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и № 40-43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 Сложное предложение. Прямая и косвенная речь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торить в обобщённом виде типы сложных предложений, постановку знаков препинания в них и правила замены прямой речи косвенной; познакомить учащихся с периодом.</w:t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заимопроверка правописной части упр. 120.</w:t>
      </w:r>
    </w:p>
    <w:p>
      <w:pPr>
        <w:pStyle w:val="Normal"/>
        <w:jc w:val="both"/>
        <w:rPr/>
      </w:pPr>
      <w:r>
        <w:rPr/>
        <w:t>2) Выразительное чтение стихотворения из упр. 40, синтаксический разбор предложений первого четверостишия (разбирает ученик, добровольно выполнявший это упр.; другие уч-ся класса следят за разбором и комментируют 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Сложное предло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ВЫЗОВ. Корзина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помните и запишите всё, что вам известно из курса основной школы о СП. (Индивидуально, 1-2 мин.). </w:t>
      </w:r>
    </w:p>
    <w:p>
      <w:pPr>
        <w:pStyle w:val="Normal"/>
        <w:jc w:val="both"/>
        <w:rPr/>
      </w:pPr>
      <w:r>
        <w:rPr/>
        <w:t>- Работа в группах по корректировке сделанных самостоятельно записей (3-4 мин.)</w:t>
      </w:r>
    </w:p>
    <w:p>
      <w:pPr>
        <w:pStyle w:val="Normal"/>
        <w:jc w:val="both"/>
        <w:rPr/>
      </w:pPr>
      <w:r>
        <w:rPr/>
        <w:t xml:space="preserve">- Социализация. Учитель записывает то, что наработано в группах на доску, обсуждение вслух, дополнение о знаках препинания </w:t>
      </w:r>
      <w:r>
        <w:rPr>
          <w:b/>
        </w:rPr>
        <w:t>(можно на уровне схем или примеров предложений):</w:t>
      </w:r>
    </w:p>
    <w:p>
      <w:pPr>
        <w:pStyle w:val="Normal"/>
        <w:jc w:val="both"/>
        <w:rPr/>
      </w:pPr>
      <w:r>
        <w:rPr/>
        <w:t>-  в ССП (в сопоставлении с простым предложением, содержащим однородные сказуемые, однородные подлежащие и др. однородные члены предложения);</w:t>
      </w:r>
    </w:p>
    <w:p>
      <w:pPr>
        <w:pStyle w:val="Normal"/>
        <w:jc w:val="both"/>
        <w:rPr/>
      </w:pPr>
      <w:r>
        <w:rPr/>
        <w:t xml:space="preserve">- в СПП (включая предложения с двойными союзами и предложения с однородными придаточными); </w:t>
      </w:r>
    </w:p>
    <w:p>
      <w:pPr>
        <w:pStyle w:val="Normal"/>
        <w:jc w:val="both"/>
        <w:rPr/>
      </w:pPr>
      <w:r>
        <w:rPr/>
        <w:t>- в Б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- Что такое прямая речь?</w:t>
      </w:r>
    </w:p>
    <w:p>
      <w:pPr>
        <w:pStyle w:val="Normal"/>
        <w:jc w:val="both"/>
        <w:rPr/>
      </w:pPr>
      <w:r>
        <w:rPr/>
        <w:t>-  Расскажите о знаках препинания в предложениях с  ПР.</w:t>
      </w:r>
    </w:p>
    <w:p>
      <w:pPr>
        <w:pStyle w:val="Normal"/>
        <w:jc w:val="both"/>
        <w:rPr/>
      </w:pPr>
      <w:r>
        <w:rPr/>
        <w:t>-  Что такое диалог? Из чего он состоит? Что такое реплика?</w:t>
      </w:r>
    </w:p>
    <w:p>
      <w:pPr>
        <w:pStyle w:val="Normal"/>
        <w:jc w:val="both"/>
        <w:rPr/>
      </w:pPr>
      <w:r>
        <w:rPr/>
        <w:t>-  Расскажите о знаках препинания в предложениях при ди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- Каковы правила замены прямой речи косвенной? (См. учебник на стр. 258-259, чт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 РЕАЛИЗАЦИЯ СМЫ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</w:t>
      </w:r>
      <w:r>
        <w:rPr>
          <w:b/>
        </w:rPr>
        <w:t>) Сообщение учителя о пери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ИОД (от греч. </w:t>
      </w:r>
      <w:r>
        <w:rPr>
          <w:lang w:val="en-US"/>
        </w:rPr>
        <w:t>periodos</w:t>
      </w:r>
      <w:r>
        <w:rPr/>
        <w:t xml:space="preserve"> - обход, круг, круговращение)  - сильно распространённое предложение, отличающееся по своему содержанию значительной полнотой, единством темы, а по интонации распадающееся на две части: постепенным повышением голоса, а затем, после паузы, пони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Запись под диктовку стихотворения </w:t>
      </w:r>
      <w:r>
        <w:rPr>
          <w:b/>
        </w:rPr>
        <w:t>М.Ю. Лермонтова «Когда волнуется желтеющая нива…»</w:t>
      </w:r>
      <w:r>
        <w:rPr/>
        <w:t>, в синтаксическом отношении являющегося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гда волнуется желтеющая нива,</w:t>
        <w:br/>
        <w:t>И свежий лес шумит при звуке ветерка,</w:t>
        <w:br/>
        <w:t>И прячется в саду малиновая слива</w:t>
        <w:br/>
        <w:t>Под тенью сладостной зелёного листка;</w:t>
        <w:br/>
        <w:br/>
        <w:t>Когда росой обрызганный душистой,</w:t>
        <w:br/>
        <w:t>Румяным вечером иль утра в час златой,</w:t>
        <w:br/>
        <w:t>Из-под куста мне ландыш серебристый</w:t>
        <w:br/>
        <w:t xml:space="preserve">Приветливо кивает головой; </w:t>
        <w:br/>
        <w:br/>
        <w:t>Когда студеный ключ играет по оврагу</w:t>
        <w:br/>
        <w:t>И, погружая мысль в какой-то смутный сон,</w:t>
        <w:br/>
        <w:t>Лепечет мне таинственную сагу</w:t>
        <w:br/>
        <w:t xml:space="preserve">Про мирный край, откуда мчится он,- </w:t>
        <w:br/>
        <w:br/>
        <w:t>Тогда смиряется души моей тревога,</w:t>
        <w:br/>
        <w:t>Тогда расходятся морщины на челе,-</w:t>
        <w:br/>
        <w:t>И счастье я могу постигнуть на земле,</w:t>
        <w:br/>
        <w:t>И в небесах я вижу Бога...</w:t>
        <w:br/>
        <w:t xml:space="preserve">                                                                                             </w:t>
      </w:r>
      <w:r>
        <w:rPr>
          <w:i/>
          <w:iCs/>
        </w:rPr>
        <w:t>183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Работа по стихотворению-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тите внимание на знаки препинания после местоимения ОН (запятая и тире) - они мотивированы структурой периодической конструкции.</w:t>
      </w:r>
    </w:p>
    <w:p>
      <w:pPr>
        <w:pStyle w:val="Normal"/>
        <w:jc w:val="both"/>
        <w:rPr/>
      </w:pPr>
      <w:r>
        <w:rPr/>
        <w:t>-  На ЧЕЛЕ - (запятая и тире) - последующий текст воспринимается как второй вывод, заключённый в четвёртой строфе.</w:t>
      </w:r>
    </w:p>
    <w:p>
      <w:pPr>
        <w:pStyle w:val="Normal"/>
        <w:jc w:val="both"/>
        <w:rPr/>
      </w:pPr>
      <w:r>
        <w:rPr/>
        <w:t>- Как вы понимаете выражения «таинственная сага»,  «желтеющая нива», «расходятся морщины на челе».</w:t>
      </w:r>
    </w:p>
    <w:p>
      <w:pPr>
        <w:pStyle w:val="Normal"/>
        <w:jc w:val="both"/>
        <w:rPr/>
      </w:pPr>
      <w:r>
        <w:rPr/>
        <w:t>- Какое окончание вы написали в слове «душистой»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Анализ синтаксической структуры стихотворения - предложения (периода):</w:t>
      </w:r>
    </w:p>
    <w:p>
      <w:pPr>
        <w:pStyle w:val="Normal"/>
        <w:jc w:val="both"/>
        <w:rPr/>
      </w:pPr>
      <w:r>
        <w:rPr/>
        <w:t>-  На какие две части делится стихотворение по содержанию и структурно?</w:t>
      </w:r>
    </w:p>
    <w:p>
      <w:pPr>
        <w:pStyle w:val="Normal"/>
        <w:jc w:val="both"/>
        <w:rPr/>
      </w:pPr>
      <w:r>
        <w:rPr/>
        <w:t>- Из каких языковых единиц состоит первая часть?</w:t>
      </w:r>
    </w:p>
    <w:p>
      <w:pPr>
        <w:pStyle w:val="Normal"/>
        <w:jc w:val="both"/>
        <w:rPr/>
      </w:pPr>
      <w:r>
        <w:rPr/>
        <w:t>- А вторая?</w:t>
      </w:r>
    </w:p>
    <w:p>
      <w:pPr>
        <w:pStyle w:val="Normal"/>
        <w:jc w:val="both"/>
        <w:rPr/>
      </w:pPr>
      <w:r>
        <w:rPr/>
        <w:t>- Как следует читать первую часть этого периода и вторую?</w:t>
      </w:r>
    </w:p>
    <w:p>
      <w:pPr>
        <w:pStyle w:val="Normal"/>
        <w:jc w:val="both"/>
        <w:rPr/>
      </w:pPr>
      <w:r>
        <w:rPr/>
        <w:t xml:space="preserve">-  Перечитаем последние две строки стихотворения: </w:t>
      </w:r>
    </w:p>
    <w:p>
      <w:pPr>
        <w:pStyle w:val="Normal"/>
        <w:jc w:val="both"/>
        <w:rPr/>
      </w:pPr>
      <w:r>
        <w:rPr/>
        <w:t>1. В чём заключается счастье, постигаемое поэтом?</w:t>
      </w:r>
    </w:p>
    <w:p>
      <w:pPr>
        <w:pStyle w:val="Normal"/>
        <w:jc w:val="both"/>
        <w:rPr/>
      </w:pPr>
      <w:r>
        <w:rPr/>
        <w:t>2. Что значит видеть в небе Бога?</w:t>
      </w:r>
    </w:p>
    <w:p>
      <w:pPr>
        <w:pStyle w:val="Normal"/>
        <w:jc w:val="both"/>
        <w:rPr/>
      </w:pPr>
      <w:r>
        <w:rPr/>
        <w:t>3. Доступно ли это человеку?</w:t>
      </w:r>
    </w:p>
    <w:p>
      <w:pPr>
        <w:pStyle w:val="Normal"/>
        <w:jc w:val="both"/>
        <w:rPr/>
      </w:pPr>
      <w:r>
        <w:rPr/>
        <w:t>4. А святым, таким, как Сергий Радонежский?</w:t>
      </w:r>
    </w:p>
    <w:p>
      <w:pPr>
        <w:pStyle w:val="Normal"/>
        <w:jc w:val="both"/>
        <w:rPr/>
      </w:pPr>
      <w:r>
        <w:rPr/>
        <w:t>5. Есть ли в современном мире, в окружающей действительности люди, способные если не верить, то хотя бы чувствовать присутствие Бога в мире?</w:t>
      </w:r>
    </w:p>
    <w:p>
      <w:pPr>
        <w:pStyle w:val="Normal"/>
        <w:jc w:val="both"/>
        <w:rPr/>
      </w:pPr>
      <w:r>
        <w:rPr/>
        <w:t>6. Что вы думаете об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Мини-упражн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пишите предложения с соблюдением правил пунктуации и произведите синтаксический разбор.</w:t>
      </w:r>
    </w:p>
    <w:p>
      <w:pPr>
        <w:pStyle w:val="Normal"/>
        <w:jc w:val="both"/>
        <w:rPr/>
      </w:pPr>
      <w:r>
        <w:rPr>
          <w:i/>
        </w:rPr>
        <w:t>Счастлив тот, кто счастлив у себя до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ьте предложения со словами  </w:t>
      </w:r>
      <w:r>
        <w:rPr>
          <w:i/>
        </w:rPr>
        <w:t>так как</w:t>
      </w:r>
      <w:r>
        <w:rPr/>
        <w:t xml:space="preserve"> и  </w:t>
      </w:r>
      <w:r>
        <w:rPr>
          <w:i/>
        </w:rPr>
        <w:t>так, как.</w:t>
      </w:r>
    </w:p>
    <w:p>
      <w:pPr>
        <w:pStyle w:val="Normal"/>
        <w:jc w:val="both"/>
        <w:rPr/>
      </w:pPr>
      <w:r>
        <w:rPr/>
        <w:t>- В чём различие составленных вами предложений? Каковы смысловые отношения между частями предложения в первом и втором случа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ЕФЛЕКСИЯ.</w:t>
      </w:r>
    </w:p>
    <w:p>
      <w:pPr>
        <w:pStyle w:val="Normal"/>
        <w:jc w:val="both"/>
        <w:rPr/>
      </w:pPr>
      <w:r>
        <w:rPr/>
        <w:t>-  Что такое период?  Что даёт его использование в текстах художественных произвед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Домашнее задание.</w:t>
      </w:r>
    </w:p>
    <w:p>
      <w:pPr>
        <w:pStyle w:val="Normal"/>
        <w:jc w:val="both"/>
        <w:rPr/>
      </w:pPr>
      <w:r>
        <w:rPr/>
        <w:t>1) Упр. 123, 124, 33 (</w:t>
      </w:r>
      <w:r>
        <w:rPr>
          <w:lang w:val="en-US"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>2) Принести для просмотра выполненные работы по индивидуальным планам повышения письменной грамотности и планы такой же работы на предстояший период (включить в планы работу над следующими упр.: упр. 121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- для испытывающих трудности орфографического плана; упр. 359,252,20 - пунктуация  предложений с однородными членами, деепричастными оборотами, осложнённых предложений; упр. 127 - знаки при ПР.</w:t>
      </w:r>
    </w:p>
    <w:p>
      <w:pPr>
        <w:pStyle w:val="Normal"/>
        <w:jc w:val="both"/>
        <w:rPr/>
      </w:pPr>
      <w:r>
        <w:rPr/>
        <w:t xml:space="preserve">3) Для повышенной оценки - упр. 125, 126, 1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7:00Z</dcterms:created>
  <dc:creator>user</dc:creator>
  <dc:description/>
  <cp:keywords/>
  <dc:language>en-US</dc:language>
  <cp:lastModifiedBy>user</cp:lastModifiedBy>
  <dcterms:modified xsi:type="dcterms:W3CDTF">2013-01-23T15:33:00Z</dcterms:modified>
  <cp:revision>5</cp:revision>
  <dc:subject/>
  <dc:title>Уроки № 40-43</dc:title>
</cp:coreProperties>
</file>