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НТЯБРЬ   1 неделя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89"/>
        <w:gridCol w:w="2425"/>
        <w:gridCol w:w="7256"/>
        <w:gridCol w:w="303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\п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образовательной деятельности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</w:t>
            </w: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/>
                <w:sz w:val="20"/>
                <w:szCs w:val="20"/>
              </w:rPr>
              <w:t>Ц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уровня развития интегративных качест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ние ( формирование целостной картины мира, исследоват.продуктив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ктивная ) деятельно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ция. Социализац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знание ( краеведение) ст.гр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ние. Коммуникаци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ий сад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i/>
                <w:i/>
              </w:rPr>
            </w:pPr>
            <w:r>
              <w:rPr>
                <w:i/>
              </w:rPr>
              <w:t>Фгт ср гр стр 41. дыбина стр 17, фгт 19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ш родной край – Ставрополь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 76 практика работ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 14 № 1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детей ср.гр формировать представления о сотрудниках д\с, о трудовых процессах, выполняемых каждым из них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 ст.гр продолжать знакомить с д\с; дать понятие названию; показать общественное значение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интерес детей к истории Ставропольского края; дать понятие « Малая родина»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детей в ходьбе и беге колонной по одному, в беге врассыпную; в сохранении устойчивого  равновесия; в прыжках с продвижением вперед и перебрасывании мяча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Любознательный, активный», «эмоционально отзывчивый», « овладевший средствами общения и способами взаимодействия со взрослыми и сверстниками»,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 развитый, овладевший основными культурно – гигиеническими навыкам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ция. Чтение художественной литературы ( ср.гр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изация. Познание. Коммуникац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е творчество ( рисование  ст.гр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</w:rPr>
            </w:pPr>
            <w:r>
              <w:rPr>
                <w:b/>
              </w:rPr>
              <w:t>Рассказ о д\с, о старшей группе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i/>
                <w:i/>
              </w:rPr>
            </w:pPr>
            <w:r>
              <w:rPr>
                <w:i/>
              </w:rPr>
              <w:t>Г стр 7 № 1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</w:rPr>
            </w:pPr>
            <w:r>
              <w:rPr>
                <w:b/>
              </w:rPr>
              <w:t>Чтение « Бодливая корова»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</w:rPr>
            </w:pPr>
            <w:r>
              <w:rPr>
                <w:b/>
              </w:rPr>
              <w:t>Картинка про лет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 35, фгт 44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детям о том, что в группе воспитываются дошкольники разных возрастов; воспитывать у детей желание считаться с интересами друг друг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156"/>
              </w:rPr>
              <w:t>Обогащать речь детей существительными, обозначающими предметы бытового окру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приучать детей ср гр слушать рассказ, помогать правильно воспринимать  содержание произ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развивать образное восприятие, образные представ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уметь отражать в рисунке впечатления, полученные летом; рисовать различные деревья, кусты, цветы. Закреплять умение располагать изображения на полосе внизу листа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Любознательный, активный», «эмоционально отзывчивый», « овладевший средствами общения и способами взаимодействия со взрослыми и сверстникам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ший необходимыми умениями и навыками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 ( ФЭМП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ние ( формирование целостной картины мира, исследоват.продуктив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онструктивная </w:t>
            </w:r>
            <w:r>
              <w:rPr>
                <w:b/>
              </w:rPr>
              <w:t>. ( ст.гр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множеством. Величина предме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фры 1, 2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i/>
                <w:i/>
              </w:rPr>
            </w:pPr>
            <w:r>
              <w:rPr>
                <w:i/>
              </w:rPr>
              <w:t>Ср гр № 1 стр44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i/>
                <w:i/>
              </w:rPr>
            </w:pPr>
            <w:r>
              <w:rPr>
                <w:i/>
              </w:rPr>
              <w:t>Ст гр № 1 стр 88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</w:rPr>
            </w:pPr>
            <w:r>
              <w:rPr>
                <w:b/>
              </w:rPr>
              <w:t>Природа и мы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i/>
                <w:i/>
              </w:rPr>
            </w:pPr>
            <w:r>
              <w:rPr>
                <w:i/>
              </w:rPr>
              <w:t>Плешаков 3 кл. , д\в 11\04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етей средней группы закрепить умения выделять отдельные предметы из группы и объединять их в группы; находить признаки, общие для всех предметов группы, и признаки, общие для части предметов; находить много предметов и один в указанных местах комнаты, называть количество предметов; упражнять в сравнении размеров по длине, ширине, высо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нить детям ст.гр способ образования чисел 2и3; различать группы, содержащие 1 и 2, 2 и 3 предмета, и на этой основе определять какое из сравниваемых чисел больше, какое меньше; упражнять в счете и отсчете предметов в пределах 5; закрепить умение устанавливать соотношения между 3 предметами по высо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ть знания детей о том, что такое природа, какое значение для людей имеет окружающая их прир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учить наблюдать за изменениями в природе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Любознательный, активный», «эмоционально отзывчивый», « овладевший средствами общения и способами взаимодействия со взрослыми и сверстниками», « способный решать интеллектуальные и личностные задачи ( проблемы), адекватные возрас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»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удожественное творчество ( лепк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ние. Коммуник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 ( ст.г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</w:rPr>
            </w:pPr>
            <w:r>
              <w:rPr>
                <w:b/>
              </w:rPr>
              <w:t>Грибы, яблоки, ягоды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i/>
                <w:i/>
              </w:rPr>
            </w:pPr>
            <w:r>
              <w:rPr>
                <w:i/>
              </w:rPr>
              <w:t>Ст гр 34, ср гр 27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 Толстой « Лев и собачка»(Чтение) Пословицы дружб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гт 46, 135 х по д\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 16 № 2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умение  детей ср.гр лепить предметы круглой формы разной величины; передавать в лепке впечатления окружающего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етей ст.гр развивать восприятие, умение замечать отличия от основной эталонной формы. Закреплять умение лепить  предметы или их части круглой, овальной , дискообразной формы. Передавать некоторые характерные признаки: углубление, утолщающиеся ножки, загнутые края шляп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чувствовать и понимать характер образов литературного 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ть смысл послови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сохранении устойчивого равновесия; в прыжках с продвижением вперед и перебрасывании мяч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Любознательный, активный», «эмоционально отзывчивый», « овладевший средствами общения и способами взаимодействия со взрослыми и сверстниками», овладевший необходимыми умениями и навы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 развитый, овладевший основными культурно – гигиеническими навык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 ( рис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 « Юные волшебники» эксперимент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омство с акварелью ( ст.гр)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b/>
              </w:rPr>
              <w:t>Что ты любишь рисовать.</w:t>
            </w:r>
            <w:r>
              <w:rPr>
                <w:rStyle w:val="C0"/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Style w:val="C0"/>
                <w:i/>
                <w:i/>
                <w:sz w:val="22"/>
                <w:szCs w:val="22"/>
              </w:rPr>
            </w:pPr>
            <w:r>
              <w:rPr>
                <w:rStyle w:val="C0"/>
                <w:i/>
                <w:sz w:val="22"/>
                <w:szCs w:val="22"/>
              </w:rPr>
              <w:t>Фгт 53, стр 36 К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Style w:val="C0"/>
                <w:rFonts w:ascii="Arial" w:hAnsi="Arial" w:cs="Arial"/>
                <w:i/>
                <w:i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Style w:val="C0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Style w:val="C0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Style w:val="C0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Style w:val="C0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Style w:val="C0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Style w:val="C0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</w:rPr>
            </w:pPr>
            <w:r>
              <w:rPr>
                <w:rStyle w:val="C0"/>
                <w:b/>
              </w:rPr>
              <w:t>Мир бумаг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д6етей ст.гр с акварельными красками, их особенностями: учить способам работы акварель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етей ср.гр формировать умение задумывать содержание своего рисунка, вспоминать необходимые способы изображения. Воспитывать стремление доводить замысел до конца.</w:t>
            </w:r>
          </w:p>
          <w:p>
            <w:pPr>
              <w:pStyle w:val="C8c4"/>
              <w:spacing w:lineRule="auto" w:line="360"/>
              <w:rPr>
                <w:rStyle w:val="C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8c4"/>
              <w:spacing w:lineRule="auto" w:line="360"/>
              <w:rPr>
                <w:rStyle w:val="C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Познакомить с различными видами бумаги (салфеточная,  писчая, оберточная, чертежная); формировать умение сравнивать качественные характеристики и свойства бумаг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8c4"/>
              <w:spacing w:lineRule="auto" w:line="360"/>
              <w:rPr>
                <w:rStyle w:val="C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C8c4"/>
              <w:spacing w:lineRule="auto" w:line="360"/>
              <w:rPr>
                <w:rStyle w:val="C0"/>
                <w:sz w:val="22"/>
                <w:szCs w:val="22"/>
              </w:rPr>
            </w:pPr>
            <w:r>
              <w:rPr/>
            </w:r>
          </w:p>
          <w:p>
            <w:pPr>
              <w:pStyle w:val="C8c4"/>
              <w:spacing w:lineRule="auto" w:line="360"/>
              <w:rPr>
                <w:rStyle w:val="C0"/>
                <w:sz w:val="22"/>
                <w:szCs w:val="22"/>
              </w:rPr>
            </w:pPr>
            <w:r>
              <w:rPr/>
            </w:r>
          </w:p>
          <w:p>
            <w:pPr>
              <w:pStyle w:val="C8c4"/>
              <w:spacing w:lineRule="auto" w:line="360"/>
              <w:rPr>
                <w:rStyle w:val="C0"/>
                <w:sz w:val="22"/>
                <w:szCs w:val="22"/>
              </w:rPr>
            </w:pPr>
            <w:r>
              <w:rPr/>
            </w:r>
          </w:p>
          <w:p>
            <w:pPr>
              <w:pStyle w:val="C8c4"/>
              <w:spacing w:lineRule="auto" w:line="360" w:before="90" w:after="90"/>
              <w:rPr>
                <w:rStyle w:val="C0"/>
                <w:sz w:val="22"/>
                <w:szCs w:val="22"/>
              </w:rPr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« Любознательный, активный», «эмоционально отзывчивый», « овладевший средствами общения и способами взаимодействия со взрослыми и сверстниками», овладевший необходимыми умениями и навы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Любознательный, активный», «эмоционально отзывчивый», « овладевший средствами общения и способами взаимодействия со взрослыми и сверстникам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b/>
          <w:sz w:val="32"/>
          <w:szCs w:val="32"/>
        </w:rPr>
        <w:t xml:space="preserve">                                                                                   </w:t>
      </w:r>
      <w:r>
        <w:rPr/>
        <w:t>2 неделя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89"/>
        <w:gridCol w:w="2483"/>
        <w:gridCol w:w="7208"/>
        <w:gridCol w:w="302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\п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образовательной деятельности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</w:t>
            </w: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/>
                <w:sz w:val="20"/>
                <w:szCs w:val="20"/>
              </w:rPr>
              <w:t>Ц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уровня развития интегративных качест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ние ( формирование целостной картины мира, исследоват.продуктив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ктивная ) деятельно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ция. Социализац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знание ( краеведение) ст.гр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ние. Коммуникаци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ания, дома с окош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Дружная семья разных народ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 76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 18 № 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у детей представления о строительных деталях; различать и соотносить их по величине и форме.  Детей ст.гр научить сооружать высокие построй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интерес детей к традициям и обычаям соседствующих нар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ходьбу и бег между предметами; упражнять в ходьбе на носках; развивать координацию движений в прыжках в высоту ( достань до предмета) и ловкость в бросках мяча вверх.  Перестроение по двое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Любознательный, активный», «эмоционально отзывчивый», « овладевший средствами общения и способами взаимодействия со взрослыми и сверстниками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2"/>
                <w:szCs w:val="22"/>
              </w:rPr>
              <w:t>Физически развитый, овладевший основными культурно – гигиеническими навыкам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ция. Чтение художественной литературы ( ср.гр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изация. Познание. Коммуникац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удожественное творчество ( рисование  ст.гр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вуковая культура речи. З- с </w:t>
            </w:r>
          </w:p>
          <w:p>
            <w:pPr>
              <w:pStyle w:val="Normal"/>
              <w:rPr/>
            </w:pPr>
            <w:r>
              <w:rPr>
                <w:b/>
              </w:rPr>
              <w:t>Заучивание</w:t>
            </w:r>
            <w:r>
              <w:rPr/>
              <w:t xml:space="preserve"> </w:t>
            </w:r>
            <w:r>
              <w:rPr>
                <w:rStyle w:val="FontStyle152"/>
                <w:b/>
                <w:sz w:val="24"/>
                <w:szCs w:val="24"/>
              </w:rPr>
              <w:t>Орлов. «С базара»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 стр 46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рась платочек ромашка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гт 70, К 38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детей в отчетливом произношении звуков з – с; учить дифференцировать эти звуки, называть слова , в которых они слышатс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комить с новым стихотворением и помочь его запомнит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составлять узор на квадрате, заполняя углы и середину; использовать приемы примакивания, рисования концом кисти ( точки) развивать эстетическое восприятие, чувство симметрии, компози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ть крас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sz w:val="22"/>
                <w:szCs w:val="22"/>
              </w:rPr>
              <w:t>« Любознательный, активный», «эмоционально отзывчивый», « овладевший средствами общения и способами взаимодействия со взрослыми и сверстниками», овладевший необходимыми умениями и навыками. Овладевший универсальными предпосылками учебной деятель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ший необходимыми умениями и навыками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 ( ФЭМП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ние ( формирование целостной картины мира, исследоват.продуктивна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нструктивная 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ет до 3,4 цифра 3 ( ст.гр) множ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чина ( ширина, толщин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тр 45 № 2 ср.гр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 89 №2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бной ежик ( природный материал) ст.г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8- в стр 8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умение у детей ср.гр находить много и один предмет в специально подготовленной обстановке; умение прикладывать к группам игрушек равное количество других игруш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нить детям ст.гр способы образования чисел 3 и 4; закрепить навыки счета и отсчета предметов.; упражнять в сравнении предметов по ширине, толщине. Познакомить детей ст.гр с цифрой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накомить детей с природным материалом  - шишкой. Помочь детям увидеть в сосновой или еловой шишке фигурки различных животных, дополнять природный материал необходимыми деталями для получения задуманного обра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Любознательный, активный», «эмоционально отзывчивый», « овладевший средствами общения и способами взаимодействия со взрослыми и сверстниками», « способный решать интеллектуальные и личностные задачи ( проблемы), адекватные возрас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ший необходимыми умениями и навыками»,</w:t>
            </w:r>
          </w:p>
        </w:tc>
      </w:tr>
      <w:tr>
        <w:trPr>
          <w:trHeight w:val="25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удожественное творчество ( аппликац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ние. Коммуник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 ( ст.г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ушки: флажки и мячи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 гр, ср гр 29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учи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 Исаковский « поезжай за моря – океан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5 стр 19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ср.гр работать с ножницами: правильно держать их, резать полоску по узкой стороне на одинаковые отрезки – флаж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приемы аккуратного наклеивания, умение чередовать изображение по цве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етей ст.гр закреплять умение вырезать предметы круглой формы, разной велич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новым стихотворением; уточнить знания о родной стране. Помочь запомни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прыжках в высоту с ме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росании и ловле мяча; развивать умение ползать на четвереньках между предметами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sz w:val="22"/>
                <w:szCs w:val="22"/>
              </w:rPr>
              <w:t>« Любознательный, активный», «эмоционально отзывчивый», « овладевший средствами общения и способами взаимодействия со взрослыми и сверстниками», овладевший необходимыми умениями и навыками. Овладевший универсальными предпосылками учебной деятель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 развитый, овладевший основными культурно – гигиеническими навык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 ( рис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 « Юные волшебники» эксперимент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Яблоня с золотыми яблок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 гр стр 39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 ср.г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C0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C0"/>
                <w:b/>
              </w:rPr>
              <w:t>Мир ткани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ст.гр создавать сказочный образ, рисовать развесистые деревья, передавая разветвленность кроны фруктовых деревьев; изображать много « золотых» яблок. Закреплять умение рисовать красками.</w:t>
            </w:r>
          </w:p>
          <w:p>
            <w:pPr>
              <w:pStyle w:val="Normal"/>
              <w:rPr/>
            </w:pPr>
            <w:r>
              <w:rPr/>
              <w:t>Детей ср.гр продолжать учить рисовать фруктовое дерево, передавая его характерные особен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C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Познакомить с различными видами тканей; помочь понять, что свойства материала обусловливают способ его употребления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Любознательный, активный», «эмоционально отзывчивый», « овладевший средствами общения и способами взаимодействия со взрослыми и сверстниками», овладевший необходимыми умениями и навы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</w:t>
      </w:r>
      <w:r>
        <w:rPr>
          <w:b/>
          <w:sz w:val="32"/>
          <w:szCs w:val="32"/>
        </w:rPr>
        <w:t>3 неделя</w:t>
        <w:tab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78"/>
        <w:gridCol w:w="2327"/>
        <w:gridCol w:w="7264"/>
        <w:gridCol w:w="303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\п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образовательной деятельности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</w:t>
            </w: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/>
                <w:sz w:val="20"/>
                <w:szCs w:val="20"/>
              </w:rPr>
              <w:t>Ц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уровня развития интегративных качест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ние ( формирование целостной картины мира, исследоват. продуктив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ктивная ) деятельно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ция. Социализац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знание ( краеведение) ст.гр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ние. Коммуникаци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>Что нам осень подарил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 гр 37 ф.г.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города Ставропол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9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 20 № 7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ть знания о временах года, основных приметах осени; о сезонных изменениях а природе; обобщить и систематизировать представления о характерных признаках осен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ять знания детей об истории Ставропол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детей в ходьбе с высоким подниманием колен, в непрерывном беге продолжительностью до 1 мин( ст.гр); в ползании по гимнастической скамейке с опорой на колени и ладони; в подбрасывании мяча вверх; в равновесии при ходьбе по уменьшенной площади опоры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Любознательный, активный», «эмоционально отзывчивый», « овладевший средствами общения и способами взаимодействия со взрослыми и сверстниками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2"/>
                <w:szCs w:val="22"/>
              </w:rPr>
              <w:t>Физически развитый, овладевший основными культурно – гигиеническими навыкам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ция. Чтение художественной литературы ( ср.гр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изация. Познание. Коммуникац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е творчество ( рисование  ст.гр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Грамматик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Чтение Чуковский « телефон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  <w:t>д\в 3\90 стр 12 № 9 ( 2ч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Косме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тр 37 К.ст гр 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согласовывать прилагательные  с существительными. Уточнить представления у детей ср гр о двух временах года; описывать раннюю осень, находить различия. Познакомить с новым произведением. Воспитывать умение внимательно слушать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 детей эстетическое восприятие, чувство цвета. Учить передавать характерные особенности цветов космеи: форму лепестков и листьев, их цвет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sz w:val="22"/>
                <w:szCs w:val="22"/>
              </w:rPr>
              <w:t>« Любознательный, активный», «эмоционально отзывчивый», « овладевший средствами общения и способами взаимодействия со взрослыми и сверстниками», овладевший необходимыми умениями и навыками. Овладевший универсальными предпосылками учебной деятель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ший необходимыми умениями и навыками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 ( ФЭМП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ние ( формирование целостной картины мира, исследоват.продуктивна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нструктивная 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>Множество.  Счет звуков, движений;  в пределах 4, 5 цифра 4; геофигур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\в 1\9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  <w:t>ср гр стр 45 № 3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  <w:t>стр 90 № 3 ст г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>Предметы облегчающие труд человека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i/>
                <w:i/>
              </w:rPr>
            </w:pPr>
            <w:r>
              <w:rPr>
                <w:i/>
              </w:rPr>
              <w:t>Ф.г.т. 223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i/>
                <w:i/>
              </w:rPr>
            </w:pPr>
            <w:r>
              <w:rPr>
                <w:i/>
              </w:rPr>
              <w:t>Дыбина стр 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умение у детей ср.гр определять, в какой из двух совокупностей больше( меньше) предметов или в них равное число предметов, пользуясь приемами наложения и приложения; упражнять в воспроизведении количества звуков, движений в пределах3; правильно называть круг, квадрат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представление детей ст.гр об образовании чисел 4 и 5; упражнять в счете до 5, в счете звуков и движений. Познакомить с цифрой 4; упражнять в различении геофигур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редставления детей о предметах, облегчающих труд человека в быту; обратить внимание на то, что они служат человеку и он должен бережно к ним относиться; закреплять представления о том, что предметы имеют разное назнач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Любознательный, активный», «эмоционально отзывчивый», « овладевший средствами общения и способами взаимодействия со взрослыми и сверстниками», « способный решать интеллектуальные и личностные задачи ( проблемы), адекватные возрас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ший необходимыми умениями и навыками»,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удожественное творчество ( лепк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ние. Коммуник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 ( ст.г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Овощи и фрук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 гр 28; стр 37 ст г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 Александрова « домовенок Кузька» ( чт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овицы и поговор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.г.т.ст гр стр 6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8 стр 2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sz w:val="22"/>
                <w:szCs w:val="22"/>
              </w:rPr>
              <w:t>Закреплять умение детей передавать в лепке форму разных овощей и фруктов; сопоставлять форму овощей ( фруктов) с геометрическими формами, находить сходство и различи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 ср.гр познакомить с приемами лепки предметов овальной формы; передавать особенности каждого предмета;  пользоваться приемами раскатывания, оттягивания, скруглять концы, сглаживания пальц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новым литературным произведением; учить определять характер персона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авление о жанровых особенностях пословиц и поговорках, их отличии от песенок и потеш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ползании по г\с с опорой на предплечья и колени ст.гр) в подбрасывании мяча вверх. Развивать устойчивое равновесие при ходьбе по уменьшенной площади опоры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sz w:val="22"/>
                <w:szCs w:val="22"/>
              </w:rPr>
              <w:t>« Любознательный, активный», «эмоционально отзывчивый», « овладевший средствами общения и способами взаимодействия со взрослыми и сверстниками», овладевший необходимыми умениями и навыками. Овладевший универсальными предпосылками учебной деятель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 развитый, овладевший основными культурно – гигиеническими навык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 ( рис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 « Юные волшебники» эксперимент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бурашка. Кукла неваляшка.</w:t>
            </w:r>
            <w:r>
              <w:rPr>
                <w:i/>
              </w:rPr>
              <w:t xml:space="preserve"> ср г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тр 39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8ф; г; 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C0"/>
                <w:b/>
              </w:rPr>
              <w:t>Наряды куклы Та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ст.гр  создавать в рисунке образ любимого сказочного героя: передавать форму тела, головы и другие характерные особенности. Рисовать контур простым карандашом ( сильно не нажимать, не обводить линии дважды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етей ср.гр продолжать закреплять навыки рисования предметов круглой формы, разной величины; уметь аккуратно закрашив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C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Познакомить с разными видами тканей, помочь выяснить отдельные свойства (впитываемость); побудить устанавливать причинно-следственные связи между использование тканей и временем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Любознательный, активный», «эмоционально отзывчивый», « овладевший средствами общения и способами взаимодействия со взрослыми и сверстниками», овладевший необходимыми умениями и навы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  <w:sz w:val="32"/>
          <w:szCs w:val="32"/>
        </w:rPr>
        <w:t>4 неделя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70"/>
        <w:gridCol w:w="2888"/>
        <w:gridCol w:w="6820"/>
        <w:gridCol w:w="292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\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образовательной деятельности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</w:t>
            </w: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/>
                <w:sz w:val="20"/>
                <w:szCs w:val="20"/>
              </w:rPr>
              <w:t>Ц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уровня развития интегративных качест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ние ( формирование целостной картины мира, исследоват. продуктив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ктивная ) деятельно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ция. Социализац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знание ( краеведение) ст.гр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ние. Коммуникаци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аж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цако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топримечательности города Ставропо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 78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 23 № 10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развивать умение работать коллективно; сооружать различные конструкции одного и того же объекта в соответствии с их назнач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накомить детей с достопримечательностями город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жнять в ходьбе и беге с изменением темпа движения по сигналу; пролезать в обруч боком, не задавая за его край; повторить упражнения в равновесии и прыжках</w:t>
            </w:r>
            <w:r>
              <w:rPr/>
              <w:t>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Любознательный, активный», «эмоционально отзывчивый», « овладевший средствами общения и способами взаимодействия со взрослыми и сверстниками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2"/>
                <w:szCs w:val="22"/>
              </w:rPr>
              <w:t>Физически развитый, овладевший основными культурно – гигиеническими навыкам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ция. Чтение художественной литературы ( ср.гр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изация. Познание. Коммуникац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е творчество ( рисование  ст.гр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ная речь. Пересказ « Первая рыбка» ст г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152"/>
                <w:b/>
                <w:sz w:val="24"/>
                <w:szCs w:val="24"/>
              </w:rPr>
              <w:t>Про Иванушку-дурачка», обр. М. Горького; ( ср г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 6 р\р затулин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сенний ле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.г.т. 75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учить детей ст гр содержательно и выразительно пересказывать литературные тексты. Развивать память, вним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 ср гр познакомить с новой сказкой, воспитывать умение внимательно слушать и отвечать на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отражать в рисунке осенние впечатления, рисовать разнообразные деревья,  изображать траву, листья. Закреплять приемы работы кистью и крас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Любознательный, активный», «эмоционально отзывчивый», « овладевший средствами общения и способами взаимодействия со взрослыми и сверстниками», овладевший необходимыми умениями и навыками.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 ( ФЭМП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ние ( формирование целостной картины мира, исследоват.продуктивна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нструктивная 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>Геофигуры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>Счет. Цифра 5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>Ориентировка на листе бумаги( ст.гр)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>Длин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 гр № 4 стр 46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 гр №4 стр 9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ушки из бумаг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уцакова стр 52 № 14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упражнять детей ср.гр в установлении отношений « больше, меньше» между двумя группами предметов; в различении квадратов и треугольников; закрепить умение устанавливать длину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етей ст.гр закрепить навыки счета и отсчета предметов в пределах 5. познакомит с цифрой 5; различать геофигуры; определять отношения взаимного положения предметов на листе бума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умения складывать прямоугольный лист бумаги пополам, сглаживать линии сгиба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Любознательный, активный», «эмоционально отзывчивый», « овладевший средствами общения и способами взаимодействия со взрослыми и сверстниками», « способный решать интеллектуальные и личностные задачи ( проблемы), адекватные возрас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ший необходимыми умениями и навыками»,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удожественное творчество ( аппликац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ние. Коммуник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 ( ст.г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ежь полоски и наклей из них предмет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 31 ср г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Бажов «  Серебряное  копытце» ( рассказывание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 200 хр- 5-7 л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.г.т. 7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11 стр 25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формировать умение у детей ср.гр  резать широкую полоску бумаги, правильно держать ножницы, ими пользоватьс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етей ст.гр закреплять навыки правильного пользования ножницами; аккуратного наклеи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понятие о жанровых особенностях сказки. Учить передавать отдельные эпизоды в лицах. Помочь понять мотивы поступков  геро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умение пролазить в обруч прямо и боком, не задевая за его край; повторить упражнения в равновесии и прыжках. Размыкание и смыкание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sz w:val="22"/>
                <w:szCs w:val="22"/>
              </w:rPr>
              <w:t>« Любознательный, активный», «эмоционально отзывчивый», « овладевший средствами общения и способами взаимодействия со взрослыми и сверстниками», овладевший необходимыми умениями и навыками. Овладевший универсальными предпосылками учебной деятель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 развитый, овладевший основными культурно – гигиеническими навык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 ( рис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 « Юные волшебники» эксперимент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ым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 47 ст гр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 гр 61 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C0"/>
                <w:b/>
              </w:rPr>
              <w:t>Легкая пластмасса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знания детей о дымковских игрушках, о дымковской росписи. Развивать эстетическое восприятие, образные представления, чувство цвета и композиции. Выделять элементы уз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Помочь определить свойства пластмассы (гладкая, шероховатая), изделий из пластмассы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Любознательный, активный», «эмоционально отзывчивый», « овладевший средствами общения и способами взаимодействия со взрослыми и сверстниками», овладевший необходимыми умениями и навы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 1 неделя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77"/>
        <w:gridCol w:w="2857"/>
        <w:gridCol w:w="6912"/>
        <w:gridCol w:w="285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\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образовательной деятельности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</w:t>
            </w: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/>
                <w:sz w:val="20"/>
                <w:szCs w:val="20"/>
              </w:rPr>
              <w:t>Ц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уровня развития интегративных качест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ние ( формирование целостной картины мира, исследоват. продуктив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ктивная ) деятельно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ция. Социализац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знание ( краеведение) ст.гр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ние. Коммуникаци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>Моя семь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.г.т. стр 40 ст гр; ср гр 76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ыбина 1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лешина 1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ш округ, райо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лешина 19, 15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 27 № 13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формировать у детей интерес к семье, членам семьи. Побуждать называть имена, отчества членов семьи; рассказывать об их профессиях, о том, какие они, что любят делать дома, чем заняты на работе. Воспитывать чуткое отношение к самым близким людям – членам семь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ть представления о родном селе. Закреплять знания о названии села, умение назвать основные достопримечательности. Воспитывать интерес к истории родного се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детей в беге продолжительностью до 1 минуты; в ходьбе приставным шагом по г\с; в прыжках и перебрасывании мяч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Любознательный, активный», «эмоционально отзывчивый», « овладевший средствами общения и способами взаимодействия со взрослыми и сверстниками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2"/>
                <w:szCs w:val="22"/>
              </w:rPr>
              <w:t>Физически развитый, овладевший основными культурно – гигиеническими навыкам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ция. Чтение художественной литературы ( ср.гр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изация. Познание. Коммуникац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е творчество ( рисование  ст.гр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словар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\90 стр 16 № 1 ( 1ч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>Осеева « Волшебная иголочка» ( ср.г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мы играли в п\и « Кот и мыш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.г.т. ст гр 10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 50 К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учить использовать слова с противоположным значе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ать знакомить детей с художественной литературой; воспитывать интерес к чтению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воспитывать умение внимательно слушать произведение; помочь понять содержание произ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формировать у детей образные представления, воображение. Развивать умение создавать сюжетные композиции, определенные содержанием игры. Упражнять в разнообразных приемах рисования, в использовании различных материа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Любознательный, активный», «эмоционально отзывчивый», « овладевший средствами общения и способами взаимодействия со взрослыми и сверстниками», овладевший необходимыми умениями и навыками.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 ( ФЭМП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ние ( формирование целостной картины мира, исследоват.продуктивна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нструктивная 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>Овал ( ст.гр)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>Группы предметов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>Раскладывание предметов в порядке возрастания и убывания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i/>
                <w:i/>
              </w:rPr>
            </w:pPr>
            <w:r>
              <w:rPr>
                <w:i/>
              </w:rPr>
              <w:t>Стр 47 № 5 ср гр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5 стр 91 ст гр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i/>
                <w:i/>
              </w:rPr>
            </w:pPr>
            <w:r>
              <w:rPr>
                <w:i/>
              </w:rPr>
              <w:t>д\в 1\9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 нас дружная семь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лешина 1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 ст.гр познакомить с овалом; учить различать круг и овал; продолжать закреплять навыки счета; раскладывать предметов в порядке возрастания и убывания; закрепить знания цифр 1-5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 ср.гр научить различать группы, содержащие 1 и 2, 2 и 3, предмета,на основе сопоставления их элементов один к одному; определять способом наглядного сравнения, какое число больше, какое меньш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интерес к своей родословной. Познакомить детей с генеалогическим древом, воспитывать интерес  к изображению своего древа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Любознательный, активный», «эмоционально отзывчивый», « овладевший средствами общения и способами взаимодействия со взрослыми и сверстниками», « способный решать интеллектуальные и личностные задачи ( проблемы), адекватные возрас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ший необходимыми умениями и навыками»,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удожественное творчество ( лепк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ние. Коммуник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 ( ст.г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ивые птич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 стр 42; ср гр 55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. Драгунский « Друг детства» 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( чтение)</w:t>
            </w:r>
          </w:p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  <w:t>Стр 82 ф.г.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14 стр 2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приемы лепки; раскатывание пластилина, оттягивание, сплющивание, прищипывание. Развивать творч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онимать образное содержание произведения. Закреплять представление о жанровых особенностях рассказа, его отличии от сказки и стихотворения.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детей в ходьбе приставным шагом по г\с; в прыжках и перебрасывании мяча. Перестроение по трое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sz w:val="22"/>
                <w:szCs w:val="22"/>
              </w:rPr>
              <w:t>« Любознательный, активный», «эмоционально отзывчивый», « овладевший средствами общения и способами взаимодействия со взрослыми и сверстниками», овладевший необходимыми умениями и навыками. Овладевший универсальными предпосылками учебной деятель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 развитый, овладевший основными культурно – гигиеническими навык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 ( рис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 « Юные волшебники» эксперимент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ет дожд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 гр ф.г.т. 48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1 ст г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 43 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C0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C0"/>
                <w:b/>
              </w:rPr>
              <w:t>Как достать скрепку из воды, не замочив рук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ст.гр образно отражать в рисунке впечатления окружающей жизни. Закреплять умение строить композицию рисунка; пользоваться приобретенными приемами для передачи явления в рисунке. Упражнять в рисовании простым  графитным и цветными   карандаш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 ср.гр помогать соблюдать пропорции предметов при рисова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C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Помочь определить, какими свойствами магнит обладает в воде и на воздухе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Любознательный, активный», «эмоционально отзывчивый», « овладевший средствами общения и способами взаимодействия со взрослыми и сверстниками», овладевший необходимыми умениями и навы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</w:t>
      </w:r>
      <w:r>
        <w:rPr>
          <w:b/>
          <w:sz w:val="32"/>
          <w:szCs w:val="32"/>
        </w:rPr>
        <w:t>2 неделя</w:t>
        <w:tab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78"/>
        <w:gridCol w:w="2858"/>
        <w:gridCol w:w="6909"/>
        <w:gridCol w:w="285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\п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образовательной деятельности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</w:t>
            </w: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/>
                <w:sz w:val="20"/>
                <w:szCs w:val="20"/>
              </w:rPr>
              <w:t>Ц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уровня развития интегративных качест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ние ( формирование целостной картины мира, исследоват. продуктив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ктивная ) деятельно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ция. Социализац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знание ( краеведение) ст.гр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ние. Коммуникаци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Транспорт</w:t>
            </w:r>
            <w:r>
              <w:rPr>
                <w:b/>
                <w:sz w:val="32"/>
                <w:szCs w:val="32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  <w:sz w:val="32"/>
                <w:szCs w:val="32"/>
              </w:rPr>
              <w:t xml:space="preserve">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е любимое сел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16 стр 29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етей ст.гр формировать представление о различных машинах, их функциональном назначении, строении; развивать конструктивные навыки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 ср.гр упражнять в элементарных способах конструир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редставление  о малой Родине. Для нас – это наше село. Довести до сознания детей , что такое Родина, почему так называ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поворотах по сигналу во время ходьбы в колонне по одному; повторить бег с преодолением препятствий; упражнять в прыжках с высоты; развивать координацию движений при перебрасывании мяч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Любознательный, активный», «эмоционально отзывчивый», « овладевший средствами общения и способами взаимодействия со взрослыми и сверстниками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2"/>
                <w:szCs w:val="22"/>
              </w:rPr>
              <w:t>Физически развитый, овладевший основными культурно – гигиеническими навыкам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ция. Чтение художественной литературы ( ср.гр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изация. Познание. Коммуникац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е творчество ( рисование  ст.гр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вуковая к\р.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b/>
              </w:rPr>
              <w:t>З – с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i/>
                <w:i/>
              </w:rPr>
            </w:pPr>
            <w:r>
              <w:rPr>
                <w:i/>
              </w:rPr>
              <w:t>д\в 2\90 стр 17 ( 3ч); № 3 стр 18. р\р 46 Г.</w:t>
            </w:r>
          </w:p>
          <w:p>
            <w:pPr>
              <w:pStyle w:val="Normal"/>
              <w:rPr/>
            </w:pPr>
            <w:r>
              <w:rPr>
                <w:rStyle w:val="FontStyle152"/>
                <w:b/>
                <w:sz w:val="24"/>
                <w:szCs w:val="24"/>
              </w:rPr>
              <w:t xml:space="preserve">Заучи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152"/>
                <w:b/>
                <w:sz w:val="24"/>
                <w:szCs w:val="24"/>
              </w:rPr>
              <w:t>Дед хотел уху сварить...»,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омство с региональным декоративным искусством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упражнять детей в отчетливом произношении звуков; учить дифференцировать эти звуки, называть слова, в которых они слышатся, вычленять из фразы слова, содержащие тот или иной зв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 ср гр помочь запомнить стихотвор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FontStyle15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6"/>
              </w:rPr>
              <w:t>познакомить детей с национальным декоративно-прикладным искусством на основе региональных особенност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Любознательный, активный», «эмоционально отзывчивый», « овладевший средствами общения и способами взаимодействия со взрослыми и сверстниками», овладевший необходимыми умениями и навыками.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 ( ФЭМП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ние ( формирование целостной картины мира, исследоват.продуктивна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нструктивная 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ы. Счет ст.гр до 6, 7. цифра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 гр № 6 стр 4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6 стр 93 ст гр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>По замыслу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ср.гр различать группы, содержащие 1 и 2, 2 и 3 предмета, изменять количественные соотношения между ними на основе  названного числа; закрепить умение показывать направления: вверх, вниз, вперед, назад, налево, напра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 ст.гр показать образование чисел 6 и 7; вести счет и отсчет предметов в пределах 7; познакомить с цифрой 6;  находить направление на плоскости; упражнять в нахождении местоположения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конструктивные навыки и умения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Любознательный, активный», «эмоционально отзывчивый», « овладевший средствами общения и способами взаимодействия со взрослыми и сверстниками», « способный решать интеллектуальные и личностные задачи ( проблемы), адекватные возрас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ший необходимыми умениями и навыками»,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удожественное творчество ( аппликац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ние. Коммуник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 ( ст.г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Украшение платочка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i/>
                <w:i/>
              </w:rPr>
            </w:pPr>
            <w:r>
              <w:rPr>
                <w:i/>
              </w:rPr>
              <w:t>Ср гр 38 К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. Благинина « Посидим в тишине» ( заучи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еш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.г.т. 9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17 стр 31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формировать умение выделять углы, стороны квадрата, преобразовывать форму, разрезая квадрат на треугольники, круг на полукруги. закреплять знания круглой и квадратной, треугольной фор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чь запомнить стихотворение. Побуждать читать спокойным голосом, передавая интонацией удивления, вопроса. Развивать интерес к малым фольклорным жанр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прыжках с высоты; в ползании на четвереньках с переползанием через препятствия; развивать координацию движений при перебрасывании мяча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sz w:val="22"/>
                <w:szCs w:val="22"/>
              </w:rPr>
              <w:t>« Любознательный, активный», «эмоционально отзывчивый», « овладевший средствами общения и способами взаимодействия со взрослыми и сверстниками», овладевший необходимыми умениями и навыками. Овладевший универсальными предпосылками учебной деятель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 развитый, овладевший основными культурно – гигиеническими навык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 ( рис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 « Юные волшебники» эксперимент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Что нам осень подари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 гр стр 61, 69 ф.г.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 гр 51 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C0"/>
                <w:b/>
              </w:rPr>
              <w:t>Представления о полюсах магнита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образные представления о дарах осени. Продолжать формировать умение рисовать грибы, овощи и фрукты, передавая их форму, цвет, характерные особен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C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Раскрыть понятие полюсов магнита, помочь определить, какая часть магнита сильнее притягивает металлические предметы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Любознательный, активный», «эмоционально отзывчивый», « овладевший средствами общения и способами взаимодействия со взрослыми и сверстниками», овладевший необходимыми умениями и навы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.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</w:t>
      </w:r>
      <w:r>
        <w:rPr>
          <w:b/>
          <w:sz w:val="32"/>
          <w:szCs w:val="32"/>
        </w:rPr>
        <w:t>3 неделя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77"/>
        <w:gridCol w:w="2879"/>
        <w:gridCol w:w="6894"/>
        <w:gridCol w:w="285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\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образовательной деятельности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</w:t>
            </w: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/>
                <w:sz w:val="20"/>
                <w:szCs w:val="20"/>
              </w:rPr>
              <w:t>Ц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уровня развития интегративных качест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ние ( формирование целостной картины мира, исследоват. продуктив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ктивная ) деятельно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ция. Социализац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знание ( краеведение) ст.гр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ние. Коммуникаци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лотая осень. Признаки ос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.г.т.82 ср г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 ст г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топримечательности моего сел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.г.т 212, 113 ст гр Алешина. 19,15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 стр 32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6"/>
              </w:rPr>
            </w:pPr>
            <w:r>
              <w:rPr>
                <w:sz w:val="22"/>
                <w:szCs w:val="22"/>
              </w:rPr>
              <w:t>Продолжать формировать умение сравнивать природу в октябре и сентябре; замечать изменения в природе, описывать погоду; находить  признаки осени и лета на картинке.</w:t>
            </w:r>
            <w:r>
              <w:rPr>
                <w:rStyle w:val="FontStyle156"/>
              </w:rPr>
              <w:t xml:space="preserve"> </w:t>
            </w:r>
          </w:p>
          <w:p>
            <w:pPr>
              <w:pStyle w:val="Normal"/>
              <w:rPr>
                <w:rStyle w:val="FontStyle15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знания детей о названии села, умение назвать основные достопримеча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ходьбу с изменением темпа движения; развивать координацию движений и глазомер при метании в цель; упражнять в равновесии. Повороты 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Любознательный, активный», «эмоционально отзывчивый», « овладевший средствами общения и способами взаимодействия со взрослыми и сверстниками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2"/>
                <w:szCs w:val="22"/>
              </w:rPr>
              <w:t>Физически развитый, овладевший основными культурно – гигиеническими навыкам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ция. Чтение художественной литературы ( ср.гр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изация. Познание. Коммуникац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е творчество ( рисование  ст.гр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ат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\90 № 3 стр 18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казывание « Сестрица Аленушка и братец Ивануш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омство с искусством. Живопись. Левитан « Золотая осень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 – 28, 28-в стр 3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.г.т.77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умение образовывать близкие по смыслу однокоренные слова; пользоваться сложноподчиненными предложениями. Упражнять детей ср гр в образовании сущ. в роде, падеже мн.чис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приучать внимательно, слушать сказку, сопереживать геро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детей с картинами русских художников, изображающих золотую осень. Расширять знания об изобразительном искусст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Любознательный, активный», «эмоционально отзывчивый», « овладевший средствами общения и способами взаимодействия со взрослыми и сверстниками», овладевший необходимыми умениями и навыками.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 ( ФЭМП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ние ( формирование целостной картины мира, исследоват.продуктивна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нструктивная 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ет до 3 ( ср.гр) ст.гр до 6, 7; Цифра 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транственное расположение. Сут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фигур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 гр стр 49 № 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 гр № 7 стр 94. д\в 1\9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заимосвязь живой и неживой природ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род 24; 23 – в стр 26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\01г; 7\05г;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знания об образовании чисел 6 и 7 и умение вести счет предметов в пределах 7; закрепить умение последовательно рассматривать расположение фигур на таблице, правильно называть фигур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ей ср.гр учить считать до 3, называть числительное по порядку, соотносить последнее числительное со всей пересчитанной группой. Закреплять название сут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97"/>
              <w:widowControl/>
              <w:spacing w:lineRule="auto" w:line="240" w:before="0" w:after="120"/>
              <w:ind w:hanging="0"/>
              <w:contextualSpacing/>
              <w:jc w:val="left"/>
              <w:rPr/>
            </w:pPr>
            <w:r>
              <w:rPr>
                <w:rStyle w:val="FontStyle156"/>
              </w:rPr>
              <w:t>Показать детям взаимодействие живой и неживой природы.</w:t>
            </w:r>
          </w:p>
          <w:p>
            <w:pPr>
              <w:pStyle w:val="Normal"/>
              <w:rPr>
                <w:rStyle w:val="FontStyle156"/>
              </w:rPr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Любознательный, активный», «эмоционально отзывчивый», « овладевший средствами общения и способами взаимодействия со взрослыми и сверстниками», « способный решать интеллектуальные и личностные задачи ( проблемы), адекватные возрас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ший необходимыми умениями и навыками»,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удожественное творчество ( лепк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ние. Коммуник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 ( ст.г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елые игрушки. Козлик и рыб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 гр 4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 гр 46 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казывание Русская народная сказка « Царевна – лягуш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.г.т.10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20 стр 33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учить детей лепить животных; использовать прием раскатывания столбика, сгибания его и разрезания стекой с двух концов ( ст.гр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ять знание у детей ср.гр приемов изготовления предметов овальной формы, использовать приемы оттягивания, сплющивания при передаче характерных  особенностей рыб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воспринимать образное содержание сказ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в тексте образные выра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знание жанровых особенностей сказ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координацию движений и глазомер при метании в цель; упражнять в равновесии. Размыкание смыкание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sz w:val="22"/>
                <w:szCs w:val="22"/>
              </w:rPr>
              <w:t>« Любознательный, активный», «эмоционально отзывчивый», « овладевший средствами общения и способами взаимодействия со взрослыми и сверстниками», овладевший необходимыми умениями и навыками. Овладевший универсальными предпосылками учебной деятель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 развитый, овладевший основными культурно – гигиеническими навык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 ( рис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 « Юные волшебники» эксперимент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ядная барышн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 98 ст г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C0"/>
                <w:b/>
              </w:rPr>
              <w:t>Путешествие в мир стеклянных вещей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знакомить с дымковской росписью; упражнять детей украшать элементами декоративной росписи силуэты кукол – барышень; воспитывать интерес и эстетическое отношение к народному  искусств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Познакомить со стеклянной посудой, с процессом ее изготовления, активизировать познавательную деятельность; вызвать интерес к предметам рукотворного мира, закрепить умение классифицировать материал, из которого делают предметы</w:t>
            </w:r>
            <w:r>
              <w:rPr>
                <w:rStyle w:val="C0"/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Любознательный, активный», «эмоционально отзывчивый», « овладевший средствами общения и способами взаимодействия со взрослыми и сверстниками», овладевший необходимыми умениями и навы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</w:t>
      </w:r>
      <w:r>
        <w:rPr>
          <w:b/>
          <w:sz w:val="32"/>
          <w:szCs w:val="32"/>
        </w:rPr>
        <w:t>4 неделя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78"/>
        <w:gridCol w:w="2860"/>
        <w:gridCol w:w="6907"/>
        <w:gridCol w:w="285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\п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образовательной деятельности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</w:t>
            </w: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/>
                <w:sz w:val="20"/>
                <w:szCs w:val="20"/>
              </w:rPr>
              <w:t>Ц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уровня развития интегративных качест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ние ( формирование целостной картины мира, исследоват. продуктив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ктивная ) деятельно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ция. Социализац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знание ( краеведение) ст.гр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ние. Коммуникаци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Маш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м отличается город от с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22 стр 34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навыки конструирования;  строить машину накладыванием кубика на кирпичик; закреплять умения  сравнивать свойства предм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 представления детей о разных  населенных пунктах. Познакомить с особенностями труда жителей города и села. Учить находить между городом и селом сходства и отлич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ходьбе парами; повторить лазанье в обруч: упражнять в равновесии и прыжках. Перестроение по двое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Любознательный, активный», «эмоционально отзывчивый», « овладевший средствами общения и способами взаимодействия со взрослыми и сверстниками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2"/>
                <w:szCs w:val="22"/>
              </w:rPr>
              <w:t>Физически развитый, овладевший основными культурно – гигиеническими навыкам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ция. Чтение художественной литературы ( ср.гр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изация. Познание. Коммуникац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е творчество ( рисование  ст.гр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ная реч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атривание  « Еж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 стр 5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поэзии Бунин « Листопад», Майков « Осенние листь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замыс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.г.т. 67 ст гр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у детей навыки целенаправленного рассматривания картины; учить логично, последовательно и подробно строить описание; уточнить представления о диких живот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 ср гр продолжать привлекать к прослушиванию поэз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учить рисовать по задумке, напомнить необходимые способы изображения; формировать умение анализировать  и оценивать свои рисунки и рисунки своих товарищей; воспитывать стремление доводить замысел до конц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Любознательный, активный», «эмоционально отзывчивый», « овладевший средствами общения и способами взаимодействия со взрослыми и сверстниками», овладевший необходимыми умениями и навыками.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 ( ФЭМП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ние ( формирование целостной картины мира, исследоват.продуктивна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нструктивная 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окупности групп 1 и 2, 2 и 3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, шири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, ориентировка на листе бумаги ( ст.г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 50 № 8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 94 №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бочка из бумаг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цакова № 15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умение у детей ср.гр различать совокупности, содержащие 1 и 2, 2 и 3 предмета, устанавливать отношения больше – меньше, поровну; закрепить навыки счета в пределах 3; упражнять в сравнении предметов разной длины, ширин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ь детям ст.гр представление о том, что 7 дней( суток) составляют неделю, каждый день недели имеет свое название, последовательность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аждых 7 дней всегда одна и та же; упражнять в счете на слух; ориентироваться на листе бума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работать по несложной выкройке и вырезать по контуру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Любознательный, активный», «эмоционально отзывчивый», « овладевший средствами общения и способами взаимодействия со взрослыми и сверстниками», « способный решать интеллектуальные и личностные задачи ( проблемы), адекватные возрас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ший необходимыми умениями и навыками»,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удожественное творчество ( аппликац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ние. Коммуник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 ( ст.г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дки плывут по ре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 гр 3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. Телешов « Крупеничка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чт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ешки и сказки о живот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23 стр 36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 ст.гр познакомить с приемом обрывания. Закреплять умение работать с ножниц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 ср.гр продолжать учить создавать изображение предметов, срезая углы у прямоугольника;  закреплять умение составлять красивую компози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учить понимать характеры и поступки геро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умывать другие окончания сказки.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ползании на четвереньках с переползанием  через препятствия; в равновесии и прыжках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sz w:val="22"/>
                <w:szCs w:val="22"/>
              </w:rPr>
              <w:t>« Любознательный, активный», «эмоционально отзывчивый», « овладевший средствами общения и способами взаимодействия со взрослыми и сверстниками», овладевший необходимыми умениями и навыками. Овладевший универсальными предпосылками учебной деятель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 развитый, овладевший основными культурно – гигиеническими навык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 ( рис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 « Юные волшебники» эксперимент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моновская роспи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C0"/>
                <w:b/>
              </w:rPr>
              <w:t>Меня зовут Стеклянчик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знакомить с декоративно – прикладным искусством, филимоновской росписью. Формировать умение создавать декоративные композиции по мотивам филимоновских уз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Познакомить с производством фарфора; научить сравнивать свойства стекла и фарфора, узнавать предметы из стекла и фарфора; активизировать познавательную деятельность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Любознательный, активный», «эмоционально отзывчивый», « овладевший средствами общения и способами взаимодействия со взрослыми и сверстниками», овладевший необходимыми умениями и навы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</w:t>
      </w:r>
      <w:r>
        <w:rPr>
          <w:b/>
          <w:sz w:val="32"/>
          <w:szCs w:val="32"/>
        </w:rPr>
        <w:t>НОЯБРЬ 1 неделя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78"/>
        <w:gridCol w:w="2859"/>
        <w:gridCol w:w="6911"/>
        <w:gridCol w:w="285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\п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образовательной деятельности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</w:t>
            </w: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/>
                <w:sz w:val="20"/>
                <w:szCs w:val="20"/>
              </w:rPr>
              <w:t>Ц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уровня развития интегративных качест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ние ( формирование целостной картины мира, исследоват. продуктив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ктивная ) деятельно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ция. Социализац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знание ( краеведение) ст.гр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ние. Коммуникаци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 – огромная стран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ыбина стр 3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лешина 168 № 154, 20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 – в, 24 – стр 19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омство с государственной символикой города Ставропо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25 стр 3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редставления о том, что наша огромная, многонациональная страна называется Российская Федерация ( Россия), в ней много городов и сел. Познакомить с достопримечательностями Москв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интерес и уважение к людям разных стран и национальностей, к их деятельности и культу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ть представления о государственной символике гор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ходьбу с высоким подниманием колен; упражнять в равновесии, развивая координацию движений; перебрасывание мячей в шеренгах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Любознательный, активный», «эмоционально отзывчивый», « овладевший средствами общения и способами взаимодействия со взрослыми и сверстниками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2"/>
                <w:szCs w:val="22"/>
              </w:rPr>
              <w:t>Физически развитый, овладевший основными культурно – гигиеническими навыкам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ция. Чтение художественной литературы ( ср.гр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изация. Познание. Коммуникац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е творчество ( рисование  ст.гр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м д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\р 26; Г стр 4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есаев « Братиш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я любимая сказ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.г.т.11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 57 К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 знания детей о том, кто строит дома, какие они бывают, об орудиях труда и машинах. Обогащать речь существительными, обозначающими профе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воспитывать умение внимательно слушать произведение; помочь понять содержание произ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детей ст.гр передавать в рисунке эпизоды из любимой скази( рисовать несколько персонажей сказки в определенной обстановке). Развивать воображение, творче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ср.гр передавать в рисунке несложный сюжет, выделяя главн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Любознательный, активный», «эмоционально отзывчивый», « овладевший средствами общения и способами взаимодействия со взрослыми и сверстниками», овладевший необходимыми умениями и навыками.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 ( ФЭМП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ние ( формирование целостной картины мира, исследоват.продуктивна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нструктивная 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ет до 4, 8; цифра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фигур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9 стр 5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9 стр 96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Наша улица. Знакомство с дорожными знак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 42, 43, 54, 56.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 ср.гр познакомить с образованием числа 4; считать до 4; упражнять в различении круга, квадрата, треуголь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 ст.гр познакомить с образованием 8 и учить их считать до 8; видеть = и \= количества предметов разных размеров4 соотносить предметы по форме с геометрическими образцами и в обобщении предметов поформе; упражнять в воспроизведении определенного количества движений по образцу в пределах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знания детей о сигналах транспортного и пешеходного светофоров.  Расширять знания об улице и безопасном движении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Любознательный, активный», «эмоционально отзывчивый», « овладевший средствами общения и способами взаимодействия со взрослыми и сверстниками», « способный решать интеллектуальные и личностные задачи ( проблемы), адекватные возрас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ший необходимыми умениями и навыками»,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удожественное творчество ( лепк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ние. Коммуник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 ( ст.г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шу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Линдгрен « Карлсон, который живет на крыше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.г.т.118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26 стр 40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создавать в лепке сказочный образ; лепить фигуру медвежонка, передавая  форму частей, их относительную величину, расположение по отношению друг другу. Подводить к выразительному изображению персонажа сказ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 понима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арактеры сказочных геро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бирать образные определения к слов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юмористическое содержание произ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равновесии, развивая координацию движений, в прыжках; перебрасывать мячи в шеренгах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sz w:val="22"/>
                <w:szCs w:val="22"/>
              </w:rPr>
              <w:t>« Любознательный, активный», «эмоционально отзывчивый», « овладевший средствами общения и способами взаимодействия со взрослыми и сверстниками», овладевший необходимыми умениями и навыками. Овладевший универсальными предпосылками учебной деятель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 развитый, овладевший основными культурно – гигиеническими навык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 ( рис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 « Юные волшебники» эксперимент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дняя ос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 гр ф.г.т. 11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Style w:val="C0"/>
                <w:b/>
              </w:rPr>
              <w:t>Термометр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развивать умение называть приметы поздней осени, сравнивать лето и осень, называть отличительные черты, правильно располагать детали рисунка соблюдая пропорции. Закреплять умение пользоваться крас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Реализовать представления. Сформированные в ходе поисковой деятельности; закрепить навыки работы с бумагой, клеем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Любознательный, активный», «эмоционально отзывчивый», « овладевший средствами общения и способами взаимодействия со взрослыми и сверстниками», овладевший необходимыми умениями и навы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.</w:t>
            </w:r>
          </w:p>
        </w:tc>
      </w:tr>
    </w:tbl>
    <w:p>
      <w:pPr>
        <w:pStyle w:val="Normal"/>
        <w:jc w:val="center"/>
        <w:rPr/>
      </w:pPr>
      <w:r>
        <w:rPr/>
        <w:t>2 неделя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78"/>
        <w:gridCol w:w="2857"/>
        <w:gridCol w:w="6910"/>
        <w:gridCol w:w="285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\п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образовательной деятельности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</w:t>
            </w: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/>
                <w:sz w:val="20"/>
                <w:szCs w:val="20"/>
              </w:rPr>
              <w:t>Ц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уровня развития интегративных качест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ние ( формирование целостной картины мира, исследоват. продуктив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ктивная ) деятельно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ция. Социализац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знание ( краеведение) ст.гр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ние. Коммуникаци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Городок для игруш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ные жители нашего гор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28 стр 4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Формировать умение создавать коллективную постройку, используя усвоенные методы и приемы возведения различных построек; воспитывать умение и желание строить и играть вместе, сообща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интерес к истории малой родины; расширять представления о жителях гор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ходьбе с изменением направления движения, беге между предметами; повторить прыжки попеременно на  правой и левой ноге с продвижением вперед; упражнять в ползании по гимнастической скамейке и ведении мяча между предметами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Любознательный, активный», «эмоционально отзывчивый», « овладевший средствами общения и способами взаимодействия со взрослыми и сверстниками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2"/>
                <w:szCs w:val="22"/>
              </w:rPr>
              <w:t>Физически развитый, овладевший основными культурно – гигиеническими навыкам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ция. Чтение художественной литературы ( ср.гр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изация. Познание. Коммуникац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е творчество ( рисование  ст.гр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вуковая к\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- ц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 62, 44( 4-5 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учи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шкин « Ветер, ветер, ты могуч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омство с графикой. ( Васнецов, Чарушин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 – 131 п\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л.д\с стр 73, 81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правильное произношение звуков; дифференцировать эти звуки; различать в словах, выделять слова с этими  зву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очь детям запомнить новое стихотворение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детей с жанром изобразительного искусства – графика. Объяснить, чем она отличается от живописи при помощи технического приема изображения в графике – штриховым рисунком. Упражнять детей в рисовании штрихов разного характ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Любознательный, активный», «эмоционально отзывчивый», « овладевший средствами общения и способами взаимодействия со взрослыми и сверстниками», овладевший необходимыми умениями и навыками.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 ( ФЭМП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ние ( формирование целостной картины мира, исследоват.продуктивна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нструктивная 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ет до 4, 8. цифры 5-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, высо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олож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 гр № 10 стр 5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 гр № 10 стр 9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усениц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 стр 8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представления об образовании чисел 4 и 8 и навыки счета в пределах 4( ср.гр) и 8 ст.г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независимости числа предметов от их размер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поставлять длину и высо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ажнять в определении направления расположения предметов от самого себ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формировать интерес к изготовлению игрушек из использованных материа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Любознательный, активный», «эмоционально отзывчивый», « овладевший средствами общения и способами взаимодействия со взрослыми и сверстниками», « способный решать интеллектуальные и личностные задачи ( проблемы), адекватные возрас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ший необходимыми умениями и навыками»,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удожественное творчество ( аппликац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ние. Коммуник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 ( ст.г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лективная </w:t>
            </w:r>
          </w:p>
          <w:p>
            <w:pPr>
              <w:pStyle w:val="Normal"/>
              <w:rPr/>
            </w:pPr>
            <w:r>
              <w:rPr>
                <w:b/>
              </w:rPr>
              <w:t>Дары осени, блюдо с фруктами, грибами и овощам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 40, 35 ст гр 43, 44 К. ср гр 45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. Суриков « Вот моя деревня…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учива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Песни и потешки о природ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.г.т 129 ст г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 42 № 29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отрабатывать приемы вырезывания предметов круглой и овальной формы. Учить делать ножницами на глаз небольшие выемки для передачи характерных особенностей предм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 ср.гр учить в вырезывании округлых форм из квадрата путем плавного закругления углов. Закреплять приемы владения ножниц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чь запомнить новое стихотвор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казывать свое отношение к содержа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ыжки попеременно на правой и левой ноге с продвижением вперед( ст.гр); упражнять в ползании на четвереньках, подталкивая мяч головой, и ведении мяча в ходьбе. Упражнять в поворотах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sz w:val="22"/>
                <w:szCs w:val="22"/>
              </w:rPr>
              <w:t>« Любознательный, активный», «эмоционально отзывчивый», « овладевший средствами общения и способами взаимодействия со взрослыми и сверстниками», овладевший необходимыми умениями и навыками. Овладевший универсальными предпосылками учебной деятель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 развитый, овладевший основными культурно – гигиеническими навык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 ( рис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 « Юные волшебники» эксперимент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бус украшенный с флажками, едет по улиц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7 ф.г.т ст гр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 52 ст гр , ср гр 123 ф.г.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rStyle w:val="C0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C0"/>
                <w:b/>
              </w:rPr>
              <w:t>Опыт с металлом и пластмассой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ст.гр изображать отдельные виды транспорта; передавать форму основных частей, деталей, их величину и расположение. Рисовать крупно на листе. Закреплять умение рисовать карандашами, используя разный нажим на карандаш для получения оттенков цв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 ср.гр продолжать знакомить с наземным  видом  транспорта, его видами, их составными частями; описывать их и передавать в рисун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C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Сравнивать способность тонуть металлических и пластмассовых предметов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Любознательный, активный», «эмоционально отзывчивый», « овладевший средствами общения и способами взаимодействия со взрослыми и сверстниками», овладевший необходимыми умениями и навы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неделя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78"/>
        <w:gridCol w:w="2857"/>
        <w:gridCol w:w="6911"/>
        <w:gridCol w:w="285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\п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образовательной деятельности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</w:t>
            </w: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/>
                <w:sz w:val="20"/>
                <w:szCs w:val="20"/>
              </w:rPr>
              <w:t>Ц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уровня развития интегративных качест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ние ( формирование целостной картины мира, исследоват. продуктив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ктивная ) деятельно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ция. Социализац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знание ( краеведение) ст.гр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ние. Коммуникаци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арство  растений Ознакомление с комнатным растение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 –в стр 4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\03 стр 3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.г.т ср гр 96, ст гр 9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Чем славится наше сел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31 стр 4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ять представления о растительном мире. Закреплять знания о понятиях « дерево», «кустарник » , «травы». Развивать представление о внешних отличиях деревьев, кустарников и травянистых раст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ния названий овощей и фр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знакомить с комнатными растениями; закреплять умение ухаживать за расте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детям знания о том, чем славится село ( уточнить, где расположены предприятия, чьи родители там работают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ходьбе с изменением темпа движения, в беге между предметами, в равновесии; повторить упражнения с мячом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Любознательный, активный», «эмоционально отзывчивый», « овладевший средствами общения и способами взаимодействия со взрослыми и сверстниками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2"/>
                <w:szCs w:val="22"/>
              </w:rPr>
              <w:t>Физически развитый, овладевший основными культурно – гигиеническими навыкам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ция. Чтение художественной литературы ( ср.гр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изация. Познание. Коммуникац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е творчество ( рисование  ст.гр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ати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\90 № 3, 4 стр 18, 19. 1\90 № 23. Г 47 ( ср г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казывание « Жихар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зовая маши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ать упражнять в умении пользоваться сложноподчиненными и сложносочиненными предложениями. Закреплять умение образовывать близкие по смыслу однокоренные слова. Образовывать форму мн ч сущ. обозначающих детенышей животных, в им.п ( ср гр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приучать слушать сказки, правильно воспринимать содержание, сопереживать его геро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изображать предметы, состоящие из нескольких частей прямоугольной и круглой формы; правильно передавать форму каждой части, ее характерные особенности, правильно располагать части при их изображении. закреплять  навык рисования вертикальных и горизонтальных ли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Любознательный, активный», «эмоционально отзывчивый», « овладевший средствами общения и способами взаимодействия со взрослыми и сверстниками», овладевший необходимыми умениями и навыками.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 ( ФЭМП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ние ( формирование целостной картины мира, исследоват.продуктивна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нструктивная 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ет до 5, 9 цифра 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ание и убывание ( высота, длин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 гр № 11 стр 5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 гр № 11 стр 98</w:t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Вегетативное размножение( черенки и листья, усики) , уход за растение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.г.т 216, уголок природы 57, 47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  познакомить с образованием числа 5, 9, с цифрой. Закрепить умение сравнивать предметы по длине, толщине, раскладывать в порядке возрастания и убы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ям  рассказать о способах вегетативного размножения ( черенки</w:t>
            </w:r>
            <w:r>
              <w:rPr/>
              <w:t xml:space="preserve">, листья, усики). </w:t>
            </w:r>
            <w:r>
              <w:rPr>
                <w:rStyle w:val="FontStyle156"/>
              </w:rPr>
              <w:t>Закреплять умение ухаживать за растениями.</w:t>
            </w:r>
          </w:p>
          <w:p>
            <w:pPr>
              <w:pStyle w:val="Normal"/>
              <w:rPr>
                <w:rStyle w:val="FontStyle156"/>
              </w:rPr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Любознательный, активный», «эмоционально отзывчивый», « овладевший средствами общения и способами взаимодействия со взрослыми и сверстниками», « способный решать интеллектуальные и личностные задачи ( проблемы), адекватные возрас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ший необходимыми умениями и навыками»,</w:t>
            </w:r>
          </w:p>
        </w:tc>
      </w:tr>
      <w:tr>
        <w:trPr>
          <w:trHeight w:val="14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удожественное творчество ( лепк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ние. Коммуник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 ( ст.г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замыс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 57 ст г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казывание « Заяц – хвастун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шакова 82, ф.г.т  137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32 стр 4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лепить по собственному желанию; закреплять разнообразные приемы лепки ладошками и пальцами. Воспитывать стремление доводить начатое до кон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чь понять смысл и основное содержание сказки. Учить выделять художественные  выразительные сред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ходьбе, в равновесии; повторить упражнения с мячом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sz w:val="22"/>
                <w:szCs w:val="22"/>
              </w:rPr>
              <w:t>« Любознательный, активный», «эмоционально отзывчивый», « овладевший средствами общения и способами взаимодействия со взрослыми и сверстниками», овладевший необходимыми умениями и навыками. Овладевший универсальными предпосылками учебной деятель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 развитый, овладевший основными культурно – гигиеническими навык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 ( рис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 « Юные волшебники» эксперимент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азочные дом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 гр стр 54 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.г.т.стр 13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1"/>
              <w:spacing w:lineRule="auto" w:line="360"/>
              <w:rPr>
                <w:b/>
                <w:b/>
              </w:rPr>
            </w:pPr>
            <w:r>
              <w:rPr>
                <w:rStyle w:val="C6c7"/>
                <w:b/>
              </w:rPr>
              <w:t>«Испарен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создавать образ сказочного дома; передавать в рисунке его форму, строение, части. Закреплять умение рисовать разными знакомыми материалами, выбирая их по своему желанию. Упражнять в закрашивании рисунков, используя разный нажим на карандаш для получения оттенков цв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6"/>
                <w:sz w:val="22"/>
                <w:szCs w:val="22"/>
              </w:rPr>
              <w:t>Познакомить детей с превращениями воды из жидкого в газообразное состояние и обратно в жидкое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Любознательный, активный», «эмоционально отзывчивый», « овладевший средствами общения и способами взаимодействия со взрослыми и сверстниками», овладевший необходимыми умениями и навы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</w:t>
      </w:r>
      <w:r>
        <w:rPr/>
        <w:t>4 неделя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78"/>
        <w:gridCol w:w="2861"/>
        <w:gridCol w:w="6905"/>
        <w:gridCol w:w="286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\п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образовательной деятельности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</w:t>
            </w: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/>
                <w:sz w:val="20"/>
                <w:szCs w:val="20"/>
              </w:rPr>
              <w:t>Ц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уровня развития интегративных качест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ние ( формирование целостной картины мира, исследоват. продуктив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ктивная ) деятельно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ция. Социализац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знание ( краеведение) ст.гр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ние. Коммуникаци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шенка, забор для птички, домик для соба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быт славянских народов  Ставропол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  <w:t>34 стр 45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геометрические фигуры; использовать полученные умения и навыки постройки башенки и забора; воспитывать коллективиз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жизнью и историей казаков, украинцев, русских, живущих на Юге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ходьбу с выполнением действий по сигналу; упражнять в равновесии и прыжках; в перестроении по 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Любознательный, активный», «эмоционально отзывчивый», « овладевший средствами общения и способами взаимодействия со взрослыми и сверстниками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2"/>
                <w:szCs w:val="22"/>
              </w:rPr>
              <w:t>Физически развитый, овладевший основными культурно – гигиеническими навыкам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ция. Чтение художественной литературы ( ср.гр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изация. Познание. Коммуникац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е творчество ( рисование  ст.гр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рассказыванию: составление рассказов на тему «Осень наступил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дков « Неслух»</w:t>
            </w:r>
          </w:p>
          <w:p>
            <w:pPr>
              <w:pStyle w:val="Normal"/>
              <w:rPr/>
            </w:pPr>
            <w:r>
              <w:rPr>
                <w:b/>
              </w:rPr>
              <w:t>( чтение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гостях у мастеров Городц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тр 48 К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.г.т 8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-в стр 1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 –в 77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ь детей рассказывать (личный опыт), ориентируясь на план. Развивать речь дет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знакомить детей с новым произведением, воспитывать интерес и вним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детей с городецкой росписью; учить выделять ее яркий, нарядный колорит, композицию узора, мазки, точки, черточки – оживки; упражнять в рисовании элементов кисть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Любознательный, активный», «эмоционально отзывчивый», « овладевший средствами общения и способами взаимодействия со взрослыми и сверстниками», овладевший необходимыми умениями и навыками.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 ( ФЭМП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ние ( формирование целостной картины мира, исследоват.продуктивна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нструктивная 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ет до 5,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оложение предметов. Толщин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 гр стр 53 № 1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 гр стр 99 № 1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т для пеше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ить представление детей об образовании чисел 4 и 5, 9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читать в пределах 5 и 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ить цифры 1 -9 ; упражнять в определении направления расположения предметов от самого себя; сопоставлять предметы по длине и толщине, раскладывать их в ряд в порядке убывания и возраста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сравнивать по величине; располагать в заданном порядке; строить две лесенки и делать перекрыт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Любознательный, активный», «эмоционально отзывчивый», « овладевший средствами общения и способами взаимодействия со взрослыми и сверстниками», « способный решать интеллектуальные и личностные задачи ( проблемы), адекватные возрас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ший необходимыми умениями и навыками»,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удожественное творчество ( аппликац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ние. Коммуник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 ( ст.г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ш любимый мишка и его друз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 гр стр 45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 Носов « Живая шляп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35 стр 46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ь детей создавать изображение любимой игрушки из частей, правильно передавая их форму и относительную величину. Закреплять умение вырезывать части круглой и овальной фор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юмор ситу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представление об особенностях рассказа, его композиции, отличии от других литературных жанров. Побуждать придумывать продолжение и окончание расска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подлезании  под шнур, в прыжках, в ходьбе между предметами на носках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sz w:val="22"/>
                <w:szCs w:val="22"/>
              </w:rPr>
              <w:t>« Любознательный, активный», «эмоционально отзывчивый», « овладевший средствами общения и способами взаимодействия со взрослыми и сверстниками», овладевший необходимыми умениями и навыками. Овладевший универсальными предпосылками учебной деятель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 развитый, овладевший основными культурно – гигиеническими навык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 ( рис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 « Юные волшебники» эксперимент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замысл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1"/>
              <w:spacing w:lineRule="auto" w:line="360"/>
              <w:rPr>
                <w:b/>
                <w:b/>
              </w:rPr>
            </w:pPr>
            <w:r>
              <w:rPr>
                <w:rStyle w:val="C6c7"/>
                <w:b/>
              </w:rPr>
              <w:t>«Агрегатные состояния в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формировать умение задумывать содержание своего рисунка, вспомнить необходимые способы изображения; доводить свой замысел до кон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6"/>
                <w:sz w:val="22"/>
                <w:szCs w:val="22"/>
              </w:rPr>
              <w:t>Доказать, что состояние воды зависит от температуры воздуха и находится в трех состояниях: жидком – вода; твердом – снег, лед; газообразном – пар</w:t>
            </w:r>
            <w:r>
              <w:rPr>
                <w:rStyle w:val="C6"/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Любознательный, активный», «эмоционально отзывчивый», « овладевший средствами общения и способами взаимодействия со взрослыми и сверстниками», овладевший необходимыми умениями и навы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</w:t>
      </w:r>
      <w:r>
        <w:rPr>
          <w:b/>
          <w:sz w:val="32"/>
          <w:szCs w:val="32"/>
        </w:rPr>
        <w:t>ДЕКАБРЬ  1 неделя</w:t>
        <w:tab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78"/>
        <w:gridCol w:w="2859"/>
        <w:gridCol w:w="6908"/>
        <w:gridCol w:w="285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\п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образовательной деятельности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</w:t>
            </w: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/>
                <w:sz w:val="20"/>
                <w:szCs w:val="20"/>
              </w:rPr>
              <w:t>Ц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уровня развития интегративных качест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ние ( формирование целостной картины мира, исследоват. продуктив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ктивная ) деятельно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ция. Социализац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знание ( краеведение) ст.гр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ние. Коммуникаци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b/>
                <w:b/>
              </w:rPr>
            </w:pPr>
            <w:r>
              <w:rPr>
                <w:b/>
              </w:rPr>
              <w:t>Что предмет расскажет о себ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ыбина 1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лешина 13, 18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природы нашего кр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1 стр 47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расширять и уточнять представления  о предметном ми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ждать детей выделять особенности предметов: размер, форму, цвет, материал, части, функции, назначение; продолжать совершенствовать умение описывать предметы по их признакам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ть представления о природе Ставропольского кр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детей в умении сохранить в беге правильную дистанцию друг от друга; упражнять в ходьбе по наклонной доске; повторить перебрасывание мяча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Любознательный, активный», «эмоционально отзывчивый», « овладевший средствами общения и способами взаимодействия со взрослыми и сверстниками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2"/>
                <w:szCs w:val="22"/>
              </w:rPr>
              <w:t>Физически развитый, овладевший основными культурно – гигиеническими навыкам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ция. Чтение художественной литературы ( ср.гр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изация. Познание. Коммуникац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е творчество ( рисование  ст.гр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b/>
                <w:b/>
              </w:rPr>
            </w:pPr>
            <w:r>
              <w:rPr>
                <w:b/>
              </w:rPr>
              <w:t>Новый год. Новогодние игрушки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i/>
                <w:i/>
              </w:rPr>
            </w:pPr>
            <w:r>
              <w:rPr>
                <w:i/>
              </w:rPr>
              <w:t>р\р 70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i/>
                <w:i/>
              </w:rPr>
            </w:pPr>
            <w:r>
              <w:rPr>
                <w:i/>
              </w:rPr>
              <w:t>ф.г.т ср гр 16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исичка-  сестричка и серый вол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Городецкая роспись. Смешивание крас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.г.т 9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9 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-в 10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-в 7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ять представления о существенных характеристиках предметов, о свойствах и качествах  различных материалов. Совершенствовать характер и содержание обобщенных способов обследования предметов. Продолжать работу по обогащению бытового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комить детей с русской народной сказкой, помочь оценить поступки героев, драматизировать отрывок из произвед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знакомить с городецкой росписью. Упражнять в рисовании элементов росписи. Познакомить со смешиванием красок, для получения оттенков цвета. Развивать у детей эстетическое восприятие, чувство цв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Любознательный, активный», «эмоционально отзывчивый», « овладевший средствами общения и способами взаимодействия со взрослыми и сверстниками», овладевший необходимыми умениями и навыками.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 ( ФЭМП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ние ( формирование целостной картины мира, исследоват.продуктивна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нструктивная 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ет в любом направле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фигуры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i/>
                <w:i/>
              </w:rPr>
            </w:pPr>
            <w:r>
              <w:rPr>
                <w:i/>
              </w:rPr>
              <w:t>Ср гр № 13 стр 54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i/>
                <w:i/>
              </w:rPr>
            </w:pPr>
            <w:r>
              <w:rPr>
                <w:i/>
              </w:rPr>
              <w:t>Ст гр 13 стр 1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остях у бабушки Федор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.г.т 122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детям представление о том, что вести счет предметов можно в любом направлении; упражнять в отсчете предметов по названному числу в пределах 9, 5 и установлении связи между числом предметов и их пространственным расположением. Закреплять умение различать и называть геофигуры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знания о мебели, различных материалах, из которых изготавливают мебель; учить фантазировать, придумывать новые качества для меб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Любознательный, активный», «эмоционально отзывчивый», « овладевший средствами общения и способами взаимодействия со взрослыми и сверстниками», « способный решать интеллектуальные и личностные задачи ( проблемы), адекватные возрас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ший необходимыми умениями и навыками»,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удожественное творчество ( лепк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ние. Коммуник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 ( ст.г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b/>
                <w:b/>
              </w:rPr>
            </w:pPr>
            <w:r>
              <w:rPr>
                <w:b/>
              </w:rPr>
              <w:t>Девочка в зимней одежд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 гр 51, ст гр 67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Катаев. « Цветик – семицветик. ( рассказывание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4 ф.г.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 стр 48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учить лепить фигуру человека, правильно передавая форму одежды, частей  тела; соблюдая пропорции. Закреплять умение использовать усвоенные ранее приемы соединения частей, сглаживания мест скре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сти к пониманию нравственного смысла сказки; умение оценивать поступки геро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ходьбе по наклонной доске; в прыжках на двух ногах; повторить перебрасывание мяча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sz w:val="22"/>
                <w:szCs w:val="22"/>
              </w:rPr>
              <w:t>« Любознательный, активный», «эмоционально отзывчивый», « овладевший средствами общения и способами взаимодействия со взрослыми и сверстниками», овладевший необходимыми умениями и навыками. Овладевший универсальными предпосылками учебной деятель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 развитый, овладевший основными культурно – гигиеническими навык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 ( рис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 « Юные волшебники» эксперимент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b/>
                <w:b/>
              </w:rPr>
            </w:pPr>
            <w:r>
              <w:rPr>
                <w:b/>
              </w:rPr>
              <w:t>Ветка ряб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.г.т 117 ср.г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1"/>
              <w:spacing w:lineRule="auto" w:line="360"/>
              <w:rPr>
                <w:b/>
                <w:b/>
              </w:rPr>
            </w:pPr>
            <w:r>
              <w:rPr>
                <w:rStyle w:val="C6c7"/>
                <w:b/>
              </w:rPr>
              <w:t>«Свойства воздух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закреплять умение пользоваться краской; располагать детали рисунка, соблюдая пропор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1"/>
              <w:spacing w:lineRule="auto" w:line="360"/>
              <w:rPr>
                <w:sz w:val="22"/>
                <w:szCs w:val="22"/>
              </w:rPr>
            </w:pPr>
            <w:r>
              <w:rPr>
                <w:rStyle w:val="C6"/>
                <w:sz w:val="22"/>
                <w:szCs w:val="22"/>
              </w:rPr>
              <w:t>Познакомить детей со свойствами воздух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Любознательный, активный», «эмоционально отзывчивый», « овладевший средствами общения и способами взаимодействия со взрослыми и сверстниками», овладевший необходимыми умениями и навы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.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  <w:sz w:val="32"/>
          <w:szCs w:val="32"/>
        </w:rPr>
        <w:t xml:space="preserve">                                                                             </w:t>
      </w:r>
      <w:r>
        <w:rPr/>
        <w:t>2 неделя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78"/>
        <w:gridCol w:w="2857"/>
        <w:gridCol w:w="6910"/>
        <w:gridCol w:w="285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\п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образовательной деятельности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</w:t>
            </w: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/>
                <w:sz w:val="20"/>
                <w:szCs w:val="20"/>
              </w:rPr>
              <w:t>Ц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уровня развития интегративных качест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ние ( формирование целостной картины мира, исследоват. продуктив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ктивная ) деятельно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ция. Социализац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знание ( краеведение) ст.гр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ние. Коммуникаци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аб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каз о знаменитых и известных людях нашего се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4 стр 5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детей ст.гр с новой постройкой; различать детали: нос, корма; учить приставлять плотно друг другу кирпичики, ставя на длинную узкую сторону, изображая лодку или парох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ывать интерес к рассказу о знаменитых и известных людях сел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ходьбе и беге по кругу, взявшись за руки, с поворотом в другую сторону; повторить прыжки попеременно на правой и левой ноге, продвигаясь вперед; в ползании и переброске мяча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Любознательный, активный», «эмоционально отзывчивый», « овладевший средствами общения и способами взаимодействия со взрослыми и сверстниками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2"/>
                <w:szCs w:val="22"/>
              </w:rPr>
              <w:t>Физически развитый, овладевший основными культурно – гигиеническими навыкам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ция. Чтение художественной литературы ( ср.гр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изация. Познание. Коммуникац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е творчество ( рисование  ст.гр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вуковая к\р. С-ц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\90 стр 19 № 4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 – 6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Заучивание « Елочка» З. Александр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омство с живописью Шишкина « зим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.г.т 25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закреплять правильное произношение звуков; дифференцировать эти звуки; различать в словах, выделять слова с этими  зву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новым стихотворением; помочь его запомни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знакомить детей с живописью знаменитых художников. Развивать художественное восприятие произведений изобразительного искусства. Упражнять детей в умении передавать в рисунке цветовые сочетания, характерные для этого времени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Любознательный, активный», «эмоционально отзывчивый», « овладевший средствами общения и способами взаимодействия со взрослыми и сверстниками», овладевший необходимыми умениями и навыками.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 ( ФЭМП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ние ( формирование целостной картины мира, исследоват.продуктивна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нструктивная 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ет до 10 цифра 10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 101 № 14 ст г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 54 № 14 ср.г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азочный дом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цакова 18 стр 5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ср.гр на основе сравнения выделять длину предметов, пользуясь приемом приложения; закреплять навыки сч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 ст.гр показать образование числа 10 и научить вести счет предметов в пределах 10. познакомить с цифрой 10; упражнять в подборе предметов , равных по дли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учить создавать из бумаги объемные фигуры: делить квадратный лист на несколько равных частей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Любознательный, активный», «эмоционально отзывчивый», « овладевший средствами общения и способами взаимодействия со взрослыми и сверстниками», « способный решать интеллектуальные и личностные задачи ( проблемы), адекватные возрас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ший необходимыми умениями и навыками»,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удожественное творчество ( аппликац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ние. Коммуник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 ( ст.г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бу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 гр 52; ср гр 58 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учивание С. Есенин « Черемуха»</w:t>
            </w:r>
          </w:p>
          <w:p>
            <w:pPr>
              <w:pStyle w:val="Normal"/>
              <w:rPr/>
            </w:pPr>
            <w:r>
              <w:rPr>
                <w:i/>
              </w:rPr>
              <w:t>Х стр 29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5 стр 5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передавать характерные особенности формы автобуса. Закреплять умение разрезать полоску на одинаковые прямоугольники – окна, срезать углы, вырезывать колеса из квадра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чь почувствовать красоту природы в стихотворении; закрепить знание о различии стихотворного и прозаического жанра; помочь запомнить стихотвор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ыжки попеременно на правой и левой ноге, продвигаясь вперед; упражнять в ползании и прокатывание мяча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sz w:val="22"/>
                <w:szCs w:val="22"/>
              </w:rPr>
              <w:t>« Любознательный, активный», «эмоционально отзывчивый», « овладевший средствами общения и способами взаимодействия со взрослыми и сверстниками», овладевший необходимыми умениями и навыками. Овладевший универсальными предпосылками учебной деятель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 развитый, овладевший основными культурно – гигиеническими навык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 ( рис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 « Юные волшебники» эксперимент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ьшие и маленькие ел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.г.т 161; стр 63 ст гр.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1"/>
              <w:spacing w:lineRule="auto" w:line="360"/>
              <w:rPr>
                <w:b/>
                <w:b/>
              </w:rPr>
            </w:pPr>
            <w:r>
              <w:rPr>
                <w:rStyle w:val="C6c7"/>
                <w:b/>
              </w:rPr>
              <w:t>«Воздух сжимаетс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Style w:val="C6c7"/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Style w:val="C6c7"/>
                <w:sz w:val="22"/>
                <w:szCs w:val="22"/>
              </w:rPr>
            </w:pPr>
            <w:r>
              <w:rPr>
                <w:rStyle w:val="C6c7"/>
                <w:sz w:val="22"/>
                <w:szCs w:val="22"/>
              </w:rPr>
              <w:t>Учить детей располагать изображения на  широкой полосе; передавать различие  по высоте старых и молодых деревьев, их окраску и характерное строение.</w:t>
            </w:r>
          </w:p>
          <w:p>
            <w:pPr>
              <w:pStyle w:val="Normal"/>
              <w:rPr>
                <w:rStyle w:val="C6c7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C6c7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C6c7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C6c7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C6c7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C6c7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6"/>
                <w:sz w:val="22"/>
                <w:szCs w:val="22"/>
              </w:rPr>
              <w:t>Продолжать знакомить детей со свойствами воздуха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Любознательный, активный», «эмоционально отзывчивый», « овладевший средствами общения и способами взаимодействия со взрослыми и сверстниками», овладевший необходимыми умениями и навы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неделя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77"/>
        <w:gridCol w:w="2863"/>
        <w:gridCol w:w="6906"/>
        <w:gridCol w:w="285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\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образовательной деятельности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</w:t>
            </w: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/>
                <w:sz w:val="20"/>
                <w:szCs w:val="20"/>
              </w:rPr>
              <w:t>Ц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уровня развития интегративных качест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ние ( формирование целостной картины мира, исследоват. продуктив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ктивная ) деятельно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ция. Социализац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знание ( краеведение) ст.гр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ние. Коммуникаци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вотные в природе и до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.г.т ст гр стр 107, 16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вотные нашего кра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        </w:t>
            </w:r>
            <w:r>
              <w:rPr>
                <w:i/>
              </w:rPr>
              <w:t xml:space="preserve">№ </w:t>
            </w:r>
            <w:r>
              <w:rPr>
                <w:i/>
              </w:rPr>
              <w:t>7 стр 52.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ать знакомить с животным миром; с особенностями диких и домашних животных; различать и называть взрослых и их детенышей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детей  с животными нашего края; формировать представление о значении животных в природе и для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ходьбе и беге врассыпную; закреплять умение ловить мяч, развивая ловкость и глазомер; повторить ползание по г\с; в сохранении устойчивого равновес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Любознательный, активный», «эмоционально отзывчивый», « овладевший средствами общения и способами взаимодействия со взрослыми и сверстниками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2"/>
                <w:szCs w:val="22"/>
              </w:rPr>
              <w:t>Физически развитый, овладевший основными культурно – гигиеническими навыкам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ция. Чтение художественной литературы ( ср.гр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изация. Познание. Коммуникац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е творчество ( рисование  ст.гр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ат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ксическое упражнени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ществительное с числительны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казывание « Заяц и еж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ие и красные птиц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 стр 64, ф.г.т 169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6"/>
              </w:rPr>
              <w:t>Совершенствовать умение согласовывать слова в предложениях: существительные с числительными (пять груш, трое ребя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воспитывать умение внимательно слушать сказку, следить за действиями, сопереживать геро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 детей  передавать в рисунке поэтический образ, подбирать соответствующую цветовую гамму, красиво  располагать  птиц на листе бумаги. Закреплять умение рисовать акварелью, правильно пользоваться кисть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Любознательный, активный», «эмоционально отзывчивый», « овладевший средствами общения и способами взаимодействия со взрослыми и сверстниками», овладевший необходимыми умениями и навыками.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 ( ФЭМП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ние ( формирование целостной картины мира, исследоват.продуктивна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нструктивная 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ет в любом направле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тки, нед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фиг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 55 № 15 ср г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 гр № 15 стр 10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FontStyle156"/>
                <w:b/>
                <w:b/>
                <w:sz w:val="24"/>
                <w:szCs w:val="24"/>
              </w:rPr>
            </w:pPr>
            <w:r>
              <w:rPr>
                <w:rStyle w:val="FontStyle156"/>
                <w:b/>
                <w:sz w:val="24"/>
                <w:szCs w:val="24"/>
              </w:rPr>
              <w:t>солнце и воздух в жизни человека.</w:t>
            </w:r>
          </w:p>
          <w:p>
            <w:pPr>
              <w:pStyle w:val="Normal"/>
              <w:rPr>
                <w:rStyle w:val="FontStyle156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ешаков 26; 23-в стр 26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 ст.гр продолжать развивать представление о том, что считать предметы можно в любом направлении; упражнять в счете предметов; различать геофигуры, закреплять знания о сутках и днях недели; детей ср.гр упражнять выделять ширину при сравнении предм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6"/>
              </w:rPr>
              <w:t>Рассказывать о значении солнца и воздуха в жизни человека, животных и растений. Формировать представления о природных явлен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Любознательный, активный», «эмоционально отзывчивый», « овладевший средствами общения и способами взаимодействия со взрослыми и сверстниками», « способный решать интеллектуальные и личностные задачи ( проблемы), адекватные возрас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ший необходимыми умениями и навыками»,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удожественное творчество ( лепк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ние. Коммуник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 ( ст.г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йч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 гр 74; ср гр 7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ецкая сказка « Кукушка», ( рассказы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.г.т 171; х 6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  <w:t>Стр 53 № 8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умение детей лепить животных, передавая форму, строение и величину частей. Упражнять в применении разнообразных способов лепки; передавать простые движения фигу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учить понимать и оценивать характер персонажей. Закреплять представление о жанровых особенностях сказ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умение ловить мяч; повторить ползание по г\с; упражнять в сохранении устойчивого равновесия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sz w:val="22"/>
                <w:szCs w:val="22"/>
              </w:rPr>
              <w:t>« Любознательный, активный», «эмоционально отзывчивый», « овладевший средствами общения и способами взаимодействия со взрослыми и сверстниками», овладевший необходимыми умениями и навыками. Овладевший универсальными предпосылками учебной деятель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 развитый, овладевший основными культурно – гигиеническими навык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 ( рис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 « Юные волшебники» эксперимент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 61, ф.г.т 15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C6c7"/>
                <w:b/>
              </w:rPr>
              <w:t>Воздух расширяется»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передавать в рисунке картину зимы в поле, в лесу, в поселке. Закреплять умение рисовать разные дома и деревья; рисовать, сочетая в рисунке разные материа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6"/>
                <w:sz w:val="22"/>
                <w:szCs w:val="22"/>
              </w:rPr>
              <w:t>Продемонстрировать, как воздух расширяется при нагревании и выталкивает воду из сосуда (самодельный термометр)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Любознательный, активный», «эмоционально отзывчивый», « овладевший средствами общения и способами взаимодействия со взрослыми и сверстниками», овладевший необходимыми умениями и навы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</w:t>
      </w:r>
      <w:r>
        <w:rPr>
          <w:b/>
          <w:sz w:val="32"/>
          <w:szCs w:val="32"/>
        </w:rPr>
        <w:t>4 неделя</w:t>
        <w:tab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78"/>
        <w:gridCol w:w="2862"/>
        <w:gridCol w:w="6906"/>
        <w:gridCol w:w="285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\п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образовательной деятельности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</w:t>
            </w: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/>
                <w:sz w:val="20"/>
                <w:szCs w:val="20"/>
              </w:rPr>
              <w:t>Ц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уровня развития интегративных качест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ние ( формирование целостной картины мира, исследоват. продуктив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ктивная ) деятельно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ция. Социализац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знание ( краеведение) ст.гр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ние. Коммуникаци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крашения на елку. ( из бумаги)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стительный мир Ставропольского края 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i/>
                <w:i/>
              </w:rPr>
            </w:pPr>
            <w:r>
              <w:rPr>
                <w:i/>
              </w:rPr>
              <w:t>10 стр 54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Детей ср.гр учить конструированию из бумаги; сгибать прямоугольный лист пополам, совмещая стороны и углы. У детей ст.гр закреплять навыки и умение работать с бумагой, ножницами и клеем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детей с растительным миром нашего кр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детей в ходьбе и беге по кругу, взявшись за руки, в беге врассыпную; в  лазанье под дугу; равновесии и прыжках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Любознательный, активный», «эмоционально отзывчивый», « овладевший средствами общения и способами взаимодействия со взрослыми и сверстниками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2"/>
                <w:szCs w:val="22"/>
              </w:rPr>
              <w:t>Физически развитый, овладевший основными культурно – гигиеническими навыкам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ция. Чтение художественной литературы ( ср.гр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изация. Познание. Коммуникац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е творчество ( рисование  ст.гр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</w:rPr>
            </w:pPr>
            <w:r>
              <w:rPr>
                <w:b/>
              </w:rPr>
              <w:t>Пересказ « заяц – хвастун» 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i/>
                <w:i/>
              </w:rPr>
            </w:pPr>
            <w:r>
              <w:rPr>
                <w:i/>
              </w:rPr>
              <w:t>Ушакова 82; ф.г.т 137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i/>
                <w:i/>
              </w:rPr>
            </w:pPr>
            <w:r>
              <w:rPr>
                <w:i/>
              </w:rPr>
              <w:t>Х ( 5-7л) 29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годний калейдоскоп стих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омство с архитектурой. Разные дом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.г.т 13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 55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 xml:space="preserve">Продолжать обучать детей пересказывать произведение по частям. У детей ср гр </w:t>
            </w:r>
            <w:r>
              <w:rPr>
                <w:rStyle w:val="FontStyle152"/>
              </w:rPr>
              <w:t>закреплять умение пересказывать наиболее выразительные и динамичные отрывки из  сказок.</w:t>
            </w:r>
          </w:p>
          <w:p>
            <w:pPr>
              <w:pStyle w:val="Normal"/>
              <w:rPr>
                <w:rStyle w:val="FontStyle15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нить стихотворения, посвященные Новому году, выразительно читать 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11"/>
              <w:widowControl/>
              <w:spacing w:lineRule="auto" w:line="240" w:before="0" w:after="120"/>
              <w:ind w:firstLine="706"/>
              <w:contextualSpacing/>
              <w:rPr>
                <w:rStyle w:val="FontStyle152"/>
              </w:rPr>
            </w:pPr>
            <w:r>
              <w:rPr>
                <w:rStyle w:val="FontStyle152"/>
              </w:rPr>
              <w:t>Продолжать знакомить детей с архитектурой. Закреплять знания о том, что существуют различные по назначению здания: жилые дома, магазины, театры, кинотеатры и др; учить передавать разнообразие сельских домов; закреплять умение передавать форму частей домов.</w:t>
            </w:r>
          </w:p>
          <w:p>
            <w:pPr>
              <w:pStyle w:val="Normal"/>
              <w:rPr>
                <w:rStyle w:val="FontStyle152"/>
              </w:rPr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Любознательный, активный», «эмоционально отзывчивый», « овладевший средствами общения и способами взаимодействия со взрослыми и сверстниками», овладевший необходимыми умениями и навыками.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 ( ФЭМП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ние ( формирование целостной картины мира, исследоват.продуктивна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нструктивная 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ы по-разному расположены, разного размер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рина, длина. Цифры. Сче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.гр № 16 стр.10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.гр № 18 стр.58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лет ( ст.гр)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                                                  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 устанавливать равенство групп предметов разного размера, подвести их к пониманию того, что число не зависит от их размеров; формы их расположения закреплять навыки счета; в сравнении величины;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новым видом материала – пластиковая бутылка; учить делать игрушку, соблюдая правильную последовательность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Любознательный, активный», «эмоционально отзывчивый», « овладевший средствами общения и способами взаимодействия со взрослыми и сверстниками», « способный решать интеллектуальные и личностные задачи ( проблемы), адекватные возрас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ший необходимыми умениями и навыками»,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удожественное творчество ( аппликац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ние. Коммуник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 ( ст.г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 на нашей улиц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i/>
                <w:i/>
              </w:rPr>
            </w:pPr>
            <w:r>
              <w:rPr>
                <w:i/>
              </w:rPr>
              <w:t>К ст.гр 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годний калейдоскоп стих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11 стр. 56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передавать в аппликации образ сельской улицы. Уточнять представления о величине предметов: высокий, низкий, большой, маленький. Упражнять в приемах вырезывания по прямой и по кос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нить стихотворения, посвященные Новому году, выразительно читать 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лазанье под дугу; в равновесии и прыжках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sz w:val="22"/>
                <w:szCs w:val="22"/>
              </w:rPr>
              <w:t>« Любознательный, активный», «эмоционально отзывчивый», « овладевший средствами общения и способами взаимодействия со взрослыми и сверстниками», овладевший необходимыми умениями и навыками. Овладевший универсальными предпосылками учебной деятель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 развитый, овладевший основными культурно – гигиеническими навык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 ( рис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 « Юные волшебники» эксперимент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</w:rPr>
            </w:pPr>
            <w:r>
              <w:rPr>
                <w:b/>
              </w:rPr>
              <w:t>По замыс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1"/>
              <w:spacing w:lineRule="auto" w:line="360"/>
              <w:rPr>
                <w:b/>
                <w:b/>
              </w:rPr>
            </w:pPr>
            <w:r>
              <w:rPr>
                <w:rStyle w:val="C6c7"/>
                <w:b/>
              </w:rPr>
              <w:t>Вода при замерзании расширяетс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формировать умение самостоятельно намечать содержание рисунка, выбирать размер и цвет бумаги, материал для рис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6"/>
                <w:sz w:val="22"/>
                <w:szCs w:val="22"/>
              </w:rPr>
              <w:t>Выяснить, как снег сохраняет тепло. Защитные свойства снега. Доказать, что вода при замерзании расширяется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Любознательный, активный», «эмоционально отзывчивый», « овладевший средствами общения и способами взаимодействия со взрослыми и сверстниками», овладевший необходимыми умениями и навы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.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b/>
          <w:sz w:val="32"/>
          <w:szCs w:val="32"/>
        </w:rPr>
        <w:t xml:space="preserve">                                                                 </w:t>
      </w:r>
      <w:r>
        <w:rPr/>
        <w:t>ЯНВАРЬ 1 неделя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23"/>
        <w:gridCol w:w="2841"/>
        <w:gridCol w:w="6800"/>
        <w:gridCol w:w="284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\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образовательной деятельности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</w:t>
            </w: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/>
                <w:sz w:val="20"/>
                <w:szCs w:val="20"/>
              </w:rPr>
              <w:t>Ц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уровня развития интегративных качест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 ( формирование целостной картины мира, исследоват. продуктив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ктивная )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. Социализац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знание ( краеведение) ст.гр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. Коммуникац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есси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гт 13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ыбина 44, Алешин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 В стр.21. фгт ср.гр 123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эты, писатели, художники, музыканты с\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13 стр.58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ть представление о профессиях; кругозор и познавательный интерес детей к профессиям; формировать уважение к труду взрослых разных профессий, определить значимость этих профессий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детям знания, что такое музей, какие бывают музеи. Познакомить с произведениями искусства: живописи, музыки; с поэтами и писателями с\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детей в ходьбе и беге между предметами, не задевая их; продолжать формировать устойчивое равновесие при ходьбе и беге по наклонной доске; в прыжках с ноги на ногу, в забрасывании мяча в кольцо ( ст.гр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Любознательный, активный», «эмоционально отзывчивый», « овладевший средствами общения и способами взаимодействия со взрослыми и сверстниками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2"/>
                <w:szCs w:val="22"/>
              </w:rPr>
              <w:t>Физически развитый, овладевший основными культурно – гигиеническими навыкам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. Чтение художественной литературы ( ср.гр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изация. Познание. Коммуникац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 ( рисование  ст.гр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</w:rPr>
            </w:pPr>
            <w:r>
              <w:rPr>
                <w:b/>
              </w:rPr>
              <w:t>Формирование словар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екло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</w:rPr>
            </w:pPr>
            <w:r>
              <w:rPr>
                <w:b/>
              </w:rPr>
              <w:t>Упражнение с предлогами ( ср г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 стр 7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эзии Суриков « Зима» Некрасов « не ветер бушует над бором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Снежин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гт 16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 стр 67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знакомство детей с материалами, из которых делают различные вещи; помочь выявить свойства стекла, обратить внимание на то, что все свойства учитываются при изготовлении вещей из этого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ать приучать  детей слушать поэзию. Воспитывать интерес и вним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рисовать узор на бумаге в форме розетты; располагать узор в соответствии с данной формой; придумывать детали узора по своему желанию. Упражнять в рисовании концом ки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Любознательный, активный», «эмоционально отзывчивый», « овладевший средствами общения и способами взаимодействия со взрослыми и сверстниками», овладевший необходимыми умениями и навыками.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 ( ФЭМП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 ( формирование целостной картины мира, исследоват.продуктив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ктивная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чет предметов, звуков. Прямоугольник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17 стр 105 ст.гр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16 стр.56 ср.г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 об истории человечества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детей в воссоздании указанных размерных соотношений между предметами по длине, ширине;  в счете звуков; по – разному расположены предметы. Детей ср.гр познакомить с прямоугольником и учить их различать геофигуры.</w:t>
            </w:r>
          </w:p>
          <w:p>
            <w:pPr>
              <w:pStyle w:val="Style97"/>
              <w:widowControl/>
              <w:spacing w:lineRule="auto" w:line="240" w:before="0" w:after="120"/>
              <w:ind w:firstLine="710"/>
              <w:contextualSpacing/>
              <w:rPr>
                <w:rStyle w:val="FontStyle15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7"/>
              <w:widowControl/>
              <w:spacing w:lineRule="auto" w:line="240" w:before="0" w:after="120"/>
              <w:ind w:firstLine="710"/>
              <w:contextualSpacing/>
              <w:rPr>
                <w:rStyle w:val="FontStyle156"/>
              </w:rPr>
            </w:pPr>
            <w:r>
              <w:rPr/>
            </w:r>
          </w:p>
          <w:p>
            <w:pPr>
              <w:pStyle w:val="Style97"/>
              <w:widowControl/>
              <w:spacing w:lineRule="auto" w:line="240" w:before="0" w:after="120"/>
              <w:ind w:hanging="0"/>
              <w:contextualSpacing/>
              <w:rPr/>
            </w:pPr>
            <w:r>
              <w:rPr>
                <w:rStyle w:val="FontStyle156"/>
              </w:rPr>
              <w:t>Формировать элементарные представления об истории человечества (древний мир, средние века, современное общество) через знакомство с произведениями искусства (живопись, скульптура, мифы и легенды народов мира), реконструкцию образа жизни людей разных времен (одежда, утварь, традиции и др.)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Style w:val="FontStyle156"/>
              </w:rPr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Любознательный, активный», «эмоционально отзывчивый», « овладевший средствами общения и способами взаимодействия со взрослыми и сверстниками», « способный решать интеллектуальные и личностные задачи ( проблемы), адекватные возрас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ший необходимыми умениями и навыками»,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удожественное творчество ( лепк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ние. Коммуник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 ( ст.г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егуроч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в лицах. С. Городецкий « Котено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сенки и потешки о приро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гт 188 ст.гр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i/>
                <w:i/>
              </w:rPr>
            </w:pPr>
            <w:r>
              <w:rPr>
                <w:i/>
              </w:rPr>
              <w:t>К 71 ст.г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14 стр.59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передавать в лепке образ Снегурочки. Закреплять умение изображать фигуру человека: форму, расположение и величину частей. Упражнять в приемах лепки. Воспитывать стремление доводить начатое дело до кон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пониманию и правильному осмыслению содержания произведения. Закрепить знание потеш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стойчивое равновесие при ходьбе по наклонной доске; упражнять в прыжках на двух ногах в перебрасывании  мячей друг друг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sz w:val="22"/>
                <w:szCs w:val="22"/>
              </w:rPr>
              <w:t>« Любознательный, активный», «эмоционально отзывчивый», « овладевший средствами общения и способами взаимодействия со взрослыми и сверстниками», овладевший необходимыми умениями и навыками. Овладевший универсальными предпосылками учебной деятель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 развитый, овладевший основными культурно – гигиеническими навык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 ( рис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 « Юные волшебники» эксперимент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ша нарядная елочка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i/>
                <w:i/>
              </w:rPr>
            </w:pPr>
            <w:r>
              <w:rPr>
                <w:i/>
              </w:rPr>
              <w:t>Фгт 172, К 69 ст.гр ср.г 54 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C6c7"/>
                <w:b/>
              </w:rPr>
              <w:t>Зависимость таяния снега от температуры»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передавать в рисунке впечатления от новогоднего праздника, создавать образ нарядной ел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6"/>
                <w:sz w:val="22"/>
                <w:szCs w:val="22"/>
              </w:rPr>
              <w:t>Подвести детей к пониманию зависимости состояния снега (льда) от температуры воздуха. Чем выше температура, тем быстрее растает сне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Любознательный, активный», «эмоционально отзывчивый», « овладевший средствами общения и способами взаимодействия со взрослыми и сверстниками», овладевший необходимыми умениями и навы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.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b/>
          <w:sz w:val="32"/>
          <w:szCs w:val="32"/>
        </w:rPr>
        <w:t xml:space="preserve">                                                                        </w:t>
      </w:r>
      <w:r>
        <w:rPr/>
        <w:t>2 неделя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59"/>
        <w:gridCol w:w="2856"/>
        <w:gridCol w:w="6730"/>
        <w:gridCol w:w="285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\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образовательной деятельности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</w:t>
            </w: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/>
                <w:sz w:val="20"/>
                <w:szCs w:val="20"/>
              </w:rPr>
              <w:t>Ц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уровня развития интегративных качест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 ( формирование целостной картины мира, исследоват. продуктив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ктивная )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. Социализац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знание ( краеведение) ст.гр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. Коммуникац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нообразные мосты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мятники героям Ставрополь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 60 № 16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формировать умение делать постройки разного размера, отбирать соответствующие материа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ть представления о героях с\к; познакомить с былинными героями земли русской ( Добрыня Никитич, Алеша Попович, Илья Муроме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ходьбу и бег по кругу; разучить прыжок в длину с места; упражнять в ползании на четвереньках и прокатывании мяча головой ( ст.гр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Любознательный, активный», «эмоционально отзывчивый», « овладевший средствами общения и способами взаимодействия со взрослыми и сверстниками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2"/>
                <w:szCs w:val="22"/>
              </w:rPr>
              <w:t>Физически развитый, овладевший основными культурно – гигиеническими навыками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. Чтение художественной литературы ( ср.гр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изация. Познание. Коммуникац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 ( рисование  ст.гр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уковая к\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 – ш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 79 ст гр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\90 стр 9 № 6</w:t>
            </w:r>
          </w:p>
          <w:p>
            <w:pPr>
              <w:pStyle w:val="Normal"/>
              <w:rPr/>
            </w:pPr>
            <w:r>
              <w:rPr>
                <w:rStyle w:val="FontStyle152"/>
                <w:sz w:val="24"/>
                <w:szCs w:val="24"/>
              </w:rPr>
              <w:t>«</w:t>
            </w:r>
            <w:r>
              <w:rPr>
                <w:rStyle w:val="FontStyle152"/>
                <w:b/>
                <w:sz w:val="24"/>
                <w:szCs w:val="24"/>
              </w:rPr>
              <w:t>Ножки, ножки, где вы были?» — рус. нар. песенки; ( заучи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пись деревянной дос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 65 ст гр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закреплять правильное произношение звуков; дифференцировать эти звуки; различать в словах, выделять слова с этими  зву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помогать запомнить песен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расписывать шаблон по мотивам городецкой росписи; выделять декоративные элементы росписи, их композиционное расположение, колорит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Любознательный, активный», «эмоционально отзывчивый», « овладевший средствами общения и способами взаимодействия со взрослыми и сверстниками», овладевший необходимыми умениями и навыками.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 ( ФЭМП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 ( формирование целостной картины мира, исследоват.продуктив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ктивная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овка во времени; на плоскости; геофигуры; счет, цифр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.гр 106 № 18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.гр № 17 стр 57. Н ср.гр стр 7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Дерево  ( из бумаги)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i/>
                <w:i/>
              </w:rPr>
            </w:pPr>
            <w:r>
              <w:rPr>
                <w:i/>
              </w:rPr>
              <w:t>Фгт ср.гр 87, 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ср.гр отсчитывать столько предметов, сколько кружков на образце; упражнять в различении геофигур; в ориентировке во време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етей ст.гр уточнить знания последовательности дней недели; упражнять в ориентировке на плоскости; счет, циф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конструировании из бума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 Любознательный, активный», «эмоционально отзывчивый», « овладевший средствами общения и способами взаимодействия со взрослыми и сверстниками», « способный решать интеллектуальные и личностные задачи ( проблемы), адекватные возрас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ший необходимыми умениями и навыками»,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удожественное творчество ( аппликац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ние. Коммуник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 ( ст.г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ольшой и маленький бокал. Вырежи и наклей что хочешь. Ср.г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65 ст.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учи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 Яснов « Мирная считал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гт 19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 26 № 17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ст.гр вырезать симметричные предметы из бумаги, сложенной вдвое, срезая расширяющуюся книзу полос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етей ср.гр упражнять в навыках вырезывания, в аккуратном наклеива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чь запомнить стихотворение; вспомнить знакомые стихотворения о зи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разучивать прыжки в длину с места; в переползании через предметы и подлезании под дугу, в перебрасывании мячей друг другу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sz w:val="22"/>
                <w:szCs w:val="22"/>
              </w:rPr>
              <w:t>« Любознательный, активный», «эмоционально отзывчивый», « овладевший средствами общения и способами взаимодействия со взрослыми и сверстниками», овладевший необходимыми умениями и навыками. Овладевший универсальными предпосылками учебной деятель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 развитый, овладевший основными культурно – гигиеническими навык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 ( рис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 « Юные волшебники» эксперимент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егуроч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гт 194 ст.гр ср.гр К 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6c7"/>
                <w:rFonts w:cs="Arial" w:ascii="Arial" w:hAnsi="Arial"/>
                <w:sz w:val="18"/>
                <w:szCs w:val="18"/>
              </w:rPr>
              <w:t>«</w:t>
            </w:r>
            <w:r>
              <w:rPr>
                <w:rStyle w:val="C6c7"/>
                <w:b/>
              </w:rPr>
              <w:t>Как работает термометр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олжать учить рисовать фигуру человека,  изображать снегурочку в шубке. Закреплять умение рисовать крас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6"/>
                <w:sz w:val="22"/>
                <w:szCs w:val="22"/>
              </w:rPr>
              <w:t>Посмотреть, как работает термометр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Любознательный, активный», «эмоционально отзывчивый», « овладевший средствами общения и способами взаимодействия со взрослыми и сверстниками», овладевший необходимыми умениями и навы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 xml:space="preserve">                                                                   </w:t>
      </w:r>
      <w:r>
        <w:rPr/>
        <w:t>3 неделя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59"/>
        <w:gridCol w:w="2857"/>
        <w:gridCol w:w="6730"/>
        <w:gridCol w:w="285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\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образовательной деятельности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</w:t>
            </w: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/>
                <w:sz w:val="20"/>
                <w:szCs w:val="20"/>
              </w:rPr>
              <w:t>Ц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уровня развития интегративных качест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 ( формирование целостной картины мира, исследоват. продуктив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ктивная )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. Социализац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знание ( краеведение) ст.гр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. Коммуникац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казы  матушки  зимы. Как звери зимую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гт стр 143 ст.гр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\88, 9\88 стр 5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гт – 15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-В стр.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ая книга Ставрополь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 62 № 19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ать и расширять знания детей о зиме, обобщать и систематизировать представления о временах года. Закрепить в сознании детей признаки зимы. Исследовательская деятельность со снегом. Систематизировать знания детей о жизни диких животных в лес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Красной книгой России, и красной книгой с\к. развивать представления у детей о назначении Красной книги. Познакомить с растениями и животным миром родного края. Воспитывать бережное отношение к исчезающим видам раст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ходьбу и бег между предметами; упражнять в перебрасывании мяча; повторить задание в равновесии. Повороты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Любознательный, активный», «эмоционально отзывчивый», « овладевший средствами общения и способами взаимодействия со взрослыми и сверстниками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2"/>
                <w:szCs w:val="22"/>
              </w:rPr>
              <w:t>Физически развитый, овладевший основными культурно – гигиеническими навыкам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. Чтение художественной литературы ( ср.гр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изация. Познание. Коммуникац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 ( рисование  ст.гр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мматика. Лексические упражнения образование слов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\90 № 12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казывание « Зимовье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гуляют зимой на участ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 стр.7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napToGrid w:val="false"/>
              <w:spacing w:lineRule="auto" w:line="240" w:before="0" w:after="120"/>
              <w:ind w:hanging="0"/>
              <w:contextualSpacing/>
              <w:rPr>
                <w:rStyle w:val="FontStyle156"/>
              </w:rPr>
            </w:pPr>
            <w:r>
              <w:rPr/>
            </w:r>
          </w:p>
          <w:p>
            <w:pPr>
              <w:pStyle w:val="Style97"/>
              <w:widowControl/>
              <w:spacing w:lineRule="auto" w:line="240" w:before="0" w:after="120"/>
              <w:ind w:hanging="0"/>
              <w:contextualSpacing/>
              <w:rPr/>
            </w:pPr>
            <w:r>
              <w:rPr>
                <w:rStyle w:val="FontStyle156"/>
              </w:rPr>
              <w:t>Знакомить с разными способами образования слов (сахарница, хлебница; масленка, солонка; воспитатель, учитель, строитель).</w:t>
            </w:r>
          </w:p>
          <w:p>
            <w:pPr>
              <w:pStyle w:val="Normal"/>
              <w:rPr>
                <w:rStyle w:val="FontStyle156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воспитывать умение слушать сказку; вовлекать в разгов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формировать умение передавать в рисунке несложный сюжет; рисовать фигуру человека, передавать форму, пропорции и расположение частей.; в рисовании и закрашивании карандашами( цветными мелкам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Любознательный, активный», «эмоционально отзывчивый», « овладевший средствами общения и способами взаимодействия со взрослыми и сверстниками», овладевший необходимыми умениями и навыками.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 ( ФЭМП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 ( формирование целостной картины мира, исследоват.продуктив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ктивная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ая мерка; ориентировка на плоскости; равенство и не =; сч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.гр № 19 стр 5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.гр №19 стр 10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вотные северных стран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708"/>
              <w:rPr>
                <w:b/>
                <w:b/>
                <w:sz w:val="32"/>
                <w:szCs w:val="32"/>
              </w:rPr>
            </w:pPr>
            <w:r>
              <w:rPr>
                <w:i/>
              </w:rPr>
              <w:t>21 – в стр 66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 ст.гр познакомить с условной меркой; упражнять в ориентировке на плоскости; закрепить навыки счета. Детей ср.гр продолжать учить устанавливать = и не = групп предметов разного размера; закрепить навыки сч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детей с животными севера ( образ жизни, особенности обитания); дать представления о приспособленности животных к условиям жизни; воспитывать интерес к животным  нашей зем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Любознательный, активный», «эмоционально отзывчивый», « овладевший средствами общения и способами взаимодействия со взрослыми и сверстниками», « способный решать интеллектуальные и личностные задачи ( проблемы), адекватные возрас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ший необходимыми умениями и навыками»,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удожественное творчество ( лепк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ние.Коммуник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 ( ст.г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ши гости на праздник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Ст.гр 75 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казывание « Никита Кожемя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гт 208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 63 № 20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передавать впечатления о новогоднем празднике; закреплять умение лепить людей и разнообразных животных. Упражнять в использовании разных приемов леп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воспринимать образное содержание сказ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ять в тексте образные выраж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перебрасывании мяча друг другу; в пролезании в обруч; в ходьбе с перешагиванием через мячи. Перестроение по 3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sz w:val="22"/>
                <w:szCs w:val="22"/>
              </w:rPr>
              <w:t>« Любознательный, активный», «эмоционально отзывчивый», « овладевший средствами общения и способами взаимодействия со взрослыми и сверстниками», овладевший необходимыми умениями и навыками. Овладевший универсальными предпосылками учебной деятель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 развитый, овладевший основными культурно – гигиеническими навык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 ( рис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 « Юные волшебники» эксперимент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юбимая игрушка. Гномик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.г.т.220, ( ср гр) 180 ст гр. К 70 ст г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 стр 60 ср.г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C6c7"/>
                <w:b/>
              </w:rPr>
              <w:t>Может ли растение дышать?»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олжать развивать умение задумывать содержание рисунка, создавать изображение, передавая форму час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ть маленького человечка, составляя изображение из простых ча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1"/>
              <w:spacing w:lineRule="auto" w:line="360"/>
              <w:rPr>
                <w:sz w:val="22"/>
                <w:szCs w:val="22"/>
              </w:rPr>
            </w:pPr>
            <w:r>
              <w:rPr>
                <w:rStyle w:val="C6"/>
                <w:sz w:val="22"/>
                <w:szCs w:val="22"/>
              </w:rPr>
              <w:t>Выявит потребность растения в воздухе, дыхании. Понять, как происходит процесс дыхания у растений.</w:t>
            </w:r>
          </w:p>
          <w:p>
            <w:pPr>
              <w:pStyle w:val="Normal"/>
              <w:rPr/>
            </w:pPr>
            <w:r>
              <w:rPr>
                <w:rStyle w:val="C6c7"/>
                <w:sz w:val="22"/>
                <w:szCs w:val="22"/>
              </w:rPr>
              <w:t xml:space="preserve">Материалы. </w:t>
            </w:r>
            <w:r>
              <w:rPr>
                <w:rStyle w:val="C6"/>
                <w:sz w:val="22"/>
                <w:szCs w:val="22"/>
              </w:rPr>
              <w:t>Комнатное растение, трубочки для коктейля, вазелин, лупа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Любознательный, активный», «эмоционально отзывчивый», « овладевший средствами общения и способами взаимодействия со взрослыми и сверстниками», овладевший необходимыми умениями и навы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.</w:t>
            </w:r>
          </w:p>
        </w:tc>
      </w:tr>
    </w:tbl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ind w:firstLine="708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</w:t>
      </w:r>
      <w:r>
        <w:rPr>
          <w:b/>
          <w:sz w:val="32"/>
          <w:szCs w:val="32"/>
        </w:rPr>
        <w:t>4 неделя</w:t>
      </w:r>
      <w:r>
        <w:rPr>
          <w:sz w:val="32"/>
          <w:szCs w:val="32"/>
        </w:rPr>
        <w:tab/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880"/>
        <w:gridCol w:w="684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\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образовательной деятельности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</w:t>
            </w: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/>
                <w:sz w:val="20"/>
                <w:szCs w:val="20"/>
              </w:rPr>
              <w:t>Ц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уровня развития интегративных каче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 ( формирование целостной картины мира, исследоват. продуктив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ктивная )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. Социализац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знание ( краеведение) ст.гр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. Коммуникац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По замыслу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</w:rPr>
            </w:pPr>
            <w:r>
              <w:rPr>
                <w:b/>
              </w:rPr>
              <w:t>Знакомство с полезными ископаемыми с\к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i/>
                <w:i/>
              </w:rPr>
            </w:pPr>
            <w:r>
              <w:rPr>
                <w:i/>
              </w:rPr>
              <w:t>Стр 64 №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конструктивные навыки и ум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ть представления детей о полезных ископаемых с\к. дать первоначальные знания о том, как их добывают и охраня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ходьбу и бег по кругу; упражнения в равновесии и прыжк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Любознательный, активный», «эмоционально отзывчивый», « овладевший средствами общения и способами взаимодействия со взрослыми и сверстниками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2"/>
                <w:szCs w:val="22"/>
              </w:rPr>
              <w:t>Физически развитый, овладевший основными культурно – гигиеническими навыкам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. Чтение художественной литературы ( ср.гр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изация. Познание. Коммуникац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 ( рисование  ст.гр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</w:rPr>
            </w:pPr>
            <w:r>
              <w:rPr>
                <w:b/>
              </w:rPr>
              <w:t>Описание кукол, игруш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\90 стр 18 № 3 ( 1ч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Бианки « Подкидыш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и строят новый д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 199 фгт ст.г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rStyle w:val="FontStyle156"/>
              </w:rPr>
              <w:t>Формировать умение (по плану и образцу) рассказывать о предмете, описывать внешний вид игрушки, рассказывать, как с ней можно игр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приучать внимательно слушать х/ л, отвечать на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е передавать в рисунке впечатления, полученные в беседах, в рассматривании иллюстраций, картину строитель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Любознательный, активный», «эмоционально отзывчивый», « овладевший средствами общения и способами взаимодействия со взрослыми и сверстниками», овладевший необходимыми умениями и навыками.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 ( ФЭМП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 ( формирование целостной картины мира, исследоват.продуктив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ктивная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ырехугольн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ет, циф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 и не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.гр стр 107 № 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20 стр 59 ср.гр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омство с картоном.</w:t>
            </w:r>
          </w:p>
          <w:p>
            <w:pPr>
              <w:pStyle w:val="Normal"/>
              <w:rPr/>
            </w:pPr>
            <w:r>
              <w:rPr>
                <w:b/>
              </w:rPr>
              <w:t>Карусель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цакова 54 № 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видеть равное количество предметов, по – разному расположенных; считать до 5, 10.закрепить умение сравнивать дли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 ст.гр учить различать квадрат и прям- к, познакомить с некоторыми характерными признаками этих фигур. Закреплять цифры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детей с новым видом материала, развивать умение выполнять поделку из карт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Любознательный, активный», «эмоционально отзывчивый», « овладевший средствами общения и способами взаимодействия со взрослыми и сверстниками», « способный решать интеллектуальные и личностные задачи ( проблемы), адекватные возрас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ший необходимыми умениями и навыками»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удожественное творчество ( аппликац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ние.Коммуник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 ( ст.г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еговик и елоч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i/>
                <w:i/>
              </w:rPr>
            </w:pPr>
            <w:r>
              <w:rPr>
                <w:i/>
              </w:rPr>
              <w:t>Мал.д/с стр 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ение </w:t>
            </w:r>
          </w:p>
          <w:p>
            <w:pPr>
              <w:pStyle w:val="Normal"/>
              <w:rPr/>
            </w:pPr>
            <w:r>
              <w:rPr>
                <w:b/>
              </w:rPr>
              <w:t>Г. Снегирев « Пингвиний пляж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9 фгт. Гербова 180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23 стр 6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>
                <w:sz w:val="22"/>
                <w:szCs w:val="22"/>
              </w:rPr>
              <w:t>Продолжать упражнять в вырезывании предметов круглой формы, разной величины, детей ср.гр упражнять разрезать квадраты по диагонали и создавать из них ело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воспринимать произведение; сопереживать героям; давать оценку их поступк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жнять в равновесии и прыжках. Развивать ловкос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sz w:val="22"/>
                <w:szCs w:val="22"/>
              </w:rPr>
              <w:t>« Любознательный, активный», «эмоционально отзывчивый», « овладевший средствами общения и способами взаимодействия со взрослыми и сверстниками», овладевший необходимыми умениями и навыками. Овладевший универсальными предпосылками учебной деятель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 развитый, овладевший основными культурно – гигиеническими навык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 ( рис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 « Юные волшебники» эксперимент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</w:rPr>
            </w:pPr>
            <w:r>
              <w:rPr>
                <w:b/>
              </w:rPr>
              <w:t>По замысл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1"/>
              <w:spacing w:lineRule="auto" w:line="360"/>
              <w:rPr>
                <w:b/>
                <w:b/>
              </w:rPr>
            </w:pPr>
            <w:r>
              <w:rPr>
                <w:rStyle w:val="C6c7"/>
                <w:b/>
              </w:rPr>
              <w:t>Что выделяет растение?»</w:t>
            </w:r>
          </w:p>
          <w:p>
            <w:pPr>
              <w:pStyle w:val="Normal"/>
              <w:rPr/>
            </w:pPr>
            <w:r>
              <w:rPr>
                <w:rStyle w:val="C6c7"/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ать развивать умение детей задумывать содержание своего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rStyle w:val="C6"/>
                <w:sz w:val="22"/>
                <w:szCs w:val="22"/>
              </w:rPr>
              <w:t>Установит, что растение выделяет кислород. Понять необходимость дыхания для растений</w:t>
            </w:r>
            <w:r>
              <w:rPr>
                <w:sz w:val="22"/>
                <w:szCs w:val="22"/>
              </w:rPr>
              <w:t xml:space="preserve"> рисунка и доводить замысел до конц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Любознательный, активный», «эмоционально отзывчивый», « овладевший средствами общения и способами взаимодействия со взрослыми и сверстниками», овладевший необходимыми умениями и навы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.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  <w:r>
        <w:rPr>
          <w:b/>
          <w:sz w:val="32"/>
          <w:szCs w:val="32"/>
        </w:rPr>
        <w:t>ФЕВРАЛЬ  1 неделя</w:t>
        <w:tab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59"/>
        <w:gridCol w:w="2860"/>
        <w:gridCol w:w="6730"/>
        <w:gridCol w:w="285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\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образовательной деятельности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</w:t>
            </w: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/>
                <w:sz w:val="20"/>
                <w:szCs w:val="20"/>
              </w:rPr>
              <w:t>Ц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уровня развития интегративных качест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 ( формирование целостной картины мира, исследоват. продуктив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ктивная )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. Социализац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знание ( краеведение) ст.гр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. Коммуникац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арм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ыбина 26, фгт 244, 24 – в стр 20, 23 – В стр 21 фгт ср.гр 21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 на карте мир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 67 № 2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олжать расширять представления детей о Российской армии. Рассказать о трудной, но почетной обязанности защищать Родину. Познакомить с военными профессиями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ь первые представления о планете Земля; познакомить с глобусом, с помощью которого определить поверхность нашей планеты; определить место нахождения России, города, в котором мы живем. Расширять кругозор детей , воспитывать патриотические чувст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ходьбе и беге врассыпную; в беге  до 1 мин; в сохранении устойчивого равновесия при ходьбе на повышенной опоре; в прыжках и забрасывании мяча в корзину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Любознательный, активный», «эмоционально отзывчивый», « овладевший средствами общения и способами взаимодействия со взрослыми и сверстниками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2"/>
                <w:szCs w:val="22"/>
              </w:rPr>
              <w:t>Физически развитый, овладевший основными культурно – гигиеническими навыкам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. Чтение художественной литературы ( ср.гр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изация. Познание. Коммуникац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 ( рисование  ст.гр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/И употребление с обобщающим значением. ( ср гр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\90 стр 15 № 12, 5\90 стр 24 № 2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Маршак. « вот какой рассеянный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омство со скульптурой малых фор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л.д/с стр. 105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97"/>
              <w:widowControl/>
              <w:spacing w:lineRule="auto" w:line="240" w:before="0" w:after="120"/>
              <w:ind w:hanging="0"/>
              <w:contextualSpacing/>
              <w:rPr>
                <w:rStyle w:val="FontStyle156"/>
              </w:rPr>
            </w:pPr>
            <w:r>
              <w:rPr>
                <w:rStyle w:val="FontStyle156"/>
              </w:rPr>
              <w:t xml:space="preserve">Упражнять в подборе существительных к прилагательному с противоположным значением (слабый — сильный, пасмурно — солнечно); </w:t>
            </w:r>
          </w:p>
          <w:p>
            <w:pPr>
              <w:pStyle w:val="Normal"/>
              <w:rPr>
                <w:rStyle w:val="FontStyle156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детей с новым произведением, воспитывать умение слуш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редставление о скульптуре как виде изобразительного искусства; выделять средства выразительности, передающие характер образа.  Воспитывать интерес к скульптуре малых форм, к труду скульптора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Любознательный, активный», «эмоционально отзывчивый», « овладевший средствами общения и способами взаимодействия со взрослыми и сверстниками», овладевший необходимыми умениями и навыками.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 ( ФЭМП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 ( формирование целостной картины мира, исследоват.продуктив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ктивная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фиг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овка на плоскости, пространстве. ( далеко –близко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.гр 21 стр 10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.гр 21 стр 6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ва – главный город, Государственные символы Росс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гт 270, 318, 360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лешина 14, 33, 20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ить представление о геофигурах; упражнять в ориентировке на плоскости и в пространстве; в счете предметов расположенных в форме какой – нибудь фигуры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ть представление, о том, что Москва – главный город, столица нашей Родины.. познакомить с достопримечательностями – кремлем и Красной площадью; познакомить с символи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Любознательный, активный», «эмоционально отзывчивый», « овладевший средствами общения и способами взаимодействия со взрослыми и сверстниками», « способный решать интеллектуальные и личностные задачи ( проблемы), адекватные возрас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ший необходимыми умениями и навыками»,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удожественное творчество ( лепк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ние.Коммуник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 ( ст.г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су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гт 234 ср.гр </w:t>
            </w:r>
          </w:p>
          <w:p>
            <w:pPr>
              <w:pStyle w:val="Normal"/>
              <w:rPr/>
            </w:pPr>
            <w:r>
              <w:rPr>
                <w:i/>
              </w:rPr>
              <w:t>Ст.гр 88К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 Гайдар « Чук и Гек ( чтение глав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 228 фг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по д/л стр 287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 стр 68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ь детей ст.гр создавать изображение посуды ( кувшин с высоким горлышком) из целого куска пластилина ленточным способом; сглаживать поверхность пальцами. Детей ср.гр лепить из целого куска, вытягивать отдельные ча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знания об особенностях прозаического произведения; понимать мотивы поступков героев; высказывать свое отношение к ним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сохранении устойчивого равновесия при ходьбе на повышенной опоре; повторить упражнения в прыжках и забрасывании мяча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sz w:val="22"/>
                <w:szCs w:val="22"/>
              </w:rPr>
              <w:t>« Любознательный, активный», «эмоционально отзывчивый», « овладевший средствами общения и способами взаимодействия со взрослыми и сверстниками», овладевший необходимыми умениями и навыками. Овладевший универсальными предпосылками учебной деятель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 развитый, овладевший основными культурно – гигиеническими навык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 ( рис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 « Юные волшебники» эксперимент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шины нашего с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тр 76 К </w:t>
            </w:r>
          </w:p>
          <w:p>
            <w:pPr>
              <w:pStyle w:val="Normal"/>
              <w:rPr/>
            </w:pPr>
            <w:r>
              <w:rPr>
                <w:i/>
              </w:rPr>
              <w:t>Фгт 216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1"/>
              <w:spacing w:lineRule="auto" w:line="360"/>
              <w:rPr>
                <w:b/>
                <w:b/>
              </w:rPr>
            </w:pPr>
            <w:r>
              <w:rPr>
                <w:rStyle w:val="C6c7"/>
                <w:b/>
              </w:rPr>
              <w:t>Во всех ли листьях есть питание?»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6c7"/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Учить детей изображать разные автомобили, сельскохозяйственные машины. Развивать творчество. Закреплять умение рисовать предметы и их части прямолинейной формы, передавать пропорции частей, характерные особенности машины.</w:t>
            </w:r>
          </w:p>
          <w:p>
            <w:pPr>
              <w:pStyle w:val="Normal"/>
              <w:rPr>
                <w:rStyle w:val="C6"/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Style w:val="C6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C6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C6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C6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6"/>
                <w:sz w:val="22"/>
                <w:szCs w:val="22"/>
              </w:rPr>
              <w:t>Установить наличие в листьях питания для растений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Любознательный, активный», «эмоционально отзывчивый», « овладевший средствами общения и способами взаимодействия со взрослыми и сверстниками», овладевший необходимыми умениями и навы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.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sz w:val="32"/>
          <w:szCs w:val="32"/>
        </w:rPr>
        <w:t xml:space="preserve">                                                                              </w:t>
      </w:r>
      <w:r>
        <w:rPr/>
        <w:t>2 неделя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59"/>
        <w:gridCol w:w="2856"/>
        <w:gridCol w:w="6730"/>
        <w:gridCol w:w="285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\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образовательной деятельности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</w:t>
            </w: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/>
                <w:sz w:val="20"/>
                <w:szCs w:val="20"/>
              </w:rPr>
              <w:t>Ц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уровня развития интегративных качест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 ( формирование целостной картины мира, исследоват. продуктив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ктивная )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. Социализац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знание ( краеведение) ст.гр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. Коммуникац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</w:rPr>
            </w:pPr>
            <w:r>
              <w:rPr>
                <w:b/>
              </w:rPr>
              <w:t>Наш учас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а  - курорты Кавка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28 стр 69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 w:before="0" w:after="120"/>
              <w:ind w:hanging="0"/>
              <w:contextualSpacing/>
              <w:rPr>
                <w:rStyle w:val="FontStyle156"/>
                <w:sz w:val="28"/>
                <w:szCs w:val="28"/>
              </w:rPr>
            </w:pPr>
            <w:r>
              <w:rPr>
                <w:rStyle w:val="FontStyle156"/>
              </w:rPr>
              <w:t>Формировать умение создавать различные по величине и конструкции постройки одного и того же объект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156"/>
              </w:rPr>
              <w:t>Продолжать развивать умение работать коллективно, объединять свои поделки в соответствии с общим замыслом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Style w:val="FontStyle156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комить детей с городами курортами Кавказа. Пополнить знания о ценностях этих городов. Вызвать интерес к своему краю, желание узнать как можно больше об этих городах.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ходьбу и бег по кругу; врассыпную; закреплять навык энергичного отталкивания и приземления на полусогнутые в прыжках; в лазанье под дугу и отбивание мяча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Любознательный, активный», «эмоционально отзывчивый», « овладевший средствами общения и способами взаимодействия со взрослыми и сверстниками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2"/>
                <w:szCs w:val="22"/>
              </w:rPr>
              <w:t>Физически развитый, овладевший основными культурно – гигиеническими навыкам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. Чтение художественной литературы ( ср.гр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изация. Познание. Коммуникац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 ( рисование  ст.гр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вуковая к\р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-ш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i/>
                <w:i/>
              </w:rPr>
            </w:pPr>
            <w:r>
              <w:rPr>
                <w:i/>
              </w:rPr>
              <w:t>Г 92 ст гр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М. Горький « воробьишко»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бимое животное « Усатый полосатый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 стр 70, фгт 18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закреплять правильное произношение звуков; дифференцировать эти звуки; различать в словах, выделять слова с этими  зву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привлекать к чтению х/л. Внимательно слушать и отвечать на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детей в рисовании котенка. закреплять умение изображать животных, используя навыки рисования красками( или мелкам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Любознательный, активный», «эмоционально отзывчивый», « овладевший средствами общения и способами взаимодействия со взрослыми и сверстниками», овладевший необходимыми умениями и навыками.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 ( ФЭМП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 ( формирование целостной картины мира, исследоват.продуктив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ктивная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вен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фры, сч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овка в пространств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.гр 22 стр 1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.гр 22 стр 61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бочка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i/>
                <w:i/>
              </w:rPr>
            </w:pPr>
            <w:r>
              <w:rPr>
                <w:i/>
              </w:rPr>
              <w:t>Гульянц 36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ср.гр устанавливать = и не = при различных интервалах между предметами в каждой их них; упражнять в ориентировк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ей ст.гр учить видеть равное количество разных предметов</w:t>
            </w:r>
            <w:r>
              <w:rPr/>
              <w:t>; считать, закрепить цифры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приобщать детей к изготовлению игрушек из природного материал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Любознательный, активный», «эмоционально отзывчивый», « овладевший средствами общения и способами взаимодействия со взрослыми и сверстниками», « способный решать интеллектуальные и личностные задачи ( проблемы), адекватные возрас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ший необходимыми умениями и навыками»,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удожественное творчество ( аппликац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ние.Коммуник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 ( ст.г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бки в аквариу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 77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 Фет « Кот поет, глаза прищурил» (чт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. Аким « Моя родн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гт 242, 109 х по д/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i/>
                <w:i/>
              </w:rPr>
            </w:pPr>
            <w:r>
              <w:rPr>
                <w:i/>
              </w:rPr>
              <w:t>29 стр 7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приемы вырезания и аккуратного наклеивания. развивать цветовое восприятие. Упражнять в подборе разных оттенков одного цв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понимание образной речи. Формировать представление о родственных отношениях. Воспитывать интерес к своей родословной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ыжки; упражнять в ползании на четвереньках, в перебрасывании мяч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sz w:val="22"/>
                <w:szCs w:val="22"/>
              </w:rPr>
              <w:t>« Любознательный, активный», «эмоционально отзывчивый», « овладевший средствами общения и способами взаимодействия со взрослыми и сверстниками», овладевший необходимыми умениями и навыками. Овладевший универсальными предпосылками учебной деятель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 развитый, овладевший основными культурно – гигиеническими навык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 ( рис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 « Юные волшебники» эксперимент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оративное рис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пись одежды. Фартук и свит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i/>
                <w:i/>
              </w:rPr>
            </w:pPr>
            <w:r>
              <w:rPr>
                <w:i/>
              </w:rPr>
              <w:t>Ш-62 ст.гр ср.гр 44 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C0"/>
                <w:b/>
              </w:rPr>
              <w:t>Земля – наша кормилица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упражнять в рисовании узоров по мотивам дымковской росписи, располагая узор ритмично, на бумаге в форме одеж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Дать представления о том, что почва – верхний слой земли;  познакомит с составом почвы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Любознательный, активный», «эмоционально отзывчивый», « овладевший средствами общения и способами взаимодействия со взрослыми и сверстниками», овладевший необходимыми умениями и навыками. Учеб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.</w:t>
            </w:r>
          </w:p>
        </w:tc>
      </w:tr>
    </w:tbl>
    <w:p>
      <w:pPr>
        <w:pStyle w:val="Normal"/>
        <w:tabs>
          <w:tab w:val="clear" w:pos="708"/>
          <w:tab w:val="left" w:pos="124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неделя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59"/>
        <w:gridCol w:w="2857"/>
        <w:gridCol w:w="6733"/>
        <w:gridCol w:w="285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\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образовательной деятельности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</w:t>
            </w: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/>
                <w:sz w:val="20"/>
                <w:szCs w:val="20"/>
              </w:rPr>
              <w:t>Ц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уровня развития интегративных качест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 ( формирование целостной картины мира, исследоват. продуктив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ктивная )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. Социализац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знание ( краеведение) ст.гр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. Коммуникац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  <w:t>Мир  животных ( птицы, рыбы, насекомые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.г.т 239, 135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34 – в скоролупова 47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4 – В стр 8, 16 –В 84, 20-В 72, фгт 30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86 фгт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 Кисловодс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 стр 70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детям представление о птицах, их разнообразии; учить делить перелетных и зимующих; находить и узнавать перелетных пти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ять представление об рыбках, особенностях их содержания; с признаками и разнообразием ры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знакомить детей с насекомыми; формировать умение выделять отличительные особенности; воспитывать интерес к разнообразию окружающего мира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городом курорта Кисловодск, с его достопримечательностями; дать знания о том, что такое леген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детей в ходьбе и беге между предметами; разучить метание в вертикальную цель; упражнять в лазанье под палку и перешагивании через нее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Любознательный, активный», «эмоционально отзывчивый», « овладевший средствами общения и способами взаимодействия со взрослыми и сверстниками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2"/>
                <w:szCs w:val="22"/>
              </w:rPr>
              <w:t>Физически развитый, овладевший основными культурно – гигиеническими навыкам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. Чтение художественной литературы ( ср.гр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изация. Познание. Коммуникац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 ( рисование  ст.гр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ческое упраж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агательное и наречия в сравнительной степен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\90 № 30 стр 19 6\90 № 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казывание « Три поросенк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 4-5 л стр 3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асивое развесистое дерево  зимо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 стр 80, фгт 226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napToGrid w:val="false"/>
              <w:spacing w:lineRule="auto" w:line="240" w:before="0" w:after="120"/>
              <w:ind w:hanging="0"/>
              <w:contextualSpacing/>
              <w:rPr>
                <w:rStyle w:val="FontStyle156"/>
              </w:rPr>
            </w:pPr>
            <w:r>
              <w:rPr/>
            </w:r>
          </w:p>
          <w:p>
            <w:pPr>
              <w:pStyle w:val="Style97"/>
              <w:widowControl/>
              <w:spacing w:lineRule="auto" w:line="240" w:before="0" w:after="120"/>
              <w:ind w:hanging="0"/>
              <w:contextualSpacing/>
              <w:rPr/>
            </w:pPr>
            <w:r>
              <w:rPr>
                <w:rStyle w:val="FontStyle156"/>
              </w:rPr>
              <w:t>Помогать детям правильно употреблять прилагательные и наречия в сравнительной степени; несклоняемые существительные.</w:t>
            </w:r>
          </w:p>
          <w:p>
            <w:pPr>
              <w:pStyle w:val="Normal"/>
              <w:rPr>
                <w:rStyle w:val="FontStyle156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воспринимать образное содержание сказки, характеры персонаж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ть свое отношение к н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создавать в рисунке образ дерева, находить красивое композиционное решение. Закреплять умение пользовать разный нажим на карандаш ( мелок) для передачи более светлых и более темных частей изображения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Любознательный, активный», «эмоционально отзывчивый», « овладевший средствами общения и способами взаимодействия со взрослыми и сверстниками», овладевший необходимыми умениями и навыками.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 ( ФЭМП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 ( формирование целостной картины мира, исследоват.продуктив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ктивная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 между 3 предметами; счет, равенство; дни неде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.гр 23 стр 62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.гр  стр 110 23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Растительность и животные различных климатических зон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Фгт 194, 149, 33-В стр 8 38 –В 8, 57, 16 – В стр 82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ить умение видеть равное количество разных предметов и отражать это в реч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 ср.гр учить устанавливать соотношение между 3 предметами по длине; закрепить счет, умение устанавливать равенство групп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97"/>
              <w:widowControl/>
              <w:spacing w:lineRule="auto" w:line="240" w:before="0" w:after="120"/>
              <w:ind w:hanging="0"/>
              <w:contextualSpacing/>
              <w:rPr/>
            </w:pPr>
            <w:r>
              <w:rPr>
                <w:rStyle w:val="FontStyle156"/>
              </w:rPr>
              <w:t>Знакомить с многообразием родной природы; с растениями и животными различных климатических зон</w:t>
            </w:r>
            <w:r>
              <w:rPr>
                <w:rStyle w:val="FontStyle156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Style w:val="FontStyle156"/>
                <w:sz w:val="28"/>
                <w:szCs w:val="28"/>
              </w:rPr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Любознательный, активный», «эмоционально отзывчивый», « овладевший средствами общения и способами взаимодействия со взрослыми и сверстниками», « способный решать интеллектуальные и личностные задачи ( проблемы), адекватные возрас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ший необходимыми умениями и навыками»,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удожественное творчество (лепк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ние.Коммуник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 ( ст.г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замысл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Рассказывание ) « Сивка – Бур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гт 24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 5-7 л стр 6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 71 № 3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детей самостоятельно задумывать содержание своей работы и доводить замысел до конца, используя разнообразные приемы леп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воспринимать образное содержание сказки, характеры персонаж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ть свое отношение к н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ть метание в вертикальную цель; упражнять в ползании по г\с на четвереньках; в ходьбе на носках между предметами, в прыжках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sz w:val="22"/>
                <w:szCs w:val="22"/>
              </w:rPr>
              <w:t>« Любознательный, активный», «эмоционально отзывчивый», « овладевший средствами общения и способами взаимодействия со взрослыми и сверстниками», овладевший необходимыми умениями и навыками. Овладевший универсальными предпосылками учебной деятель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 развитый, овладевший основными культурно – гигиеническими навык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 ( рис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 « Юные волшебники» эксперимент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моновские игрушк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i/>
                <w:i/>
              </w:rPr>
            </w:pPr>
            <w:r>
              <w:rPr>
                <w:i/>
              </w:rPr>
              <w:t>К ср.гр 72, 3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C0"/>
                <w:b/>
              </w:rPr>
              <w:t>Земля – наша кормилица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приобщать к декоративному рисованию, закреплять приемы филимоновской роспис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Закрепить представления о составе почвы, показать взаимосвязь живого на земле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Любознательный, активный», «эмоционально отзывчивый», « овладевший средствами общения и способами взаимодействия со взрослыми и сверстниками», овладевший необходимыми умениями и навы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.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b/>
          <w:sz w:val="32"/>
          <w:szCs w:val="32"/>
        </w:rPr>
        <w:t xml:space="preserve">                                                                                    </w:t>
      </w:r>
      <w:r>
        <w:rPr>
          <w:b/>
          <w:sz w:val="32"/>
          <w:szCs w:val="32"/>
        </w:rPr>
        <w:t>4 неделя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59"/>
        <w:gridCol w:w="2861"/>
        <w:gridCol w:w="6726"/>
        <w:gridCol w:w="285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\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образовательной деятельности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</w:t>
            </w: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/>
                <w:sz w:val="20"/>
                <w:szCs w:val="20"/>
              </w:rPr>
              <w:t>Ц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уровня развития интегративных качест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 ( формирование целостной картины мира, исследоват. продуктив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ктивная )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. Социализац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знание ( краеведение) ст.гр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. Коммуникац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зинка ст.гр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</w:rPr>
            </w:pPr>
            <w:r>
              <w:rPr>
                <w:b/>
              </w:rPr>
              <w:t>Будка для соба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тения из красной книги с\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 72 № 34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учить делить квадратный лист на несколько  равных частей, надрезать по сгибам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 ср.гр упражнять в конструировании из бумаги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редставления детей о проблемах загрязнения окружающей среды, как ухудшения экологического условий влияют на жизнь живой природы. Как человек влияет на природу. Объяснить причины создания Красной книги. Знакомство с растениями кр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непрерывном беге; в сохранении равновесия при ходьбе на повышенной опоре; повторить задания в прыжках и с мячом. Размыкание и смыкание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Любознательный, активный», «эмоционально отзывчивый», « овладевший средствами общения и способами взаимодействия со взрослыми и сверстниками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2"/>
                <w:szCs w:val="22"/>
              </w:rPr>
              <w:t>Физически развитый, овладевший основными культурно – гигиеническими навыкам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. Чтение художественной литературы ( ср.гр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изация. Познание. Коммуникац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 ( рисование  ст.гр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ная реч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атривание карт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Зимние развлече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« Федорино горе»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делают зарядку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 стр 8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гт 189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Учить: целенаправленному рассматриванию картины (целевое восприятие, последовательное рассматривание отдельных самостоятельных эпизодов, оценка изображенного)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логичный, эмоциональный и содержательный рассказ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наблюдению рассказывать о содержании карт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 умение образовать близкие по смыслу однокоренные слова. Продолжать воспитывать интерес к х\л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определять и передавать относительную величину частей тела, общее строение фигуры человека, изменение положения рук во время физ. Упр. Закреплять приемы рисования и закрашивания изображений карандашами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Любознательный, активный», «эмоционально отзывчивый», « овладевший средствами общения и способами взаимодействия со взрослыми и сверстниками», овладевший необходимыми умениями и навыками.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 ( ФЭМП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 ( формирование целостной картины мира, исследоват.продуктив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ктивная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ет зву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фор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чина между 3 предмет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.гр стр 112 2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.гр стр 64 2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5 стр 72 ( 1ч)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По замыслу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ср.гр считать предметы на ощуп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равенство предметов при различных интервал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етей ст.гр закрепит умение видеть равное количество разных предметов,; вести счет предметов по – разному расположенных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Развивать конструктивные навыки и умения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Любознательный, активный», «эмоционально отзывчивый», « овладевший средствами общения и способами взаимодействия со взрослыми и сверстниками», « способный решать интеллектуальные и личностные задачи ( проблемы), адекватные возрас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ший необходимыми умениями и навыками»,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удожественное творчество (аппликация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ние.Коммуник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 ( ст.г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рос с флажкам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рамид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i/>
                <w:i/>
              </w:rPr>
            </w:pPr>
            <w:r>
              <w:rPr>
                <w:i/>
              </w:rPr>
              <w:t>К 8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 Толстой « Косточ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чтение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гт 258</w:t>
            </w:r>
          </w:p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35 стр 73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детей в изображении человека; в вырезывании частей костюма, рук, ног, головы. Учить передавать в аппликации простейшие движения фигуры человека. Закреплять умение вырезывать симметричные части из бумаги, сложенной вдвое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 ср.гр упражнять в вырезывании округлых форм из квадра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умение оценивать поступки героев, чувствовать и понимать их характер; оценивать поступки геро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ходьбе по г\с, в прыжках, бросании мяча ввер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sz w:val="22"/>
                <w:szCs w:val="22"/>
              </w:rPr>
              <w:t>« Любознательный, активный», «эмоционально отзывчивый», « овладевший средствами общения и способами взаимодействия со взрослыми и сверстниками», овладевший необходимыми умениями и навыками. Овладевший универсальными предпосылками учебной деятель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 развитый, овладевший основными культурно – гигиеническими навык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 ( рис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 « Юные волшебники» эксперимент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</w:rPr>
            </w:pPr>
            <w:r>
              <w:rPr>
                <w:b/>
              </w:rPr>
              <w:t>По замысл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C0"/>
                <w:b/>
              </w:rPr>
              <w:t>Определение пищи на вкус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умение задумывать содержание своего рисунка;  выбирать материал для рисования; навыки  рис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Развивать способность определять пищу на вкус (не глядя на нее)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Любознательный, активный», «эмоционально отзывчивый», « овладевший средствами общения и способами взаимодействия со взрослыми и сверстниками», овладевший необходимыми умениями и навы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</w:t>
      </w:r>
      <w:r>
        <w:rPr>
          <w:b/>
          <w:sz w:val="32"/>
          <w:szCs w:val="32"/>
        </w:rPr>
        <w:t>МАРТ 1 неделя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59"/>
        <w:gridCol w:w="2861"/>
        <w:gridCol w:w="6729"/>
        <w:gridCol w:w="285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\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образовательной деятельности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</w:t>
            </w: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/>
                <w:sz w:val="20"/>
                <w:szCs w:val="20"/>
              </w:rPr>
              <w:t>Ц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уровня развития интегративных качест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 ( формирование целостной картины мира, исследоват. продуктив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ктивная )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. Социализац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знание ( краеведение) ст.гр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. Коммуникац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транспор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гт 131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Город курорт Пятигорск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</w:rPr>
              <w:t xml:space="preserve">№ </w:t>
            </w:r>
            <w:r>
              <w:rPr>
                <w:i/>
              </w:rPr>
              <w:t>1 стр 75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и уточнить знания детей о видах транспорта. Закрепить названия различных видов наземного, воздушного, водного транспорта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городом курорта Пятигорск, с его достопримечательностями;  с некоторыми легендами этого гор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ходьбе и беге; с поворотом; ходьбу по канату с мешочком на голове; в прыжках и перебрасывании мяча. Перестроение по 3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Любознательный, активный», «эмоционально отзывчивый», « овладевший средствами общения и способами взаимодействия со взрослыми и сверстниками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2"/>
                <w:szCs w:val="22"/>
              </w:rPr>
              <w:t>Физически развитый, овладевший основными культурно – гигиеническими навыкам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. Чтение художественной литературы ( ср.гр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изация. Познание. Коммуникац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 ( рисование  ст.гр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</w:rPr>
            </w:pPr>
            <w:r>
              <w:rPr>
                <w:b/>
              </w:rPr>
              <w:t>Подбор существительных к прилагательному, со сходным значением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i/>
                <w:i/>
              </w:rPr>
            </w:pPr>
            <w:r>
              <w:rPr>
                <w:i/>
              </w:rPr>
              <w:t>3\90 стр 16 № 1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. Воронин « воинственный Жак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казке « лиса и заяц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 стр 9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rStyle w:val="FontStyle156"/>
              </w:rPr>
              <w:t>Обогащать речь детей существительными, обозначающими предметы бытового окружения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156"/>
              </w:rPr>
              <w:t>Упражнять в подборе существительных к прилагательному (белый — снег, сахар, мел), слов со сходным значением (шалун — озорник — проказник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олжать привлекать к прослушиванию х\л. Следить за развитием сюжета, высказывать свое впечат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формировать умения передавать в рисунке образы сказок, строить сюжетную композицию, изображая основные объекты произведения.  Закреплять  приемы рисования разными изобразительными материал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Любознательный, активный», «эмоционально отзывчивый», « овладевший средствами общения и способами взаимодействия со взрослыми и сверстниками», овладевший необходимыми умениями и навыками.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 ( ФЭМП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 ( формирование целостной картины мира, исследоват.продуктив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ктивная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ет зву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фор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чина между 3 предмет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.гр стр 112 2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.гр стр 64 2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5 стр 72 ( 1ч)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ки на рус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.г.т 173, 183, 282. алешина 108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детей ст.гр в счете звуков; закрепить представление о шаре, кубе, цилиндре; находить местополож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 ср.гр учить устанавливать соотношения между 3 предметами по ширине; закрепить навыки счета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ить детей с праздниками на Руси. Вызвать интерес к народным праздникам, к обычаям русского народа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Любознательный, активный», «эмоционально отзывчивый», « овладевший средствами общения и способами взаимодействия со взрослыми и сверстниками», « способный решать интеллектуальные и личностные задачи ( проблемы), адекватные возрас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ший необходимыми умениями и навыками»,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Художественное творчество (лепк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ние.Коммуник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 ( ст.г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на прогул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i/>
                <w:i/>
              </w:rPr>
            </w:pPr>
            <w:r>
              <w:rPr>
                <w:i/>
              </w:rPr>
              <w:t>М д\ стр 9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. В. Житков « Как я ловил человечк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гт 267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 по д\л 26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2 стр 76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учить лепить фигуру человека в движениях; соблюдая пропор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чь понять скрытые мотивы поведения геро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ждать рассказывать о своем отношении к геро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жнять в равновесии при ходьбе по канату; в прыжках на двух ногах через мячи; в перебрасывании мяч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sz w:val="22"/>
                <w:szCs w:val="22"/>
              </w:rPr>
              <w:t>« Любознательный, активный», «эмоционально отзывчивый», « овладевший средствами общения и способами взаимодействия со взрослыми и сверстниками», овладевший необходимыми умениями и навыками. Овладевший универсальными предпосылками учебной деятель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 развитый, овладевший основными культурно – гигиеническими навык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 ( рис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 « Юные волшебники» эксперимент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ивые цветы к 8 – мар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гт 326 ст.г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 68 ср.гр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i/>
                <w:i/>
              </w:rPr>
            </w:pPr>
            <w:r>
              <w:rPr>
                <w:i/>
              </w:rPr>
              <w:t>К 105 ст.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C0"/>
                <w:b/>
              </w:rPr>
              <w:t>Песок, глина – наши помощники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задумывать красивый, необычный цветок; закреплять умение передавать цвета и оттенки ( смешивая краски) ст.гр.детей ср.гр упражнять  рисовать красивые цветы, используя разнообразные формообразующие движения, работая всей кистью, и ее конц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C0"/>
                <w:sz w:val="22"/>
                <w:szCs w:val="22"/>
              </w:rPr>
              <w:t>Уточнить  представления о свойствах песка и глины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Любознательный, активный», «эмоционально отзывчивый», « овладевший средствами общения и способами взаимодействия со взрослыми и сверстниками», овладевший необходимыми умениями и навы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</w:t>
      </w:r>
      <w:r>
        <w:rPr>
          <w:b/>
          <w:sz w:val="32"/>
          <w:szCs w:val="32"/>
        </w:rPr>
        <w:t>2 неделя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880"/>
        <w:gridCol w:w="684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\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образовательной деятельности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</w:t>
            </w: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/>
                <w:sz w:val="20"/>
                <w:szCs w:val="20"/>
              </w:rPr>
              <w:t>Ц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уровня развития интегративных каче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 ( формирование целостной картины мира, исследоват. продуктив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ктивная )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. Социализац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знание ( краеведение) ст.гр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. Коммуникац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</w:rPr>
            </w:pPr>
            <w:r>
              <w:rPr>
                <w:b/>
              </w:rPr>
              <w:t>Лодочка. Плот ( из природного материал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вотные из красной книги с\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4 стр 7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учить конструировать из природного материала; воспитывать интере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ести детей к пониманию, что в мире природе есть еще удивительный мир – мир животных, ввести и обосновать классификацию животных на диких и домашних.( по взаимоотношению с человеком). Напомнить детям  причины создания Красной книги. Знакомство с животными  кр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ходьбу и бег по кругу с изменением направления движения и врассыпную; разучит прыжок в высоту с разбега( ст.гр); ср.гр в длину с места. упражнять в метании; в ползании между предмет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Любознательный, активный», «эмоционально отзывчивый», « овладевший средствами общения и способами взаимодействия со взрослыми и сверстниками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2"/>
                <w:szCs w:val="22"/>
              </w:rPr>
              <w:t>Физически развитый, овладевший основными культурно – гигиеническими навыкам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. Чтение художественной литературы ( ср.гр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изация. Познание. Коммуникац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 ( рисование  ст.гр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вуковая  к\р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</w:rPr>
            </w:pPr>
            <w:r>
              <w:rPr>
                <w:b/>
              </w:rPr>
              <w:t>З – ж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Г стр 105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 Барто « Я знаю, что надо придумат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омство с гжельской росписью, рисование элементов роспис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 95, фгт 290, К 104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закреплять правильное произношение звуков; дифференцировать эти звуки; различать в словах, выделять слова с этими  звуками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новым стихотворением и помочь его запомни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комить детей с искусством гжельской росписи в сине – голубой гамме. Развивать умение выделять ее специфику. Формировать умение передавать элемен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Любознательный, активный», «эмоционально отзывчивый», « овладевший средствами общения и способами взаимодействия со взрослыми и сверстниками», овладевший необходимыми умениями и навыками.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 ( ФЭМП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 ( формирование целостной картины мира, исследоват.продуктив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ктивная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</w:rPr>
            </w:pPr>
            <w:r>
              <w:rPr>
                <w:b/>
              </w:rPr>
              <w:t>Деление на 2 и 4 части ( ст.гр)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</w:rPr>
            </w:pPr>
            <w:r>
              <w:rPr>
                <w:b/>
              </w:rPr>
              <w:t>Счет по образцу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</w:rPr>
            </w:pPr>
            <w:r>
              <w:rPr>
                <w:b/>
              </w:rPr>
              <w:t>Ширина ( возраст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26 стр 113 ст.г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.гр № 26 стр 65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огоэтажный дом ( из коробок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уцаков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детей ср.гр в счете и отсчете по образцу в пределах 5; развивать умение подбирать предметы по форме; раскладывать в ряд по ширине в порядке возрастания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 ст.гр научить делить целое на 2 и 4 равные части складыванием предметов пополам, научить отражать в речи действие и результаты деления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обклеивать коробки, создавать блоки для многоэтажного здания. Развивать аккуратность при работе с кле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Любознательный, активный», «эмоционально отзывчивый», « овладевший средствами общения и способами взаимодействия со взрослыми и сверстниками», « способный решать интеллектуальные и личностные задачи ( проблемы), адекватные возрас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ший необходимыми умениями и навыками»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Художественное творчество (аппликация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ние.Коммуник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 ( ст.г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ароход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i/>
                <w:i/>
              </w:rPr>
            </w:pPr>
            <w:r>
              <w:rPr>
                <w:i/>
              </w:rPr>
              <w:t>К 8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учивание. И. Белоусов « Весенняя гостья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гт 278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5 стр 7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создавать образную картину, применяя полученные ранее навыки: срезание углов у прямоугольника, вырезание других частей корабля и деталей разнообразной формы. Упражнять детей ст.гр вырезать части из бумаги, сложенной гармошкой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память, помочь запомнить стихотвор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прыжках в высоту с разбега; метание мешочков в вертикальную цель; в ползании на четвереньках по прям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sz w:val="22"/>
                <w:szCs w:val="22"/>
              </w:rPr>
              <w:t>« Любознательный, активный», «эмоционально отзывчивый», « овладевший средствами общения и способами взаимодействия со взрослыми и сверстниками», овладевший необходимыми умениями и навыками. Овладевший универсальными предпосылками учебной деятель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 развитый, овладевший основными культурно – гигиеническими навык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 ( рис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 « Юные волшебники» эксперимент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</w:rPr>
            </w:pPr>
            <w:r>
              <w:rPr>
                <w:b/>
              </w:rPr>
              <w:t>Красивая птичка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i/>
                <w:i/>
              </w:rPr>
            </w:pPr>
            <w:r>
              <w:rPr>
                <w:i/>
              </w:rPr>
              <w:t>Ср.гр 87 К тетрадь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i/>
                <w:i/>
              </w:rPr>
            </w:pPr>
            <w:r>
              <w:rPr>
                <w:i/>
              </w:rPr>
              <w:t>Ст.гр сказочные пти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C6c7"/>
                <w:b/>
              </w:rPr>
              <w:t>Где лучше расти?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эстетическое восприятие, образные представления, творчество. Закреплять приемы рисования разными материал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6"/>
                <w:sz w:val="22"/>
                <w:szCs w:val="22"/>
              </w:rPr>
              <w:t>Установить необходимость почвы для жизни растений, влияние качества почвы на рост и развитее растений, выделить почвы, разные по состав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Любознательный, активный», «эмоционально отзывчивый», « овладевший средствами общения и способами взаимодействия со взрослыми и сверстниками», овладевший необходимыми умениями и навы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.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</w:t>
      </w:r>
      <w:r>
        <w:rPr/>
        <w:t>3 неделя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59"/>
        <w:gridCol w:w="2860"/>
        <w:gridCol w:w="6730"/>
        <w:gridCol w:w="285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\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образовательной деятельности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</w:t>
            </w: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/>
                <w:sz w:val="20"/>
                <w:szCs w:val="20"/>
              </w:rPr>
              <w:t>Ц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уровня развития интегративных качест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 ( формирование целостной картины мира, исследоват. продуктив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ктивная )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. Социализац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знание ( краеведение) ст.гр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. Коммуникац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</w:rPr>
            </w:pPr>
            <w:r>
              <w:rPr>
                <w:b/>
              </w:rPr>
              <w:t>Времена  г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гт 226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 Минеральные Воды. Леген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7 стр 8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расширять представление о временах года; знакомить с месяцами и их характерными особенностями; развивать умение замечать изменения в природе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ать знакомить с городами курорта; с основными достопримечательностями, легендами. Расширять интерес детей к новому знакомству своего края.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ходьбу со сменой темпа движения; упражнять в ползании по г\с, в равновесии и прыжках. Повороты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Любознательный, активный», «эмоционально отзывчивый», « овладевший средствами общения и способами взаимодействия со взрослыми и сверстниками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2"/>
                <w:szCs w:val="22"/>
              </w:rPr>
              <w:t>Физически развитый, овладевший основными культурно – гигиеническими навыкам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. Чтение художественной литературы ( ср.гр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изация. Познание. Коммуникац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 ( рисование  ст.гр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</w:rPr>
            </w:pPr>
            <w:r>
              <w:rPr>
                <w:b/>
              </w:rPr>
              <w:t>Грамматика. Глаголы в повелительном наклонении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i/>
                <w:i/>
              </w:rPr>
            </w:pPr>
            <w:r>
              <w:rPr>
                <w:i/>
              </w:rPr>
              <w:t>Г 83 № 40 ср гр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i/>
                <w:i/>
              </w:rPr>
            </w:pPr>
            <w:r>
              <w:rPr>
                <w:i/>
              </w:rPr>
              <w:t>8\90 стр 21 № 3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казы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152"/>
                <w:b/>
                <w:sz w:val="24"/>
                <w:szCs w:val="24"/>
              </w:rPr>
              <w:t>Лиса-лапотница», обр. В. Даля;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жельская роспись посу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гт 365, К 108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формировать умение  употреблять правильные формы глаголов повелительного накло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1"/>
              <w:widowControl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FontStyle152"/>
              </w:rPr>
              <w:t>Продолжать приучать детей слушать сказки. Помогать им,   правильно воспринимать содержание произведения, сопереживать его героям.</w:t>
            </w:r>
          </w:p>
          <w:p>
            <w:pPr>
              <w:pStyle w:val="Normal"/>
              <w:rPr>
                <w:rStyle w:val="FontStyle15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расписывать посуду, располагая узор по форме. Закреплять умение рисовать акварельными красками, смешивать краску для получения нужного оттенка цв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Любознательный, активный», «эмоционально отзывчивый», « овладевший средствами общения и способами взаимодействия со взрослыми и сверстниками», овладевший необходимыми умениями и навыками.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 ( ФЭМП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 ( формирование целостной картины мира, исследоват.продуктив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ктивная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ение на 2 и 4 ч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олщина между 3 предметам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полож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.гр стр114 – 2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.гр стр 65 – 27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 – часть природ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.г.т 33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\96 стр 45 , 1\97 -33, плеш 3 кл 101-106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у детей умение делить целое на 2 и 4 равные части4 находить местополож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етей ср.гр учить устанавливать соотношения между 3 предметами по толщине;  равенство и не равенство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ублять и конкретизировать представления детей о том, что человек – часть природы.</w:t>
            </w:r>
            <w:r>
              <w:rPr/>
              <w:t xml:space="preserve"> Учить вести так, чтобы не навредить природе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156"/>
              </w:rPr>
              <w:t>что он должен беречь, охранять и защищать ее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Любознательный, активный», «эмоционально отзывчивый», « овладевший средствами общения и способами взаимодействия со взрослыми и сверстниками», « способный решать интеллектуальные и личностные задачи ( проблемы), адекватные возрас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ший необходимыми умениями и навыками»,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Художественное творчество (лепк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ние.Коммуник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 ( ст.г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вочка пляш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i/>
                <w:i/>
              </w:rPr>
            </w:pPr>
            <w:r>
              <w:rPr>
                <w:i/>
              </w:rPr>
              <w:t>К 1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казки народов Африки « Чудесные истории про зайца по имени Лек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казы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8 стр 8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детей создавать изображение человека в движении. Учить передавать позу, движения. Закреплять умение передавать соотношение частей по величине. Упражнять в использовании различных приемов леп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онимать характеры и поступки героев; продумывать другие окончания сказки; побуждать пересказывать отдельные эпизоды сказ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ползание по г\с на четвереньках; ходить по г\с; прыгать из обруча в обруч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sz w:val="22"/>
                <w:szCs w:val="22"/>
              </w:rPr>
              <w:t>« Любознательный, активный», «эмоционально отзывчивый», « овладевший средствами общения и способами взаимодействия со взрослыми и сверстниками», овладевший необходимыми умениями и навыками. Овладевший универсальными предпосылками учебной деятель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 развитый, овладевший основными культурно – гигиеническими навык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 ( рис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 « Юные волшебники» эксперимент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i/>
                <w:i/>
              </w:rPr>
            </w:pPr>
            <w:r>
              <w:rPr>
                <w:i/>
              </w:rPr>
              <w:t>Фгт ср.гр 2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Style w:val="C0"/>
                <w:b/>
              </w:rPr>
              <w:t>Нужен ли корешкам воздух?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замечать изменения в природе, сравнивать погоду весной и зимой, передавать в рисунке характерные изменения  в при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Помочь выявить причину потребности растения в рыхлении; доказать, что растение дышит всеми частями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Любознательный, активный», «эмоционально отзывчивый», « овладевший средствами общения и способами взаимодействия со взрослыми и сверстниками», овладевший необходимыми умениями и навы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.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</w:t>
      </w:r>
      <w:r>
        <w:rPr/>
        <w:t>4 неделя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58"/>
        <w:gridCol w:w="2854"/>
        <w:gridCol w:w="6734"/>
        <w:gridCol w:w="285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\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образовательной деятельности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</w:t>
            </w: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/>
                <w:sz w:val="20"/>
                <w:szCs w:val="20"/>
              </w:rPr>
              <w:t>Ц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уровня развития интегративных качест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 ( формирование целостной картины мира, исследоват. продуктив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ктивная )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. Социализац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знание ( краеведение) ст.гр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. Коммуникац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</w:rPr>
            </w:pPr>
            <w:r>
              <w:rPr>
                <w:b/>
              </w:rPr>
              <w:t>Ро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каз о национальной одежде народов С\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  <w:t>10 стр 8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2"/>
                <w:szCs w:val="22"/>
              </w:rPr>
              <w:t>Упражнять детей в ст.гр в моделировании и конструировании из строительного материала. У детей ср.гр закреплять конструктивные навыки и ум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нить детям о национальностях С\К, объяснить, что у них свой язык, свои песни, игры. Рассказать о национальной одежде народов северного Кавказа. Продолжать систематизировать знания о своем кра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детей в ходьбе с перестроением в колонну по 2 в движении; в метании в горизонтальную цель; в лазанье и равновесии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Любознательный, активный», «эмоционально отзывчивый», « овладевший средствами общения и способами взаимодействия со взрослыми и сверстниками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2"/>
                <w:szCs w:val="22"/>
              </w:rPr>
              <w:t>Физически развитый, овладевший основными культурно – гигиеническими навыкам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. Чтение художественной литературы ( ср.гр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изация. Познание. Коммуникац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 ( рисование  ст.гр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ересказ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</w:rPr>
            </w:pPr>
            <w:r>
              <w:rPr>
                <w:b/>
              </w:rPr>
              <w:t>Толстой « Еж»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i/>
                <w:i/>
              </w:rPr>
            </w:pPr>
            <w:r>
              <w:rPr>
                <w:i/>
              </w:rPr>
              <w:t>Г стр 101 ст гр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i/>
                <w:i/>
              </w:rPr>
            </w:pPr>
            <w:r>
              <w:rPr>
                <w:i/>
              </w:rPr>
              <w:t>96 ( 4-5 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ский « о девочке Маш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асская башня кремл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 103, фгт 347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олжать  формировать умение у детей пересказывать сказку, сохраняя некоторые авторские обороты речи; совершенствовать интонационную выразительность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олжать приобщать к чтению х\л. Воспитывать умение внимательно слушать и отвечать на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передавать конструкцию башни, форму и пропорции частей. Закреплять способы соизмерения сторон одной части и разных частей. Упражнять в создании первичного карандашного наброска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Любознательный, активный», «эмоционально отзывчивый», « овладевший средствами общения и способами взаимодействия со взрослыми и сверстниками», овладевший необходимыми умениями и навыками.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 ( ФЭМП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 ( формирование целостной картины мира, исследоват.продуктив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ктивная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Кол-й состав числа из единиц.( ст.гр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Высот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Сутки, дни недел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.гр 29 стр 67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.гр 28 стр 115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По замыс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ср.гр устанавливать соотношения между  3 предметами по высоте, раскладывать предметы в ряд в порядке убывания и возрастания; закреплять навыки счета по образцу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 ст.гр познакомить с кол – м составом числа из единиц на числах от2 до 4; упражнять в делении предметов на 2 равные части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выбирать материал для своей  конструктивной деятельности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Любознательный, активный», «эмоционально отзывчивый», « овладевший средствами общения и способами взаимодействия со взрослыми и сверстниками», « способный решать интеллектуальные и личностные задачи ( проблемы), адекватные возрас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ший необходимыми умениями и навыками»,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Художественное творчество (аппликация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ние.Коммуник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 ( ст.г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Поез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i/>
              </w:rPr>
              <w:t>Стр 101 К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 Три золотых волоска Деда Всеведа»  из сборника сказок К.Я. Эрбе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11 стр 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Закреплять умение детей вырезывать основную часть предмета прямоугольной формы с характерными признаками, вырезывать и наклеивать части разной формы из бумаги, сложенной</w:t>
            </w:r>
            <w:r>
              <w:rPr>
                <w:i/>
              </w:rPr>
              <w:t>.</w:t>
            </w:r>
            <w:r>
              <w:rPr>
                <w:sz w:val="22"/>
                <w:szCs w:val="22"/>
              </w:rPr>
              <w:t xml:space="preserve">гармошкой( ст гр)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е понимать образное содержание сказки; характеры сказочных героев; оценивать поступки героев и мотивировать свою оцен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метании мешочков в горизонтальную цель; в ползании на четвереньках; в ходьбе с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шагиванием через мячи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sz w:val="22"/>
                <w:szCs w:val="22"/>
              </w:rPr>
              <w:t>« Любознательный, активный», «эмоционально отзывчивый», « овладевший средствами общения и способами взаимодействия со взрослыми и сверстниками», овладевший необходимыми умениями и навыками. Овладевший универсальными предпосылками учебной деятель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 развитый, овладевший основными культурно – гигиеническими навык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 ( рис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 « Юные волшебники» эксперимент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rPr/>
            </w:pPr>
            <w:r>
              <w:rPr>
                <w:b/>
              </w:rPr>
              <w:t>По замыслу.</w:t>
            </w:r>
            <w:r>
              <w:rPr>
                <w:rStyle w:val="C6c7"/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1"/>
              <w:spacing w:lineRule="auto" w:line="360"/>
              <w:rPr>
                <w:rStyle w:val="C6c7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C1"/>
              <w:spacing w:lineRule="auto" w:line="360"/>
              <w:rPr>
                <w:rStyle w:val="C6c7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C1"/>
              <w:spacing w:lineRule="auto" w:line="360"/>
              <w:rPr>
                <w:rStyle w:val="C6c7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C1"/>
              <w:spacing w:lineRule="auto" w:line="360"/>
              <w:rPr>
                <w:rStyle w:val="C6c7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C1"/>
              <w:spacing w:lineRule="auto" w:line="360"/>
              <w:rPr>
                <w:b/>
                <w:b/>
              </w:rPr>
            </w:pPr>
            <w:r>
              <w:rPr>
                <w:rStyle w:val="C6c7"/>
                <w:b/>
              </w:rPr>
              <w:t>Кому лучше?»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2"/>
                <w:szCs w:val="22"/>
              </w:rPr>
              <w:t>Продолжать развивать умение детей задумывать содержание своего рисунка и доводить  замысел до конц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Style w:val="C6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Style w:val="C6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6"/>
                <w:sz w:val="22"/>
                <w:szCs w:val="22"/>
              </w:rPr>
              <w:t>Выделить благоприятные условия для роста и развития растений, обосновать зависимость растений от почвы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Любознательный, активный», «эмоционально отзывчивый», « овладевший средствами общения и способами взаимодействия со взрослыми и сверстниками», овладевший необходимыми умениями и навы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</w:t>
      </w:r>
      <w:r>
        <w:rPr>
          <w:b/>
          <w:sz w:val="32"/>
          <w:szCs w:val="32"/>
        </w:rPr>
        <w:t>АПРЕЛЬ  1 неделя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59"/>
        <w:gridCol w:w="2862"/>
        <w:gridCol w:w="6725"/>
        <w:gridCol w:w="285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\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образовательной деятельности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</w:t>
            </w: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/>
                <w:sz w:val="20"/>
                <w:szCs w:val="20"/>
              </w:rPr>
              <w:t>Ц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уровня развития интегративных качест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 ( формирование целостной картины мира, исследоват. продуктив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ктивная )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. Социализац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знание ( краеведение) ст.гр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. Коммуникац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Государственные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</w:rPr>
            </w:pPr>
            <w:r>
              <w:rPr>
                <w:b/>
              </w:rPr>
              <w:t>Праздники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i/>
                <w:i/>
              </w:rPr>
            </w:pPr>
            <w:r>
              <w:rPr>
                <w:i/>
              </w:rPr>
              <w:t>Ф.г.т 173, 183, 28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лешина 10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а отдыха жителей сел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13 Стр 85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rStyle w:val="FontStyle152"/>
              </w:rPr>
              <w:t>Продолжать воспитывать любовь к родному краю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152"/>
              </w:rPr>
              <w:t>Дать детям доступные их пониманию представления о государственных праздниках</w:t>
            </w:r>
            <w:r>
              <w:rPr>
                <w:rStyle w:val="FontStyle152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6"/>
              </w:rPr>
              <w:t>У детей ст гр расширять представления детей о родной стране, о государственных праздни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нить с детьми  о местах где можно отдохнуть в нашем селе. Отметить, что жители села умеют не только работать, но и отдыхать. Воспитывать уважение и любовь к малой Роди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ходьбу и бег по кругу; упражнять в сохранении равновесия при ходьбе по повышенной опоре; в прыжках и метании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Любознательный, активный», «эмоционально отзывчивый», « овладевший средствами общения и способами взаимодействия со взрослыми и сверстниками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2"/>
                <w:szCs w:val="22"/>
              </w:rPr>
              <w:t>Физически развитый, овладевший основными культурно – гигиеническими навыкам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. Чтение художественной литературы ( ср.гр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изация. Познание. Коммуникац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 ( рисование  ст.гр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Как человек себе помогал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р\р стр 47  Затулин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ение </w:t>
            </w:r>
          </w:p>
          <w:p>
            <w:pPr>
              <w:pStyle w:val="Normal"/>
              <w:rPr/>
            </w:pPr>
            <w:r>
              <w:rPr>
                <w:rStyle w:val="FontStyle152"/>
                <w:b/>
                <w:sz w:val="24"/>
                <w:szCs w:val="24"/>
              </w:rPr>
              <w:t>Н. Носов. «Заплатка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нинградский почтальо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Фтг 309, К стр 97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ять и расширять знания детей о предметах быта. Проследить процесс создания предметов, облегчающих труд в быту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знакомить с х\л; воспитывать умение внимательно слушать и отвечать  на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создавать в рисунке образ героя литературного произведения. Упражнять в рисовании человека, передавать пропорции фигуры, характерные особенности одежды.  Закреплять умение рисовать простым карандашом с последующим закрашиванием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Любознательный, активный», «эмоционально отзывчивый», « овладевший средствами общения и способами взаимодействия со взрослыми и сверстниками», овладевший необходимыми умениями и навыками.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 ( ФЭМП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 ( формирование целостной картины мира, исследоват.продуктив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ктивная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чис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ел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ношение между 5 предмет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.гр стр 68 № 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.гр 29 стр 116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космонав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лешина 192, 24 –В, стр 21, 23 – В стр 23, фгт 32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 ст.гр продолжать знакомить с составом числа из единиц на числах до 5; делить предметы на 2 и  4 равные ча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 ср.гр учить устанавливать соотношения между  5 предметами по длине; закрепить представление о независимости количества предметов от формы их распо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ать знакомить детей с праздниками. Расширять представление о космических полетах, с историей освоения космоса и первым космонавто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Любознательный, активный», «эмоционально отзывчивый», « овладевший средствами общения и способами взаимодействия со взрослыми и сверстниками», « способный решать интеллектуальные и личностные задачи ( проблемы), адекватные возрас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ший необходимыми умениями и навыками»,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Художественное творчество (лепк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ние.Коммуник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 ( ст.г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ужки для игруше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 д\с стр 100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i/>
                <w:i/>
              </w:rPr>
            </w:pPr>
            <w:r>
              <w:rPr>
                <w:i/>
              </w:rPr>
              <w:t>К ср.гр 80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 Москвина « Кроха» ( чтение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14 стр 86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Продолжать лепить посуду, пользуясь знакомыми приемами лепки и украшения  </w:t>
            </w:r>
            <w:r>
              <w:rPr>
                <w:rStyle w:val="FontStyle156"/>
              </w:rPr>
              <w:t>Продолжать знакомить детей с особенностями лепки из , пластилина.  Развивать умение лепить с натуры и по представлению знакомые предметы ( посуда,); передавать их характерные особенности. Совершенствовать умение лепить посуду из целого куска  пластилина ленточным способом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 произведения, сопереживать геро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оценку их поступк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ходьбе по г\с с передачей мяча на каждый шаг перед собой и за спиной( ст.гр) ср.гр с поворотом; в прыжках на двух ногах; в бросании мяча вверх и ловля его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sz w:val="22"/>
                <w:szCs w:val="22"/>
              </w:rPr>
              <w:t>« Любознательный, активный», «эмоционально отзывчивый», « овладевший средствами общения и способами взаимодействия со взрослыми и сверстниками», овладевший необходимыми умениями и навыками. Овладевший универсальными предпосылками учебной деятель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 ( рис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 « Юные волшебники» эксперимент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исуй, какой хочешь узор на салфет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1"/>
              <w:spacing w:lineRule="auto" w:line="360"/>
              <w:rPr/>
            </w:pPr>
            <w:r>
              <w:rPr>
                <w:i/>
              </w:rPr>
              <w:t>К стр 96.</w:t>
            </w:r>
            <w:r>
              <w:rPr>
                <w:rStyle w:val="C6c7"/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1"/>
              <w:spacing w:lineRule="auto" w:line="360"/>
              <w:rPr>
                <w:rStyle w:val="C6c7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C1"/>
              <w:spacing w:lineRule="auto" w:line="360"/>
              <w:rPr>
                <w:rStyle w:val="C6c7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C1"/>
              <w:spacing w:lineRule="auto" w:line="360"/>
              <w:rPr>
                <w:b/>
                <w:b/>
              </w:rPr>
            </w:pPr>
            <w:r>
              <w:rPr>
                <w:rStyle w:val="C6c7"/>
                <w:b/>
              </w:rPr>
              <w:t>Как обнаружить воздух»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задумывать и выполнять узор в стиле народной росписи, передавая ее колорит, элементы. Закреплять умение строить уз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Style w:val="C6"/>
                <w:sz w:val="22"/>
                <w:szCs w:val="22"/>
              </w:rPr>
            </w:pPr>
            <w:r>
              <w:rPr>
                <w:rStyle w:val="C6"/>
                <w:sz w:val="22"/>
                <w:szCs w:val="22"/>
              </w:rPr>
              <w:t>     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6"/>
                <w:sz w:val="22"/>
                <w:szCs w:val="22"/>
              </w:rPr>
              <w:t>  </w:t>
            </w:r>
            <w:r>
              <w:rPr>
                <w:rStyle w:val="C6"/>
                <w:sz w:val="22"/>
                <w:szCs w:val="22"/>
              </w:rPr>
              <w:t>Установить, окружает ли нас воздух и как его обнаружить. Определить поток воздуха в помещении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Любознательный, активный», «эмоционально отзывчивый», « овладевший средствами общения и способами взаимодействия со взрослыми и сверстниками», овладевший необходимыми умениями и навы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</w:t>
      </w:r>
      <w:r>
        <w:rPr>
          <w:b/>
          <w:sz w:val="32"/>
          <w:szCs w:val="32"/>
        </w:rPr>
        <w:t>2 неделя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59"/>
        <w:gridCol w:w="2855"/>
        <w:gridCol w:w="6730"/>
        <w:gridCol w:w="285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\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образовательной деятельности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</w:t>
            </w: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/>
                <w:sz w:val="20"/>
                <w:szCs w:val="20"/>
              </w:rPr>
              <w:t>Ц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уровня развития интегративных качест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 ( формирование целостной картины мира, исследоват. продуктив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ктивная )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. Социализац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знание ( краеведение) ст.гр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. Коммуникац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дочка ст.г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ьбом для рис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( из бумаг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выращивают хлеб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16 стр 87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156"/>
              </w:rPr>
              <w:t>Совершенствовать умение работать с бумагой: сгибать лист вчетверо в разных направлениях; работать по готовой выкройке (лодочка,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знания детей о различиях города и села, ( дома, транспорт, труд людей). Формировать знания о том, что хлеб – это одно из самых главных богатств России, его очень трудно вырастить. Познакомить с трудом хлеборобов. Воспитывать в детях чувство уважения к труду людей и к хлеб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ходьбу и бег между предметами; разучить прыжки с короткой скакалкой; упражнять в прокатывании обручей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Любознательный, активный», «эмоционально отзывчивый», « овладевший средствами общения и способами взаимодействия со взрослыми и сверстниками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2"/>
                <w:szCs w:val="22"/>
              </w:rPr>
              <w:t>Физически развитый, овладевший основными культурно – гигиеническими навыками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. Чтение художественной литературы ( ср.гр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изация. Позн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 ( рисование  ст.гр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вуки ч – щ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i/>
                <w:i/>
              </w:rPr>
            </w:pPr>
            <w:r>
              <w:rPr>
                <w:i/>
              </w:rPr>
              <w:t>Г 133 ст гр; р – л стр 144.</w:t>
            </w:r>
          </w:p>
          <w:p>
            <w:pPr>
              <w:pStyle w:val="Normal"/>
              <w:rPr/>
            </w:pPr>
            <w:r>
              <w:rPr>
                <w:rStyle w:val="FontStyle152"/>
                <w:b/>
                <w:sz w:val="24"/>
                <w:szCs w:val="24"/>
              </w:rPr>
              <w:t>Купите лук...», шотл. нар. песенка, пер. И. Токмако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омство с росписью Полхов – Майда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napToGrid w:val="false"/>
              <w:spacing w:lineRule="auto" w:line="240" w:before="0" w:after="120"/>
              <w:ind w:hanging="0"/>
              <w:contextualSpacing/>
              <w:rPr>
                <w:rStyle w:val="FontStyle156"/>
              </w:rPr>
            </w:pPr>
            <w:r>
              <w:rPr/>
            </w:r>
          </w:p>
          <w:p>
            <w:pPr>
              <w:pStyle w:val="Style97"/>
              <w:widowControl/>
              <w:spacing w:lineRule="auto" w:line="240" w:before="0" w:after="120"/>
              <w:ind w:hanging="0"/>
              <w:contextualSpacing/>
              <w:rPr>
                <w:rStyle w:val="FontStyle156"/>
                <w:i/>
                <w:i/>
                <w:iCs/>
                <w:sz w:val="28"/>
                <w:szCs w:val="28"/>
              </w:rPr>
            </w:pPr>
            <w:r>
              <w:rPr>
                <w:rStyle w:val="FontStyle156"/>
              </w:rPr>
              <w:t>Закреплять правильное, отчетливое произнесение звуков; различать на слух и отчетливо произносить сходные по артикуляции и звучанию согласные звуки:</w:t>
            </w:r>
            <w:r>
              <w:rPr>
                <w:rStyle w:val="FontStyle139"/>
              </w:rPr>
              <w:t xml:space="preserve"> ч — щ,   л — р; </w:t>
            </w:r>
            <w:r>
              <w:rPr>
                <w:rStyle w:val="FontStyle156"/>
              </w:rPr>
              <w:t>развивать фонематический слух. Учить определять место звука в слове (начало, середина, конец).</w:t>
            </w:r>
            <w:r>
              <w:rPr>
                <w:rStyle w:val="FontStyle156"/>
                <w:i/>
                <w:iCs/>
                <w:sz w:val="28"/>
                <w:szCs w:val="28"/>
              </w:rPr>
              <w:t xml:space="preserve"> </w:t>
            </w:r>
            <w:r>
              <w:rPr>
                <w:rStyle w:val="FontStyle156"/>
              </w:rPr>
              <w:t>Отрабатывать интонационную выразительность речи.</w:t>
            </w:r>
          </w:p>
          <w:p>
            <w:pPr>
              <w:pStyle w:val="Normal"/>
              <w:rPr>
                <w:rStyle w:val="FontStyle156"/>
                <w:i/>
                <w:i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очь запомнить новую песен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приобщать детей к декоративно – прикладному искусству, познакомить с характерными  особенностями росписи Полхов – майдан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Любознательный, активный», «эмоционально отзывчивый», « овладевший средствами общения и способами взаимодействия со взрослыми и сверстниками», овладевший необходимыми умениями и навыками.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 ( ФЭМП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 ( формирование целостной картины мира, исследоват.продуктив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ктивная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ковые числитель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 – й состав чисел до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та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е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 Стр 1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31 стр 6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ветофор. ( из картонной коробки) </w:t>
            </w:r>
          </w:p>
          <w:p>
            <w:pPr>
              <w:pStyle w:val="Normal"/>
              <w:ind w:firstLine="708"/>
              <w:rPr>
                <w:b/>
                <w:b/>
                <w:sz w:val="32"/>
                <w:szCs w:val="32"/>
              </w:rPr>
            </w:pPr>
            <w:r>
              <w:rPr>
                <w:i/>
              </w:rPr>
              <w:t>Фгт ср.гр 155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ср.гр считать и воспроизводить звуки; упражнять в установлении соотношений между 4 предметами по высо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значение порядковых числительных и дать навыки порядкового счета до 7; развивать представление о кол – составе числа из едини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привлекать к конструированию, использовать для работы  картонную короб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Любознательный, активный», «эмоционально отзывчивый», « овладевший средствами общения и способами взаимодействия со взрослыми и сверстниками», « способный решать интеллектуальные и личностные задачи ( проблемы), адекватные возрас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ший необходимыми умениями и навыками»,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Художественное творчество (аппликация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ние.Коммуник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 ( ст.г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ивые цветы на полян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i/>
                <w:i/>
              </w:rPr>
            </w:pPr>
            <w:r>
              <w:rPr>
                <w:i/>
              </w:rPr>
              <w:t>Ср.гр 67. ст.г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Виеру « Мамин день» ( заучи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овицы о честности и правдив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гт 325, ст.х 14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 стр 88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упражнять детей ср.гр в вырезывании красивого цветка: вырезать части цвет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Детей ст.гр упражнять выполнять аппликацию способом обрывани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выразительно читать стихотворение; понимать смысл пословиц;  закреплять знание о различии стихотворного и прозаического произве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прыжках на месте через короткую скакалку; в прокатывании обручей; пролезании в обруч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sz w:val="22"/>
                <w:szCs w:val="22"/>
              </w:rPr>
              <w:t>« Любознательный, активный», «эмоционально отзывчивый», « овладевший средствами общения и способами взаимодействия со взрослыми и сверстниками», овладевший необходимыми умениями и навыками. Овладевший универсальными предпосылками учебной деятель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 ( рис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 « Юные волшебники» эксперимент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бки плавают в аквариу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1"/>
              <w:spacing w:lineRule="auto" w:line="360"/>
              <w:rPr/>
            </w:pPr>
            <w:r>
              <w:rPr>
                <w:i/>
              </w:rPr>
              <w:t>Ср.гр 47 К</w:t>
            </w:r>
            <w:r>
              <w:rPr>
                <w:rStyle w:val="C6c7"/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1"/>
              <w:spacing w:lineRule="auto" w:line="360"/>
              <w:rPr>
                <w:rStyle w:val="C6c7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C1"/>
              <w:spacing w:lineRule="auto" w:line="360"/>
              <w:rPr>
                <w:rStyle w:val="C6c7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C1"/>
              <w:spacing w:lineRule="auto" w:line="360"/>
              <w:rPr>
                <w:b/>
                <w:b/>
              </w:rPr>
            </w:pPr>
            <w:r>
              <w:rPr>
                <w:rStyle w:val="C6c7"/>
                <w:b/>
              </w:rPr>
              <w:t>Для чего корешки?»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рисовании рыбок , плавающих в разных направлениях, правильно передавать их форму и хвост, плав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6"/>
                <w:sz w:val="22"/>
                <w:szCs w:val="22"/>
              </w:rPr>
              <w:t>Доказать, что корешок растения всасывает воду; уточнить функцию корней растений; установить взаимосвязь строения и функций расте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Любознательный, активный», «эмоционально отзывчивый», « овладевший средствами общения и способами взаимодействия со взрослыми и сверстниками», овладевший необходимыми умениями и навы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</w:t>
      </w:r>
      <w:r>
        <w:rPr>
          <w:b/>
          <w:sz w:val="32"/>
          <w:szCs w:val="32"/>
        </w:rPr>
        <w:t>3 неделя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59"/>
        <w:gridCol w:w="2861"/>
        <w:gridCol w:w="6729"/>
        <w:gridCol w:w="285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\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образовательной деятельности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</w:t>
            </w: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/>
                <w:sz w:val="20"/>
                <w:szCs w:val="20"/>
              </w:rPr>
              <w:t>Ц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уровня развития интегративных качест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 ( формирование целостной картины мира, исследоват. продуктив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ктивная )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. Социализац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знание ( краеведение) ст.гр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. Коммуникац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i/>
                <w:i/>
              </w:rPr>
            </w:pPr>
            <w:r>
              <w:rPr>
                <w:b/>
              </w:rPr>
              <w:t>Лес, сад, луг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9- В стр 58, Грехова 76, фгт 365, 375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омство с городом Ессентук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19 стр 88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ть представление о растительности луга, сада, леса. Воспитывать бережное отношение  к природе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ать знакомить с городами курорта; с основными достопримечательностями, легендами. Расширять интерес детей к новому знакомству своего кра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ходьбе и беге колонной по одному с остановкой; в перестроении по 3; повторить метание в вертикальную цель; ползание и сохранении устойчивого равновесия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Любознательный, активный», «эмоционально отзывчивый», « овладевший средствами общения и способами взаимодействия со взрослыми и сверстниками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2"/>
                <w:szCs w:val="22"/>
              </w:rPr>
              <w:t>Физически развитый, овладевший основными культурно – гигиеническими навыкам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. Чтение художественной литературы ( ср.гр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изация. Позн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 ( рисование  ст.гр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</w:rPr>
            </w:pPr>
            <w:r>
              <w:rPr>
                <w:b/>
              </w:rPr>
              <w:t>Грамматика. Употребление существительных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i/>
                <w:i/>
              </w:rPr>
            </w:pPr>
            <w:r>
              <w:rPr>
                <w:i/>
              </w:rPr>
              <w:t>6\90 стр 24 №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казы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152"/>
                <w:b/>
                <w:sz w:val="24"/>
                <w:szCs w:val="24"/>
              </w:rPr>
              <w:t xml:space="preserve">«Петушок </w:t>
            </w:r>
            <w:r>
              <w:rPr>
                <w:rStyle w:val="FontStyle147"/>
                <w:b w:val="false"/>
                <w:sz w:val="24"/>
                <w:szCs w:val="24"/>
              </w:rPr>
              <w:t xml:space="preserve">и </w:t>
            </w:r>
            <w:r>
              <w:rPr>
                <w:rStyle w:val="FontStyle152"/>
                <w:b/>
                <w:sz w:val="24"/>
                <w:szCs w:val="24"/>
              </w:rPr>
              <w:t>бобовое зернышко», обр. О, Капиц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го встретил колоб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6"/>
              </w:rPr>
              <w:t>Помогать детям правильно употреблять существительные множественного числа в именительном и винительном падеж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воспитывать умение внимательно слушать; оценивать поступки геро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развивать образные представления, воображение. Формировать умения передавать в рисунке образы сказки, строить сюжетную композицию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Любознательный, активный», «эмоционально отзывчивый», « овладевший средствами общения и способами взаимодействия со взрослыми и сверстниками», овладевший необходимыми умениями и навыками.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 ( ФЭМП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 ( формирование целостной картины мира, исследоват.продуктив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ктивная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чет. Порядковый счет. геофигуры.  кол- состав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.гр 32 стр 6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.гр 31 стр 118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знь растений и животных и их  взаимосвяз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ешаков 3 кл 71 – 80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детей ср.гр в счете предметов по названному числу и в запоминании его; различать геофиг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детей ст.гр с порядковыми числительными в пределах 10; уточнить представление о кол – м составе числа из единиц в пределах 5; упражнять в группировке геофигур по разным признакам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ять и конкретизировать представления об условиях жизни растений и животных; рассмотреть взаимосвязь обитателей леса – растений и животных, об их пищевой зависимости друг от друга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Любознательный, активный», «эмоционально отзывчивый», « овладевший средствами общения и способами взаимодействия со взрослыми и сверстниками», « способный решать интеллектуальные и личностные задачи ( проблемы), адекватные возрас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ший необходимыми умениями и навыками»,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Художественное творчество (лепка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ние. Коммуник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 ( ст.г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</w:rPr>
            </w:pPr>
            <w:r>
              <w:rPr>
                <w:b/>
              </w:rPr>
              <w:t>По сказке Маша и медвед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сказы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Крылатый, мохнатый да масляны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 стр 90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b/>
              </w:rPr>
              <w:t>.</w:t>
            </w:r>
            <w:r>
              <w:rPr>
                <w:sz w:val="22"/>
                <w:szCs w:val="22"/>
              </w:rPr>
              <w:t xml:space="preserve"> Продолжать формировать умение создавать в лепке образы сказочных героев; закреплять умение изображать фигуру человека, передавать характерные особенности и детали обра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учить понимать характеры и поступки героев; придумывать другие окончания сказ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метании в вертикальную цель; в ходьбе по г\с; в ползании по г\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sz w:val="22"/>
                <w:szCs w:val="22"/>
              </w:rPr>
              <w:t>« Любознательный, активный», «эмоционально отзывчивый», « овладевший средствами общения и способами взаимодействия со взрослыми и сверстниками», овладевший необходимыми умениями и навыками. Овладевший универсальными предпосылками учебной деятель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 ( рис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 « Юные волшебники» эксперимент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</w:rPr>
            </w:pPr>
            <w:r>
              <w:rPr>
                <w:b/>
              </w:rPr>
              <w:t>Кто в каком домике живет.</w:t>
            </w:r>
          </w:p>
          <w:p>
            <w:pPr>
              <w:pStyle w:val="C1"/>
              <w:spacing w:lineRule="auto" w:line="36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р.гр 49 К</w:t>
            </w:r>
            <w:r>
              <w:rPr>
                <w:rStyle w:val="C6c7"/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1"/>
              <w:spacing w:lineRule="auto" w:line="360"/>
              <w:rPr>
                <w:rStyle w:val="C6c7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C1"/>
              <w:spacing w:lineRule="auto" w:line="360"/>
              <w:rPr>
                <w:rStyle w:val="C6c7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C1"/>
              <w:spacing w:lineRule="auto" w:line="360"/>
              <w:rPr>
                <w:b/>
                <w:b/>
              </w:rPr>
            </w:pPr>
            <w:r>
              <w:rPr>
                <w:rStyle w:val="C6c7"/>
                <w:b/>
              </w:rPr>
              <w:t>Как влияет солнце на растение»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вать представление детей о том, где живут насекомые, птицы, собаки, и другие животные. Создавать изображение предметов состоящих из прямоугольных, квадратных треугольных  часте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rStyle w:val="C6"/>
                <w:rFonts w:cs="Arial" w:ascii="Arial" w:hAnsi="Arial"/>
                <w:sz w:val="18"/>
                <w:szCs w:val="18"/>
              </w:rPr>
              <w:t>    </w:t>
            </w:r>
            <w:r>
              <w:rPr>
                <w:rStyle w:val="C6"/>
                <w:sz w:val="22"/>
                <w:szCs w:val="22"/>
              </w:rPr>
              <w:t>Установить необходимость солнечного освещения для роста растений. Как влияет солнце на раст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Любознательный, активный», «эмоционально отзывчивый», « овладевший средствами общения и способами взаимодействия со взрослыми и сверстниками», овладевший необходимыми умениями и навы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</w:t>
      </w:r>
      <w:r>
        <w:rPr>
          <w:b/>
          <w:sz w:val="32"/>
          <w:szCs w:val="32"/>
        </w:rPr>
        <w:t>4 неделя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59"/>
        <w:gridCol w:w="2852"/>
        <w:gridCol w:w="6734"/>
        <w:gridCol w:w="285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\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образовательной деятельности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</w:t>
            </w: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/>
                <w:sz w:val="20"/>
                <w:szCs w:val="20"/>
              </w:rPr>
              <w:t>Ц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уровня развития интегративных качест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 ( формирование целостной картины мира, исследоват. продуктив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ктивная )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. Социализац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знание ( краеведение) ст.гр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. Коммуникац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Улиц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 о ВОВ нашего села и район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22 стр 90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развивать умение строить из строительного материала, соблюдая последовательность и пропорции деталей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ть представления о воинах ВОВ нашего села. Рассказать о подвигах, смелости и храбрости. Воспитывать уважение к ветеранам, чувство патриотиз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ходьбе и беге между предметами; в сохранении равновесия и прыжках; в поворотах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Любознательный, активный», «эмоционально отзывчивый», « овладевший средствами общения и способами взаимодействия со взрослыми и сверстниками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2"/>
                <w:szCs w:val="22"/>
              </w:rPr>
              <w:t>Физически развитый, овладевший основными культурно – гигиеническими навыкам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. Чтение художественной литературы ( ср.гр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изация. Позн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 ( рисование  ст.гр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й любимый мультфильм ( из личного  опыта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ное народное творчество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кеты цветов теплых и холодных тон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 w:before="0" w:after="12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6"/>
              </w:rPr>
              <w:t>Развивать умение поддерживать беседу; Совершенствовать диалогическую форму реч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156"/>
              </w:rPr>
              <w:t>Развивать умение составлять рассказы о событиях из личного опы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ть представление о жанрах устного народного творчества. Вспомнить знакомые сказки, песенки, пословицы, потеш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развивать декоративное творчество; знакомить с холодной и теплой гаммой цветов. Воспитывать интерес к изобразитель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Любознательный, активный», «эмоционально отзывчивый», « овладевший средствами общения и способами взаимодействия со взрослыми и сверстниками», овладевший необходимыми умениями и навыками.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 ( ФЭМП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 ( формирование целостной картины мира, исследоват.продуктив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ктивная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жные числа. Длина между 5 и 10 предметами. Ширина между 5. счет на ощуп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 гр 32 стр 11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.гр 33 стр 70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им ты видишь детский сад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 67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сравнивать смежные числа с опорой на наглядный материал; закреплять порядковый счет; упражнять в установлении соотношения между 10 предметами по дли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 ср гр учить устанавливать соотношения между 5 предметами по ширине; упражнять в счете на ощупь.</w:t>
            </w:r>
          </w:p>
          <w:p>
            <w:pPr>
              <w:pStyle w:val="Style97"/>
              <w:widowControl/>
              <w:spacing w:lineRule="auto" w:line="240" w:before="0" w:after="120"/>
              <w:ind w:firstLine="696"/>
              <w:contextualSpacing/>
              <w:rPr>
                <w:rStyle w:val="FontStyle15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7"/>
              <w:widowControl/>
              <w:spacing w:lineRule="auto" w:line="240" w:before="0" w:after="120"/>
              <w:ind w:firstLine="696"/>
              <w:contextualSpacing/>
              <w:rPr>
                <w:rStyle w:val="FontStyle156"/>
              </w:rPr>
            </w:pPr>
            <w:r>
              <w:rPr/>
            </w:r>
          </w:p>
          <w:p>
            <w:pPr>
              <w:pStyle w:val="Style97"/>
              <w:widowControl/>
              <w:spacing w:lineRule="auto" w:line="240" w:before="0" w:after="120"/>
              <w:ind w:firstLine="696"/>
              <w:contextualSpacing/>
              <w:rPr>
                <w:rStyle w:val="FontStyle156"/>
              </w:rPr>
            </w:pPr>
            <w:r>
              <w:rPr/>
            </w:r>
          </w:p>
          <w:p>
            <w:pPr>
              <w:pStyle w:val="Style97"/>
              <w:widowControl/>
              <w:spacing w:lineRule="auto" w:line="240" w:before="0" w:after="120"/>
              <w:ind w:firstLine="696"/>
              <w:contextualSpacing/>
              <w:rPr/>
            </w:pPr>
            <w:r>
              <w:rPr>
                <w:rStyle w:val="FontStyle156"/>
              </w:rPr>
              <w:t>Знакомить с новыми деталями: разнообразными по форме и величине пластинами, брусками, цилиндрами, конусами и др. Закреплять умение заменять одни детали другими. Формировать умение создавать различные по величине и конструкции постройки одного и того же объек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156"/>
              </w:rPr>
              <w:t>Закреплять умение строить по рисунку, самостоятельно подбирать необходимый строительный материал.</w:t>
            </w:r>
          </w:p>
          <w:p>
            <w:pPr>
              <w:pStyle w:val="Style97"/>
              <w:widowControl/>
              <w:spacing w:lineRule="auto" w:line="240" w:before="0" w:after="120"/>
              <w:contextualSpacing/>
              <w:rPr/>
            </w:pPr>
            <w:r>
              <w:rPr>
                <w:rStyle w:val="FontStyle156"/>
              </w:rPr>
              <w:t>Продолжать развивать умение работать коллективно, объединять свои поделки в соответствии с общим замыслом, договариваться, кто какую часть работы будет выполнять; помогать друг другу при необходимости.</w:t>
            </w:r>
          </w:p>
          <w:p>
            <w:pPr>
              <w:pStyle w:val="Normal"/>
              <w:rPr>
                <w:rStyle w:val="FontStyle156"/>
              </w:rPr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Любознательный, активный», «эмоционально отзывчивый», « овладевший средствами общения и способами взаимодействия со взрослыми и сверстниками», « способный решать интеллектуальные и личностные задачи ( проблемы), адекватные возрас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ший необходимыми умениями и навыками»,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удожественное творчество (аппликация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ние. Коммуник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 ( ст.г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ыплята на луг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i/>
                <w:i/>
              </w:rPr>
            </w:pPr>
            <w:r>
              <w:rPr>
                <w:i/>
              </w:rPr>
              <w:t>Фгт 216 ср.г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ное народное твор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 стр 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ать закреплять умение у детей ср.гр вырезать детали, соединять их по образцу и аккуратно наклеивать. У детей ст.гр закреплять приемы обрыва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ть представление о жанрах устного народного творчества. Вспомнить знакомые сказки, песенки, пословицы, потешки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прыжках – перепрыгивании через шнур вправо влево, вперед; в ходьбе на носках между набивными мячами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sz w:val="22"/>
                <w:szCs w:val="22"/>
              </w:rPr>
              <w:t>« Любознательный, активный», «эмоционально отзывчивый», « овладевший средствами общения и способами взаимодействия со взрослыми и сверстниками», овладевший необходимыми умениями и навыками. Овладевший универсальными предпосылками учебной деятель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 ( рис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 « Юные волшебники» эксперимент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rPr>
                <w:sz w:val="22"/>
                <w:szCs w:val="22"/>
              </w:rPr>
            </w:pPr>
            <w:r>
              <w:rPr>
                <w:b/>
              </w:rPr>
              <w:t>По замыслу.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C1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1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1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1"/>
              <w:spacing w:lineRule="auto" w:line="360"/>
              <w:rPr>
                <w:b/>
                <w:b/>
              </w:rPr>
            </w:pPr>
            <w:r>
              <w:rPr>
                <w:rStyle w:val="C6c7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6c7"/>
                <w:b/>
              </w:rPr>
              <w:t>Как увидеть движение воды через корешки?»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творчество, образные представления, воображение детей. Упражнять в рисовании цветными мелками и карандаш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6"/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6"/>
                <w:sz w:val="22"/>
                <w:szCs w:val="22"/>
              </w:rPr>
              <w:t>Доказать, что корешок растения всасывает воду, уточнить функцию корней растения, установить взаимосвязь строения и функц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Любознательный, активный», «эмоционально отзывчивый», « овладевший средствами общения и способами взаимодействия со взрослыми и сверстниками», овладевший необходимыми умениями и навы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МАЙ 1 неделя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59"/>
        <w:gridCol w:w="2854"/>
        <w:gridCol w:w="6735"/>
        <w:gridCol w:w="285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\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образовательной деятельности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</w:t>
            </w: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/>
                <w:sz w:val="20"/>
                <w:szCs w:val="20"/>
              </w:rPr>
              <w:t>Ц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уровня развития интегративных качест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 ( формирование целостной картины мира, исследоват. продуктив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ктивная )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. Социализац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знание ( краеведение) ст.гр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. Коммуникац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уда пришла книг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 183, 175, 23-В стр 1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омство с городом Железноводс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25 стр 93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 расширять и уточнять представления детей о предметном мире. Дать знания о том, как делается книга; о свойствах и качествах бумаги, через исследовательскую деятель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ать знакомить с городами курорта; с основными достопримечательностями, легендами. Расширять интерес детей к новому знакомству своего кра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жнять детей в ходьбе и беге с поворотом в другую сторону по команде; в сохранении равновесия на повышенной опоре; повторить упражнения в прыжках и с мячом.</w:t>
            </w:r>
            <w:r>
              <w:rPr>
                <w:i/>
              </w:rPr>
              <w:t xml:space="preserve">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Любознательный, активный», «эмоционально отзывчивый», « овладевший средствами общения и способами взаимодействия со взрослыми и сверстниками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2"/>
                <w:szCs w:val="22"/>
              </w:rPr>
              <w:t>Физически развитый, овладевший основными культурно – гигиеническими навыкам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. Чтение художественной литературы ( ср.гр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изация. Позн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 ( рисование  ст.гр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</w:rPr>
            </w:pPr>
            <w:r>
              <w:rPr>
                <w:b/>
              </w:rPr>
              <w:t>Лексические упраж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Чт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152"/>
                <w:b/>
                <w:sz w:val="24"/>
                <w:szCs w:val="24"/>
              </w:rPr>
              <w:t>Д. Мамин-Сибиряк. «Сказка про Комара Комаровича — Длинный Нос и про Мохнат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152"/>
                <w:b/>
                <w:sz w:val="24"/>
                <w:szCs w:val="24"/>
              </w:rPr>
              <w:t>Мишу — Короткий Хвост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Россия моя мастер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-В стр 98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, насколько богат словарный зап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детей с авторской литературной сказкой. Помочь им понять, почему автор так уважительно называет кома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ить знания детей о русском декоративно – прикладном искусстве, о русском промысле. Упражнять детей различать особенности, характерные для каждого вида росписи.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Любознательный, активный», «эмоционально отзывчивый», « овладевший средствами общения и способами взаимодействия со взрослыми и сверстниками», овладевший необходимыми умениями и навыками.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 ( ФЭМП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 ( формирование целостной картины мира, исследоват.продуктив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ктивная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жные чис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т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ет, циф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.гр 33 стр 1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Ср.гр 34 стр 71 ( 2 ч) 35 ( 2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веще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гт 165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ять представления о днях недели, сутках; сравнивать смежные числа; считать; закреплять цифр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Детей ср.гр упражнять в установлении соотношений между 5 предметами по высоте; в счет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вать у детей желание  узнать  историю возникновения предметов быта, их эволюцию от древности до наших дней; развивать умение анализировать и сравнивать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Любознательный, активный», «эмоционально отзывчивый», « овладевший средствами общения и способами взаимодействия со взрослыми и сверстниками», « способный решать интеллектуальные и личностные задачи ( проблемы), адекватные возрас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ший необходимыми умениями и навыками»,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Художественное творчество (лепка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ние. Коммуник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 ( ст.г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. Зоопарк для куко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Стр 109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К. Паустовский « Кот – ворюг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Фгт 357. 147 х 5-7 лет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26 стр 9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воображение, творчество. Отрабатывать обобщенные способы создания изображения животных в лепке. Продолжать упражнять в умении передавать характерные особенности животных. Развивать мелкую моторику рук в процессе лепки при создании образа живот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знания об особенностях прозаических произведений. Обогащать речь фразеологическими оборот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сохранении равновесия на повышенной опоре; повторить упражнения в прыжках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sz w:val="22"/>
                <w:szCs w:val="22"/>
              </w:rPr>
              <w:t>« Любознательный, активный», «эмоционально отзывчивый», « овладевший средствами общения и способами взаимодействия со взрослыми и сверстниками», овладевший необходимыми умениями и навыками. Овладевший универсальными предпосылками учебной деятель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 ( рис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 « Юные волшебники» эксперимент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пись одеж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кошник( ст.гр)</w:t>
            </w:r>
          </w:p>
          <w:p>
            <w:pPr>
              <w:pStyle w:val="C1"/>
              <w:spacing w:lineRule="auto" w:line="360"/>
              <w:rPr/>
            </w:pPr>
            <w:r>
              <w:rPr>
                <w:b/>
              </w:rPr>
              <w:t>Платок ( ср.гр)</w:t>
            </w:r>
            <w:r>
              <w:rPr>
                <w:rStyle w:val="C6c7"/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1"/>
              <w:spacing w:lineRule="auto" w:line="360"/>
              <w:rPr>
                <w:rStyle w:val="C6c7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C1"/>
              <w:spacing w:lineRule="auto" w:line="360"/>
              <w:rPr>
                <w:rStyle w:val="C6c7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C1"/>
              <w:spacing w:lineRule="auto" w:line="360"/>
              <w:rPr>
                <w:b/>
                <w:b/>
              </w:rPr>
            </w:pPr>
            <w:r>
              <w:rPr>
                <w:rStyle w:val="C6c7"/>
                <w:b/>
              </w:rPr>
              <w:t>Как образуется тень»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родолжать упражнять  украшать силуэты одежды, используя знакомую роспись декоративно – прикладного искусства, располагать узор по форме. Развивать эстетическое восприяти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rStyle w:val="C6"/>
                <w:sz w:val="22"/>
                <w:szCs w:val="22"/>
              </w:rPr>
              <w:t>Понять, как образуется тень, ее зависимость от источника света и предмета, их взаимоположе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Любознательный, активный», «эмоционально отзывчивый», « овладевший средствами общения и способами взаимодействия со взрослыми и сверстниками», овладевший необходимыми умениями и навы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/>
        <w:t>2 неделя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880"/>
        <w:gridCol w:w="684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\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образовательной деятельности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</w:t>
            </w: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/>
                <w:sz w:val="20"/>
                <w:szCs w:val="20"/>
              </w:rPr>
              <w:t>Ц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уровня развития интегративных каче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 ( формирование целостной картины мира, исследоват. продуктив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ктивная )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. Социализац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знание ( краеведение) ст.гр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. Коммуникац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</w:rPr>
            </w:pPr>
            <w:r>
              <w:rPr>
                <w:b/>
              </w:rPr>
              <w:t>Грибной ле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39 – в стр 8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 по улицам  сел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28 стр 95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коллективной работы; распределять работу, согласовывать свои действия с действиями других, использовать  особенности природного материала и его формы в целях создания целостной, гармоничной художественной компози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реплять обобщающие знания об улицах села. Воспитывать любовь к своему се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детей в ходьбе и беге в колонне по одному с перешагиванием через предметы; упражнять в прыжках в длину с разбега( ст.гр) в длину с места ( ср.г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ебрасывании мяч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Любознательный, активный», «эмоционально отзывчивый», « овладевший средствами общения и способами взаимодействия со взрослыми и сверстниками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2"/>
                <w:szCs w:val="22"/>
              </w:rPr>
              <w:t>Физически развитый, овладевший основными культурно – гигиеническими навыкам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. Чтение художественной литературы ( ср.гр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изация. Позн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 ( рисование  ст.гр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</w:rPr>
            </w:pPr>
            <w:r>
              <w:rPr>
                <w:b/>
              </w:rPr>
              <w:t>Звуковая культура речи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</w:rPr>
            </w:pPr>
            <w:r>
              <w:rPr>
                <w:b/>
              </w:rPr>
              <w:t>Повторение зву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аучивание</w:t>
            </w:r>
            <w:r>
              <w:rPr/>
              <w:t xml:space="preserve"> </w:t>
            </w:r>
            <w:r>
              <w:rPr>
                <w:rStyle w:val="FontStyle152"/>
                <w:b/>
                <w:sz w:val="24"/>
                <w:szCs w:val="24"/>
              </w:rPr>
              <w:t>Е. Серова. «Одуванчик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танцую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 10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гт 337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 w:before="0" w:after="120"/>
              <w:ind w:hanging="0"/>
              <w:contextualSpacing/>
              <w:rPr>
                <w:rStyle w:val="FontStyle156"/>
                <w:i/>
                <w:i/>
                <w:iCs/>
              </w:rPr>
            </w:pPr>
            <w:r>
              <w:rPr>
                <w:rStyle w:val="FontStyle156"/>
              </w:rPr>
              <w:t>Закреплять правильное, отчетливое произнесение звуков. Учить различать на слух и отчетливо произносить сходные по артикуляции и звучанию согласные звуки;</w:t>
            </w:r>
            <w:r>
              <w:rPr>
                <w:rStyle w:val="FontStyle139"/>
              </w:rPr>
              <w:t xml:space="preserve"> </w:t>
            </w:r>
            <w:r>
              <w:rPr>
                <w:rStyle w:val="FontStyle156"/>
              </w:rPr>
              <w:t>Продолжать развивать фонематический слух; определять место звука в слове (начало, середина, конец).</w:t>
            </w:r>
            <w:r>
              <w:rPr>
                <w:rStyle w:val="FontStyle156"/>
                <w:i/>
                <w:iCs/>
              </w:rPr>
              <w:t xml:space="preserve"> </w:t>
            </w:r>
            <w:r>
              <w:rPr>
                <w:rStyle w:val="FontStyle156"/>
              </w:rPr>
              <w:t>Отрабатывать интонационную выразительность речи</w:t>
            </w:r>
            <w:r>
              <w:rPr>
                <w:rStyle w:val="FontStyle156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Style w:val="FontStyle156"/>
                <w:i/>
                <w:i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чь запомнить новое стихотвор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атывать умение изображать фигуру человека в движении ( ст.гр); добиваться выразительности  образа. Закреплять приемы рисования карандашами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Любознательный, активный», «эмоционально отзывчивый», « овладевший средствами общения и способами взаимодействия со взрослыми и сверстниками», овладевший необходимыми умениями и навыками.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 ( ФЭМП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 ( формирование целостной картины мира, исследоват.продуктив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ктивная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жные чис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фиг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4 стр 122 ст.г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6 стр 73 ср.гр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замыслу ( работа с бумагой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 ср.гр упражнять в счете предметов на ощупь; раскладывать геофигуры в порядек возрастания и убывания размера; ориентироваться  в пространст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 ст.гр упражнять в сравнении чисел ; в счете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97"/>
              <w:widowControl/>
              <w:spacing w:lineRule="auto" w:line="240" w:before="0" w:after="0"/>
              <w:ind w:hanging="0"/>
              <w:contextualSpacing/>
              <w:rPr>
                <w:rStyle w:val="FontStyle156"/>
              </w:rPr>
            </w:pPr>
            <w:r>
              <w:rPr>
                <w:rStyle w:val="FontStyle156"/>
              </w:rPr>
              <w:t>Совершенствовать умение работать с бумагой: сгибать лист вчетверо в разных направлениях; работать по готовой выкройке;</w:t>
            </w:r>
          </w:p>
          <w:p>
            <w:pPr>
              <w:pStyle w:val="Style97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56"/>
              </w:rPr>
              <w:t>Закреплять умение создавать из бумаги объемные фигуры: делить квадратный лист на несколько равных частей, сглаживать сгибы, надрезать по сгибам (домик, корзинка, кубик).</w:t>
            </w:r>
          </w:p>
          <w:p>
            <w:pPr>
              <w:pStyle w:val="Normal"/>
              <w:rPr>
                <w:rStyle w:val="FontStyle156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Любознательный, активный», «эмоционально отзывчивый», « овладевший средствами общения и способами взаимодействия со взрослыми и сверстниками», « способный решать интеллектуальные и личностные задачи ( проблемы), адекватные возрас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ший необходимыми умениями и навыками»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Художественное творчество (аппликация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ние. Коммуник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 ( ст.г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енний ковер ( коллективна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i/>
                <w:i/>
              </w:rPr>
            </w:pPr>
            <w:r>
              <w:rPr>
                <w:i/>
              </w:rPr>
              <w:t>Стр 1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учивание А. Пушкин « у лукоморья дуб зелены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гт 368. 5-7 л стр 30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29 стр 9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умение создавать части коллективной композиции. Упражнять в симметричном расположении изображений на квадрате и полосе, в различных приемах вырезывания. Развивать эстетические чув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чь запомнить стихотворение; побуждать читать, передавая интонации удивления, восхи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прыжках; в забрасывании мяча; в лазанье под дуг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sz w:val="22"/>
                <w:szCs w:val="22"/>
              </w:rPr>
              <w:t>« Любознательный, активный», «эмоционально отзывчивый», « овладевший средствами общения и способами взаимодействия со взрослыми и сверстниками», овладевший необходимыми умениями и навыками. Овладевший универсальными предпосылками учебной деятель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 ( рис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 « Юные волшебники» эксперимент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Цветут сады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i/>
                <w:i/>
              </w:rPr>
            </w:pPr>
            <w:r>
              <w:rPr>
                <w:i/>
              </w:rPr>
              <w:t>Стр 109 ст гр ф.г.т 38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C0"/>
                <w:b/>
              </w:rPr>
              <w:t xml:space="preserve"> </w:t>
            </w:r>
            <w:r>
              <w:rPr>
                <w:rStyle w:val="C0"/>
                <w:b/>
              </w:rPr>
              <w:t>Песчаный конус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умение детей изображать картины природы, передавая ее характерные особенности.; располагать изображения по всему листу; развивать умение рисовать разными крас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Помочь определить, может ли песок двигатьс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Любознательный, активный», «эмоционально отзывчивый», « овладевший средствами общения и способами взаимодействия со взрослыми и сверстниками», овладевший необходимыми умениями и навы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/>
        <w:t>3 неделя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59"/>
        <w:gridCol w:w="2864"/>
        <w:gridCol w:w="6723"/>
        <w:gridCol w:w="285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\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образовательной деятельности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</w:t>
            </w: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/>
                <w:sz w:val="20"/>
                <w:szCs w:val="20"/>
              </w:rPr>
              <w:t>Ц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уровня развития интегративных качест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 ( формирование целостной картины мира, исследоват. продуктив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ктивная )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. Социализац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знание ( краеведение) ст.гр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. Коммуникац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смыкающие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-В стр 8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гор Ставропол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  <w:t>Стр 97 № 31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6"/>
              </w:rPr>
              <w:t>Познакомить с представителями класса пресмыкающихся (ящерица, черепах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детей с названиями гор Ставрополья: Стрижамент, Бештау, Машук, Кольцо, Змейка, Верблюд, Лысая и т.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детей в ходьбе и беге между предметами колонной по одному и врассыпную; развивать ловкость и глазомер в упражнениях с мячом; повторить упражнения в равновесии и с обручем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Любознательный, активный», «эмоционально отзывчивый», « овладевший средствами общения и способами взаимодействия со взрослыми и сверстниками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2"/>
                <w:szCs w:val="22"/>
              </w:rPr>
              <w:t>Физически развитый, овладевший основными культурно – гигиеническими навыками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. Чтение художественной литературы ( ср.гр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изация. Позн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 ( рисование  ст.гр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атика. Повтор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FontStyle152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52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52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52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52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52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52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152"/>
                <w:b/>
                <w:sz w:val="24"/>
                <w:szCs w:val="24"/>
              </w:rPr>
              <w:t>Блайтон. «Знаменитый утенок Ти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лют в честь праздника Победы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.г.т 355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 стр 106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 w:before="0" w:after="120"/>
              <w:ind w:firstLine="710"/>
              <w:contextualSpacing/>
              <w:rPr/>
            </w:pPr>
            <w:r>
              <w:rPr>
                <w:rStyle w:val="FontStyle156"/>
              </w:rPr>
              <w:t>Закреплять  умение согласовывать слова в предложениях: существительные с числительными (пять груш, трое ребят) и прилагательные с существительными (лягушка — зеленое брюшко).  в образовании однокоренных слов (медведь — медведица — медвежонок — медвежья), в том числе глаголов с приставками (забегал — выбежал — перебежал).;  употреблять существительные множественного числа в именительном и винительном падежах; глаголы в повелительн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156"/>
              </w:rPr>
              <w:t xml:space="preserve">наклонении; прилагательные и наречия в сравнительной степени; несклоняемые существительные;. составлять по образцу простые и сложные предложения. </w:t>
            </w:r>
          </w:p>
          <w:p>
            <w:pPr>
              <w:pStyle w:val="Normal"/>
              <w:rPr>
                <w:rStyle w:val="FontStyle156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воспитывать интерес к х\л; внимательно следить за действиями персонаж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закреплять умение отражать в рисунке впечатления от праздника Победы; создавать композицию рисунка; развивать художественное творчество, умение смешивать краски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Любознательный, активный», «эмоционально отзывчивый», « овладевший средствами общения и способами взаимодействия со взрослыми и сверстниками», овладевший необходимыми умениями и навыками.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 ( ФЭМП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 ( формирование целостной картины мира, исследоват.продуктив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ктивная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ет на ощупь, звуков; смежные чис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 гр 35 стр 124 ( 1, 2 ч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 – в; 12\96 стр 9; 11\96 стр 45; плешаков 101 – 106 3 кл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детей в сравнении чисел и в определении, какое из двух чисел и на сколько больше или меньше другого; воспроизводить  совокупность, в которой на один предмет больше или меньше, чем в другой; упражнять в счете на ощупь и в счете звуков; в установлении размерных отношений между тремя предметами по предста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представление о том, какие изменения происходят в лесу весной; углублять знания о взаимосвязи человека и природы; формировать культуру общения с природой; воспитывать гуманное отношение ко всему живому, чувство милосердия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Любознательный, активный», «эмоционально отзывчивый», « овладевший средствами общения и способами взаимодействия со взрослыми и сверстниками», « способный решать интеллектуальные и личностные задачи ( проблемы), адекватные возрас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ший необходимыми умениями и навыками»,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Художественное творчество (лепка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ние. Коммуник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 ( ст.г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FontStyle156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Рассказывание </w:t>
            </w:r>
            <w:r>
              <w:rPr>
                <w:rStyle w:val="FontStyle156"/>
                <w:b/>
                <w:sz w:val="24"/>
                <w:szCs w:val="24"/>
              </w:rPr>
              <w:t>Хаврошечка»,</w:t>
            </w:r>
          </w:p>
          <w:p>
            <w:pPr>
              <w:pStyle w:val="Normal"/>
              <w:rPr>
                <w:rStyle w:val="FontStyle156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FontStyle156"/>
                <w:i/>
              </w:rPr>
              <w:t>388 ф.г.т</w:t>
            </w:r>
            <w:r>
              <w:rPr>
                <w:rStyle w:val="FontStyle156"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32 стр 98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детей самостоятельно задумывать содержание своей работы и доводить замысел до конца, используя разнообразные приемы леп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развивать интерес к художественной литературе. Слушать внимательно и заинтересованно. Побуждать высказываться о прочитанн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умение детей  ходить  и бегать  между предметами колонной по одному и врассыпную; развивать ловкость и глазомер в упражнениях с мячом; повторить упражнения в равновесии и с обручем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sz w:val="22"/>
                <w:szCs w:val="22"/>
              </w:rPr>
              <w:t>« Любознательный, активный», «эмоционально отзывчивый», « овладевший средствами общения и способами взаимодействия со взрослыми и сверстниками», овладевший необходимыми умениями и навыками. Овладевший универсальными предпосылками учебной деятель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 ( рис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 « Юные волшебники» эксперимент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ы и бабочки на луг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0 ст гр ф.г.т 390, 386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rStyle w:val="C0"/>
                <w:b/>
              </w:rPr>
              <w:t>С водой и без воды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е отражать в рисунке несложный сюжет, передавая картины окружающей жизни; умение сочетать в рисунке нужные цвета, смешивая краску. Закреплять знакомые приемы рис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Помочь выделить факторы внешней среды, необходимые для роста и развития растений (вода, свет, тепло)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Любознательный, активный», «эмоционально отзывчивый», « овладевший средствами общения и способами взаимодействия со взрослыми и сверстниками», овладевший необходимыми умениями и навы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4 неделя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58"/>
        <w:gridCol w:w="2872"/>
        <w:gridCol w:w="6717"/>
        <w:gridCol w:w="285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\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образовательной деятельности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</w:t>
            </w: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/>
                <w:sz w:val="20"/>
                <w:szCs w:val="20"/>
              </w:rPr>
              <w:t>Ц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уровня развития интегративных качест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 ( формирование целостной картины мира, исследоват. продуктив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ктивная )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. Социализац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знание ( краеведение) ст.гр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. Коммуникац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По замысл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34 стр 99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конструктивные навыки и умения в работе с строительным материалом; пользоваться знакомыми приемами полученными на занят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редставления о Ставропольском крае; закреплять знания полученные на занят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ходьбу с изменением темпа движения; развивать навык ползания по гимнастической скамейке на животе; повторить прыжки между предметами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Любознательный, активный», «эмоционально отзывчивый», « овладевший средствами общения и способами взаимодействия со взрослыми и сверстниками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2"/>
                <w:szCs w:val="22"/>
              </w:rPr>
              <w:t>Физически развитый, овладевший основными культурно – гигиеническими навыкам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. Чтение художественной литературы ( ср.гр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изация. Позн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 ( рисование  ст.гр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ение рассказов творческого характе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Мой дом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\р 147 Затули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Литературная викто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мы играли в игру « охотники и зайц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 76 К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расширять и уточнять представления детей об окружающих предметах. Развивать память, логическое мышление, умение составлять рассказы по воображ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 различных приемов помочь детям вспомнить наз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содержание сказок, рассказов, стихотворений. Развивать память, мыш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образные представления детей. Закреплять умение создавать в рисунке выразительные образы игры. Упражнять в рисовании разными , самостоятельно выбранными материалами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Любознательный, активный», «эмоционально отзывчивый», « овладевший средствами общения и способами взаимодействия со взрослыми и сверстниками», овладевший необходимыми умениями и навыками.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 ( ФЭМП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 ( формирование целостной картины мира, исследоват.продуктив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ктивная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ет ( количественный, порядковы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жные числа, величи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7 стр 12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6 стр 124 ст г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замыслу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счет; величину предметов, смежные чис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выбирать самостоятельно материал для конструирования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Любознательный, активный», «эмоционально отзывчивый», « овладевший средствами общения и способами взаимодействия со взрослыми и сверстниками», « способный решать интеллектуальные и личностные задачи ( проблемы), адекватные возрас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ший необходимыми умениями и навыками»,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Художественное творчество (аппликация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ние. Коммуник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 ( ст.г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режи и наклей что хочеш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Литературная викто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35 стр 1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образные представления, воображение и творчество. Упражнять в создании изображений различных предметов из разных геометрических фигур; закреплять умение составлять изображение по частям из разных фигур, аккуратно наклеив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помощью различных приемов помочь детям вспомнить названия</w:t>
            </w:r>
            <w:r>
              <w:rPr/>
              <w:t>.</w:t>
            </w:r>
            <w:r>
              <w:rPr>
                <w:sz w:val="22"/>
                <w:szCs w:val="22"/>
              </w:rPr>
              <w:t xml:space="preserve"> и содержание сказок, рассказов, стихотворений. Развивать память, мыш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ить  ходьбу с изменением темпа движения; развивать навык ползания по гимнастической скамейке на животе; повторить прыжки на правой и левой ноге попеременно; ходьбу с перешагиванием через бруски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sz w:val="22"/>
                <w:szCs w:val="22"/>
              </w:rPr>
              <w:t>« Любознательный, активный», «эмоционально отзывчивый», « овладевший средствами общения и способами взаимодействия со взрослыми и сверстниками», овладевший необходимыми умениями и навыками. Овладевший универсальными предпосылками учебной деятель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 ( рис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 « Юные волшебники» эксперимент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rStyle w:val="C0"/>
                <w:b/>
              </w:rPr>
              <w:t>Удивительные плоды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отбирать из прошлого опыта интересное содержание для своего рисунка, воплощать задуманное в рисунке. Закрепить приемы рис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Закрепить навыки работы с бумагой, клеем; формировать умение доводить работу до логического конца; развивать фантазию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Любознательный, активный», «эмоционально отзывчивый», « овладевший средствами общения и способами взаимодействия со взрослыми и сверстниками», овладевший необходимыми умениями и навы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56">
    <w:name w:val="Font Style15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2">
    <w:name w:val="Font Style15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7">
    <w:name w:val="Font Style14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C0">
    <w:name w:val="c0"/>
    <w:basedOn w:val="Style14"/>
    <w:qFormat/>
    <w:rPr/>
  </w:style>
  <w:style w:type="character" w:styleId="C6c7">
    <w:name w:val="c6 c7"/>
    <w:basedOn w:val="Style14"/>
    <w:qFormat/>
    <w:rPr/>
  </w:style>
  <w:style w:type="character" w:styleId="C6">
    <w:name w:val="c6"/>
    <w:basedOn w:val="Style14"/>
    <w:qFormat/>
    <w:rPr/>
  </w:style>
  <w:style w:type="character" w:styleId="FontStyle139">
    <w:name w:val="Font Style139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725"/>
      <w:jc w:val="both"/>
    </w:pPr>
    <w:rPr>
      <w:rFonts w:ascii="Arial" w:hAnsi="Arial" w:cs="Arial"/>
    </w:rPr>
  </w:style>
  <w:style w:type="paragraph" w:styleId="Style97">
    <w:name w:val="Style97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rFonts w:ascii="Arial" w:hAnsi="Arial" w:cs="Arial"/>
    </w:rPr>
  </w:style>
  <w:style w:type="paragraph" w:styleId="C8c4">
    <w:name w:val="c8 c4"/>
    <w:basedOn w:val="Normal"/>
    <w:qFormat/>
    <w:pPr>
      <w:spacing w:before="90" w:after="9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Style32">
    <w:name w:val="Style32"/>
    <w:basedOn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19:00Z</dcterms:created>
  <dc:creator>user</dc:creator>
  <dc:description/>
  <cp:keywords/>
  <dc:language>en-US</dc:language>
  <cp:lastModifiedBy>Админ</cp:lastModifiedBy>
  <cp:lastPrinted>2013-10-17T15:15:00Z</cp:lastPrinted>
  <dcterms:modified xsi:type="dcterms:W3CDTF">2014-04-20T16:47:00Z</dcterms:modified>
  <cp:revision>302</cp:revision>
  <dc:subject/>
  <dc:title/>
</cp:coreProperties>
</file>