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Конспект  урока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мет:  Окружающий мир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: Он  невидимый, и всё же без него мы жить не можем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: Л.М. Цветова «Окружающий мир»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асс: 3 «А»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:  Андреева Людмила  Викторовна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та: 6.04.2011г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чи урока: обобщить представления о воздухе и его свойствах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развивать  познавательные, коммуникативные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учебные действия, учить самостоятельно,  оценивать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результат через исследовательскую работу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Ход     урока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момент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знаний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итель: мы совершим воздушное путешествие на удивительном виде транспорта. Угадайте его название.                                                                                                          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ик: Шар летит с большой корзиной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ше  он лететь готов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г – и  вы уже парите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ним поверх голов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Шар, блестящий, круче ветра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смелей мечты,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Не теряй, прошу, ни метра дерзкой высоты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акет  шара на доске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домашнего задания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лёт должны совершать, знающие  люди. Проверьте себя. Игра «Крестики, нолики» (да - х, нет-0) Работа выполняется на листочках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х-это вещество? Х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х не  занимает всё пространство?  0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ый воздух не имеет цвета, вкуса, запаха? х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х непрозрачен? 0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Воздух – это смесь газов? Х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Воздух не содержит водяных паров? 0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х содержит пыль? Х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ь себя! (шкала оценки)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Мы совершили взлёт (слайды). Без  знаний о свойствах воздуха нам не обойтись, догадайтесь  по опытам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здов Никита  Романович (опыт с открытой и закрытой  бутылкой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: воздух- это  вещество, он есть  в  бутылке, поэтому сжать её трудно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ршова Анастасия Маратовна (опыт с веером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: воздух- это вещество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Валеолог – Денис  Николаевич ( опыт с мячом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: упругость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улирование темы и целей урока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читель: Зачем нам нужно изучать свойства воздуха? Может мы, зря тратим время? (варианты ответов). Наших знаний достаточно по этой теме или необходимы дополнительные источники?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у  урока вы вывели сами: «Кому служит воздух?» Чтобы набрать высоту нам нужно ответить на много вопросов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ие нового материала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ентация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используют воздух растения?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глощают углекислый газ, выделяют кислород в результате фотосинтеза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ениям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Почему люди защищены от ультрафиолетового облучения?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Валеолог: Воздух  образует воздушную оболочку, которая окружает земной шар и с помощью  озонового слоя защищает поверхность Земли от губительного  ультрафиолетового облучения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Как работают ветряные мельницы?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(ответы детей) Малышев Саша  подведёт итог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ым механизмам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Какое свойство воздуха используют некоторые виды транспорта?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имер, парусные  суда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т вид транспорта элегантен. Его вам представят :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ыдова Л (лодка с парусом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здов Никита (фрегат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якина Наташа (каравелла)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Мы поднялись высоко , стало холодно,  но у нас тёплые жилетки. Греют ли нас жилетки? Здесь вопросов много. Нам поможет наш  валеолог Денис Николаевич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Валеолог: Причина всему – воздух и его свойства. Ведь шуба и меховая шапка вовсе не греют. Если их вынести на мороз, они будут такими же холодными ,как и всё вокруг. Дело в том, что между меховыми волосками  и пушистыми нитями есть воздух. Он как бы застрял, запутался в них. И находится там неподвижно. Если мех густой ,даже сильный ветер не в состоянии выдуть из него воздух. Воздух плохо проводит тепло ,удерживает его. Значит, кому он служит?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ям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 мы с вами можем согреться с помощью специальных упражнений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Физпауза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итель: Рассмотрите   наш вид транспорта. Что вы о нём знаете? Воздушный шар заполняется  более легким, чем воздух газом или просто нагретым воздухом. 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свойство воздуха применяют на аэростатах? (При нагревании воздух расширяется и поднимается вверх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енно, это свойство воздуха использовали братья Жозеф и Этьен Монгольфье. Они  поднялись в воздух на воздушном шаре, заполненном  горячим воздухом. Это  произошло недалеко от Парижа 5 июня 1873 года. И наш город не хуже Парижа. У нас проходят международные соревнования по воздухоплаванию. Наш корреспондент Демиденко  Уля  взяла интервью у знаменитого  земляка Виноградова Сергея Леонидовича -трёхкратного чемпиона России,  четырёхкратного серебряного призёра, двукратного победителя Кубка выдающихся российских аэронавтов. Прошедшим летом он стал серебряным призёром. (Показ)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свойство воздуха используется в воздухоплавании?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воздух служит некоторым видам транспорта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 под руководством Сергея Леонидовича мы совершили посадку, подведём итоги.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лексия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здух служит: (таблица)  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кцион знаний  о воздухе. Я знаю, что  воздух………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я так много   о воздухе, можно быстро найти свойства воздуха на картине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динамической картины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оре, аэростат, парашютист ,фрегат, девушка в тёплой одежде.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о вы прочитаете об  использовании свойств воздуха в ваших учебниках, выберите любое свойство, подготовьте о нём рассказ. (с.60-65),вместе с родителями  проведите пр. работу (т. с.28 опыт 1.)                               «Он невидимый и всё же, без него мы жить не можем!» В современное время воздух загрязняется: электромагнитными полями, радиоактивным излучением, шумом, отходами  промышленных предприятий. Чем мы можем помочь воздуху? Экологическая команда разработала правила, представит их Ершова Настя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ас на уроках всегда работают корреспонденты. Сегодня – это Дроздов Никита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здов: Мы узнали много нового и интересного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лнилась ли ваша копилка знаний?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свойство воздуха вам запомнилось больше всего?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ый интересный для вас эпизод?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можете поделиться вашими впечатлениями?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: А теперь каждый покажет своё отношение   через розу ветров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8"/>
        </w:rPr>
        <w:t>С- урок понравился, мне было интересно работать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- много узнал ,хочу найти дополнительный материал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- мало узнал, только время потерял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- урок не понравился, было скучно.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точники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»Учусь творчески мыслить.»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А.В.  »Использование опорных конспектов на уроках.»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ва Л.М.  «Окружающий мир»(учебник, тетрадь)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а Л.М.  «Программа»</w:t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: Презентация  к уроку.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Андреева.ppt</w:t>
        </w:r>
      </w:hyperlink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video.avi</w:t>
        </w:r>
      </w:hyperlink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0;&#1085;&#1076;&#1088;&#1077;&#1077;&#1074;&#1072;.ppt" TargetMode="External"/><Relationship Id="rId3" Type="http://schemas.openxmlformats.org/officeDocument/2006/relationships/hyperlink" Target="../in/video.av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4:00Z</dcterms:created>
  <dc:creator>Мир</dc:creator>
  <dc:description/>
  <cp:keywords/>
  <dc:language>en-US</dc:language>
  <cp:lastModifiedBy>Admin</cp:lastModifiedBy>
  <dcterms:modified xsi:type="dcterms:W3CDTF">2011-09-13T17:30:00Z</dcterms:modified>
  <cp:revision>22</cp:revision>
  <dc:subject/>
  <dc:title/>
</cp:coreProperties>
</file>