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2 «Ряб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занятия по развитию реч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Во саду ли, в огороде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элементами театрализован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млад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зработала: воспитатель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ДОУ д/с № 12 «Ряб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лчина Н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фруктах и овощах, умение их различать по форме, цвету, отражая это в реч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ь: помидор круглый, красный; груша желтая; огурец зелен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а круглая, желт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вать интерес к театрализованным играм, артистичность в исполнении роли по сказке «Репка»; умение согласовывать действия с другими детьми – героями сказки; развивать слуховое внимание, фантазию, интерес к сценическому искусству; координацию движений, пластическую выразитель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детям открывать красоту окружающего ми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младших дошкольников дружеские взаимоотношения; способствовать созданию у детей радостного эмоционального настр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(Катя, Егор, Надя – воспитывать интерес к занятию, желание занимать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Создание в группе условий для совместной театрализованной деятельности воспитателя с детьми, показ детям различных видов театра и русских народных сказок, их драматизации, рассматривание иллюстраций, обсуждение содержания сказок, загадывание и заучивание  загадок,  подвижные игры, занятия по театрализованной деятельности, просмотр и прослушивание русских народных сказок на видео и аудиозапис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овощей и фруктов (обследование их на ощупь и вкус – яблоко, груша, морковь, огурец,  лук, капуста). Игра «Чудесный мешочек». Дидактическая игра «Во саду ли, в огороде» - (Цель игры:  дать знания об овощах и фруктах, где они растут. Собирание пазлов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й на подражание с использованием голоса, мимики, жестов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Игрушка – Зайка; овощи, фрукты по цвету, изображение фруктовых деревьев, имитация грядок; элементы костюмов к сказке «Репка»;  магнито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лукругом перед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лнце яркое вст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вору играть з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граем, мы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начина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смотрите, к нам в гости пришел Зайка. Какой он? (Предполагаемый ответ детей – маленький, хороши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он умеет делать? (Ответ детей: бегать, прыг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кажем зайке как мы умеем бегать и прыгать (Дети проговаривают слова с движ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в лес на новос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весел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е, повороты вправо и в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к нему пойдём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ждёт сегодня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гаем по к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и топ, топ, топ - мы идём за по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и хлоп, хлоп, хлоп - развесёлый мы наро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ем перед грудью и продолжаем шаг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и выше поднима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гробам мы шаг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ем высоко колени с продвижением впер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у в небе улыбни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поднимаем вверх, поднимаемся на носочки, улыбаем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ревьям - поклонись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клониться  впер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нем мы через канав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на двух ногах с продвижением впер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йцу мы идём в дубрав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агаем по к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, что он  любит, как вы думаете?  (Ответ детей: морковку, яблоко, капус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но зайка не знает где, что раст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ему покажем и расскажем где, что растет!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ыгрывание игры: «Во саду ли, в огород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дём через сад. Что растет в саду? (Ответ детей: яблони, груши, вишни)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? (Ответ детей: яблоки красные, круглые; груши желтые; вишни крас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ем урожай в корзины. Где были? (Ответ детей: в са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и огород. Что здесь? (Ответ детей: гря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растет на грядках? (Ответ детей: ов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? (Ответ детей: морковь, лук, огурец, помидор, капу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агадывают загадки, выученные индивидуально с воспитателем, родителями до за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жу в грядке, в желтой руба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зки льет, кто меня жует. (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девица в темниц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са на улице. (Морк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 одежек и все без застежек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а, а не меся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, а н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востом,  а не мышь 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 у нас на огороде выросла ре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лушайте. В этой сказке детка есть, бабушка и внуч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ми жили кошка, мышка, песик Ж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но жили, не тужили, не было з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, весело с охотой делали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это сказка? (Ответ детей: Реп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ыгрывание и показ сказки детьми «Репка» (в костюмах персонажей, с музыкальным сопровождени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дка репку поса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он ее раст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ла какая? большая пребольша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стами ребятки побы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очку ребята по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сты были очень хоро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лопаем друг другу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е понравилось занятие. Теперь зайка знает, где растет морк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– на г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приготовил угощение детям – корзина с яблоками. </w:t>
      </w:r>
    </w:p>
    <w:p>
      <w:pPr>
        <w:pStyle w:val="Normal"/>
        <w:rPr/>
      </w:pPr>
      <w:r>
        <w:rPr>
          <w:sz w:val="48"/>
          <w:szCs w:val="48"/>
        </w:rPr>
        <w:t xml:space="preserve">                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31:00Z</dcterms:created>
  <dc:creator>SamLab.ws</dc:creator>
  <dc:description/>
  <cp:keywords/>
  <dc:language>en-US</dc:language>
  <cp:lastModifiedBy>SamLab.ws</cp:lastModifiedBy>
  <dcterms:modified xsi:type="dcterms:W3CDTF">2011-11-17T16:43:00Z</dcterms:modified>
  <cp:revision>4</cp:revision>
  <dc:subject/>
  <dc:title/>
</cp:coreProperties>
</file>