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2957" w:right="2246" w:hanging="8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ЧИТАТЬ ЛЕТОМ</w:t>
        <w:br/>
        <w:t xml:space="preserve">   8 КЛАСС </w:t>
      </w:r>
    </w:p>
    <w:p>
      <w:pPr>
        <w:pStyle w:val="Normal"/>
        <w:shd w:fill="FFFFFF" w:val="clear"/>
        <w:spacing w:lineRule="exact" w:line="461"/>
        <w:ind w:left="2957" w:right="2246" w:hanging="8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ая литература</w:t>
      </w:r>
    </w:p>
    <w:p>
      <w:pPr>
        <w:pStyle w:val="Normal"/>
        <w:shd w:fill="FFFFFF" w:val="clear"/>
        <w:spacing w:before="58" w:after="0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Капитанская доч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 «Мцыри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.В.Гоголь «Ревизор»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 «Ася» Л.Н.Толстой «После бала».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Г.Короленко «Парадокс», «Огоньки».</w:t>
      </w:r>
    </w:p>
    <w:p>
      <w:pPr>
        <w:pStyle w:val="Normal"/>
        <w:shd w:fill="FFFFFF" w:val="clear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 «Сказки об Италии», «Челкаш».</w:t>
      </w:r>
    </w:p>
    <w:p>
      <w:pPr>
        <w:pStyle w:val="Normal"/>
        <w:shd w:fill="FFFFFF" w:val="clear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вардовский «Василий Теркин»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ин «Алые паруса», «Зеленая лампа».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.Г.Паустовский «Телеграмма».</w:t>
      </w:r>
    </w:p>
    <w:p>
      <w:pPr>
        <w:pStyle w:val="Normal"/>
        <w:shd w:fill="FFFFFF" w:val="clear"/>
        <w:ind w:left="24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П.Астафьев «Фотография, на которой меня нет»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 Шекспир «Ромео и Джульетта».</w:t>
      </w:r>
    </w:p>
    <w:p>
      <w:pPr>
        <w:pStyle w:val="Normal"/>
        <w:shd w:fill="FFFFFF" w:val="clear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 Экзюпери «Маленький прин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shd w:fill="FFFFFF" w:val="clear"/>
        <w:spacing w:lineRule="exact" w:line="259"/>
        <w:ind w:left="34" w:right="10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«Древнерусские </w:t>
      </w:r>
      <w:r>
        <w:rPr>
          <w:rFonts w:cs="Times New Roman" w:ascii="Times New Roman" w:hAnsi="Times New Roman"/>
          <w:spacing w:val="36"/>
          <w:sz w:val="24"/>
          <w:szCs w:val="24"/>
        </w:rPr>
        <w:t>повести».</w:t>
      </w:r>
      <w:r>
        <w:rPr>
          <w:rFonts w:cs="Times New Roman" w:ascii="Times New Roman" w:hAnsi="Times New Roman"/>
          <w:sz w:val="24"/>
          <w:szCs w:val="24"/>
        </w:rPr>
        <w:t xml:space="preserve"> Д. С. Лиха</w:t>
        <w:softHyphen/>
        <w:t>чев. «Земля родная». Стихотворения М.Ломоносова, Г. Державина. Сказ Б. Шергина «Слово о Ломоно</w:t>
        <w:softHyphen/>
        <w:t>сове».  «Русские поэты» (антология) и др.</w:t>
      </w:r>
    </w:p>
    <w:p>
      <w:pPr>
        <w:pStyle w:val="Normal"/>
        <w:shd w:fill="FFFFFF" w:val="clear"/>
        <w:spacing w:lineRule="exact" w:line="259"/>
        <w:ind w:left="43" w:right="0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 у ш к и н. Поэмы «Полтава», «Медный всадник», повесть «Арап Петра Великого». Подумайте, каким пред</w:t>
        <w:softHyphen/>
        <w:t>стает Петр в этих произведениях. Издано много книг о Пушкине для взрослых и детей. Познакомьтесь с некото</w:t>
        <w:softHyphen/>
        <w:t>рыми из них: И. Новиков. «Пушкин на юге», Ю. Тынянов. «Пушкин», М. Цветаева. «Мой Пушкин», с книгами М. Ва</w:t>
        <w:softHyphen/>
        <w:t>синой, А. Гессена, С. Гейченко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sz w:val="24"/>
          <w:szCs w:val="24"/>
        </w:rPr>
        <w:t>др. (на выбор).</w:t>
      </w:r>
    </w:p>
    <w:p>
      <w:pPr>
        <w:pStyle w:val="Normal"/>
        <w:shd w:fill="FFFFFF" w:val="clear"/>
        <w:spacing w:lineRule="exact" w:line="259" w:before="5" w:after="0"/>
        <w:ind w:left="48" w:righ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ермонтов. Поэмы и стихотворения, «Беглец», «Мцыри». О каких героях рассказывает нам автор? Прочи</w:t>
        <w:softHyphen/>
        <w:t>тайте рассказы И. Андроникова о Лермонтове.</w:t>
      </w:r>
    </w:p>
    <w:p>
      <w:pPr>
        <w:pStyle w:val="Normal"/>
        <w:shd w:fill="FFFFFF" w:val="clear"/>
        <w:spacing w:lineRule="exact" w:line="259" w:before="5" w:after="0"/>
        <w:ind w:left="53" w:righ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оголь. Сборник «Миргород». Вспомните содержа</w:t>
        <w:softHyphen/>
        <w:t>ние «Вечеров на хуторе близ Диканьки».</w:t>
      </w:r>
    </w:p>
    <w:p>
      <w:pPr>
        <w:pStyle w:val="Normal"/>
        <w:shd w:fill="FFFFFF" w:val="clear"/>
        <w:spacing w:lineRule="exact" w:line="259" w:before="5" w:after="0"/>
        <w:ind w:left="53" w:right="10" w:firstLine="326"/>
        <w:jc w:val="both"/>
        <w:rPr/>
      </w:pPr>
      <w:r>
        <w:rPr>
          <w:rFonts w:cs="Times New Roman" w:ascii="Times New Roman" w:hAnsi="Times New Roman"/>
          <w:spacing w:val="37"/>
          <w:sz w:val="24"/>
          <w:szCs w:val="24"/>
        </w:rPr>
        <w:t>Н.Некрасов.</w:t>
      </w:r>
      <w:r>
        <w:rPr>
          <w:rFonts w:cs="Times New Roman" w:ascii="Times New Roman" w:hAnsi="Times New Roman"/>
          <w:sz w:val="24"/>
          <w:szCs w:val="24"/>
        </w:rPr>
        <w:t xml:space="preserve"> «Орина — мать солдатская», «Русские женщины», «Мороз — Красный нос», «Саша», «Дедушка».</w:t>
      </w:r>
    </w:p>
    <w:p>
      <w:pPr>
        <w:pStyle w:val="Normal"/>
        <w:shd w:fill="FFFFFF" w:val="clear"/>
        <w:spacing w:lineRule="exact" w:line="259" w:before="5" w:after="0"/>
        <w:ind w:left="53"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алтыков-Щедрин. Сказки. Подготовьте одну из сказок для конкурса на лучший пересказ сатирической сказки.</w:t>
      </w:r>
    </w:p>
    <w:p>
      <w:pPr>
        <w:pStyle w:val="Normal"/>
        <w:shd w:fill="FFFFFF" w:val="clear"/>
        <w:spacing w:lineRule="exact" w:line="259" w:before="10" w:after="0"/>
        <w:ind w:left="48" w:right="2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.    «Детство», «Юность». Подготовьте рас</w:t>
        <w:softHyphen/>
        <w:t>сказ о главном герое Николеньке на основе прочитанного, пользуясь планом.</w:t>
      </w:r>
    </w:p>
    <w:p>
      <w:pPr>
        <w:pStyle w:val="Normal"/>
        <w:shd w:fill="FFFFFF" w:val="clear"/>
        <w:spacing w:lineRule="exact" w:line="259" w:before="10" w:after="0"/>
        <w:ind w:left="29" w:right="1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. Рассказы. Стихотворения. Познакомьтесь с книгами: А. Бабореко. «И. А. Бунин» (материалы для биографии), Валентин Лавров. «Холодная осень» (Иван Бу</w:t>
        <w:softHyphen/>
        <w:t>нин в эмигр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left="10"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Чехов. Рассказ «Тоска» и др. (на выбор). Какие ге</w:t>
        <w:softHyphen/>
        <w:t>рои</w:t>
        <w:br/>
        <w:t>чеховских рассказов вызвали у вас сочувствие, состра</w:t>
        <w:softHyphen/>
        <w:t>дание?</w:t>
        <w:br/>
        <w:t>Познакомьтесь с воспоминаниями и рассказами</w:t>
        <w:br/>
        <w:t>К. Чуковского о Н. Некрасове и А. Чехове.</w:t>
      </w:r>
    </w:p>
    <w:p>
      <w:pPr>
        <w:pStyle w:val="Normal"/>
        <w:shd w:fill="FFFFFF" w:val="clear"/>
        <w:spacing w:lineRule="exact" w:line="254" w:before="19" w:after="0"/>
        <w:ind w:left="14" w:righ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«В людях». Воспоминания о М. Горьком, его письм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24" w:after="0"/>
        <w:ind w:left="10" w:right="43" w:firstLine="3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Маяковский. Стихотворения Маяковского и кни</w:t>
        <w:softHyphen/>
        <w:t>ги о нем.</w:t>
        <w:br/>
        <w:t>Подготовьте выставку книг и рисунков поэта.</w:t>
      </w:r>
    </w:p>
    <w:p>
      <w:pPr>
        <w:pStyle w:val="Normal"/>
        <w:shd w:fill="FFFFFF" w:val="clear"/>
        <w:spacing w:lineRule="exact" w:line="254"/>
        <w:ind w:left="0" w:right="38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йте стихотворения, рассказы, повести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дготовьте отзыв на один из рассказов или сти</w:t>
        <w:softHyphen/>
        <w:t xml:space="preserve">хотворений Л. </w:t>
      </w:r>
    </w:p>
    <w:p>
      <w:pPr>
        <w:pStyle w:val="Normal"/>
        <w:shd w:fill="FFFFFF" w:val="clear"/>
        <w:spacing w:lineRule="exact" w:line="254"/>
        <w:ind w:left="0" w:right="38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, А. Платонова, А. Твардовского, Ф. Абрамова, Е. Носова, Ю. Казакова и т. д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(на выбор).</w:t>
      </w:r>
    </w:p>
    <w:p>
      <w:pPr>
        <w:pStyle w:val="Normal"/>
        <w:shd w:fill="FFFFFF" w:val="clear"/>
        <w:spacing w:lineRule="exact" w:line="264" w:before="62" w:after="0"/>
        <w:ind w:left="0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к Лондон. «Мексиканец». Джек Лондон в книге «Я много жил» </w:t>
      </w:r>
    </w:p>
    <w:p>
      <w:pPr>
        <w:pStyle w:val="Normal"/>
        <w:shd w:fill="FFFFFF" w:val="clear"/>
        <w:spacing w:lineRule="exact" w:line="264" w:before="62" w:after="0"/>
        <w:ind w:left="0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: «Изучайте приемы писателей, завое</w:t>
        <w:softHyphen/>
        <w:t>вавших известность... Они стали мастерами, и в их произве</w:t>
        <w:softHyphen/>
        <w:t>дениях можно найти секреты их мастерства... И работайте. Запишите заглавными буквами — РАБОТАТЬ, РАБОТАТЬ все время. Старайтесь познать тайны земли, вселенной, ма</w:t>
        <w:softHyphen/>
        <w:t>терии и духа, мерцающего в этой материи, во всем — от ни</w:t>
        <w:softHyphen/>
        <w:t>чтожной личинки до божества».</w:t>
      </w:r>
    </w:p>
    <w:p>
      <w:pPr>
        <w:pStyle w:val="Normal"/>
        <w:shd w:fill="FFFFFF" w:val="clear"/>
        <w:spacing w:lineRule="exact" w:line="264"/>
        <w:ind w:left="5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ышления вызывает у вас этот совет писа</w:t>
        <w:softHyphen/>
        <w:t>теля?</w:t>
      </w:r>
    </w:p>
    <w:p>
      <w:pPr>
        <w:pStyle w:val="Normal"/>
        <w:shd w:fill="FFFFFF" w:val="clear"/>
        <w:spacing w:lineRule="exact" w:line="264"/>
        <w:ind w:left="3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гар По. Рассказы и повести (на выбор).</w:t>
      </w:r>
    </w:p>
    <w:p>
      <w:pPr>
        <w:pStyle w:val="Normal"/>
        <w:shd w:fill="FFFFFF" w:val="clear"/>
        <w:spacing w:lineRule="exact" w:line="264"/>
        <w:ind w:left="5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Олдридж. «Акулья клетка» (продолжение пове</w:t>
        <w:softHyphen/>
        <w:t>сти «Последний дюйм»).</w:t>
      </w:r>
    </w:p>
    <w:p>
      <w:pPr>
        <w:pStyle w:val="Normal"/>
        <w:shd w:fill="FFFFFF" w:val="clear"/>
        <w:spacing w:lineRule="exact" w:line="264"/>
        <w:ind w:left="5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й Брэдбери. «Ветер», «Звук бегущих ног», «При</w:t>
        <w:softHyphen/>
        <w:t>шло время дождей», «Ревун», «Космонавт», «И грянул гром», «Машина времени», «Здравствуй и прощай» (на вы</w:t>
        <w:softHyphen/>
        <w:t>бор). Подумайте, каковы отношения взрослых и детей в рассказах Р. Брэдбери, Л. Толстого, И. Бунина, А. Плато</w:t>
        <w:softHyphen/>
        <w:t>нова и в вашей семье. В чем сходство и различие?</w:t>
      </w:r>
    </w:p>
    <w:p>
      <w:pPr>
        <w:pStyle w:val="Normal"/>
        <w:shd w:fill="FFFFFF" w:val="clear"/>
        <w:spacing w:lineRule="exact" w:line="264"/>
        <w:ind w:left="10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елезников. «Чудак из 6 „б"», «Каждый мечтает о собаке», «Хорошим людям — доброе утро», В.Каве</w:t>
        <w:softHyphen/>
        <w:t>рин. «Два капитана», Л. Кассиль. «Великое противо</w:t>
        <w:softHyphen/>
        <w:t>стояние», А. Мешковский. «Не опоздай к приливу», Э. Цюрюпа. «Умеешь ли ты читать?», Дж. Сэлинд</w:t>
        <w:softHyphen/>
        <w:t>жер. «Человек, который смеялся», Н. Смирнов-Со</w:t>
        <w:softHyphen/>
        <w:t>кольский. «Рассказы о книгах», К.Чуковский. «Люди и книги», В. Порудоминский. «Половина жиз</w:t>
        <w:softHyphen/>
        <w:t>ни моей»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269"/>
        <w:ind w:left="19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мольников. «Середина столетия», сборник «Они</w:t>
        <w:br/>
        <w:t>питали мою музу»; «Русские писатели» (биобиблиографиче</w:t>
        <w:softHyphen/>
        <w:br/>
        <w:t>ский словарь); «Русские поэты» (антология русской поэ</w:t>
        <w:softHyphen/>
        <w:br/>
        <w:t>зии).</w:t>
        <w:tab/>
        <w:t>^</w:t>
      </w:r>
    </w:p>
    <w:p>
      <w:pPr>
        <w:pStyle w:val="Normal"/>
        <w:shd w:fill="FFFFFF" w:val="clear"/>
        <w:spacing w:lineRule="exact" w:line="269"/>
        <w:ind w:left="24" w:right="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книг-воспоминаний, серии книг ЖЗЛ, «Писатель в русской критике» и т. д. Не забывайте о них, читайте, например, «А. Пушкин в воспоминаниях совре</w:t>
        <w:softHyphen/>
        <w:t>менников», то же о М. Лермонтове, И. Тургеневе, М. Горь</w:t>
        <w:softHyphen/>
        <w:t>ком, М. Е. Салтыкове-Щедрине и пр.; В. Порудомин</w:t>
        <w:softHyphen/>
        <w:t>ский о В. Дале, Ю. В. Лебедев об И. Тургеневе, К. Тюнькин о М. Салтыкове-Щедрине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31:00Z</dcterms:created>
  <dc:creator>Leonid Paperno</dc:creator>
  <dc:description/>
  <dc:language>en-US</dc:language>
  <cp:lastModifiedBy>Leonid Paperno</cp:lastModifiedBy>
  <dcterms:modified xsi:type="dcterms:W3CDTF">2008-06-01T20:34:00Z</dcterms:modified>
  <cp:revision>1</cp:revision>
  <dc:subject/>
  <dc:title>ЧТО ЧИТАТЬ ЛЕТОМ</dc:title>
</cp:coreProperties>
</file>