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ОБРАЗОВАТЕЛЬНОЕ УЧРЕЖДЕНИЕ ЦЕНТР РАЗВИТИЯ РЕБЕНКА ДЕТСКИЙ САД №21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ЦРР - Д/С №21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Н М Згурская.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сьменная характеристика предметно – развивающей среды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ребёнка зависит не только от того,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воспитания, но 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я и условий окружающей ср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азвития детей, в группе созданы различные зон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Зона по развитию изобразительной деятельности. Здесь обеспечиваю условия для творческой самореализации детей в изодеятельности, предоставляю ребёнку право свободного выбора сюжета и изобразительных средств. Эта зона оборудована различными материалами для продуктивной твор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 Зона театрализованной деятельности, где созданы все условия для творческой активности детей, оснащена оборудованием для кукольного , настольного, пальчикового театров. Детям предоставляю право выбора средств  для импровизации и самовыражения: атрибуты, виды театров, маски, набор кукол. Мною созданы все условия для совместной театрализованной деятельности детей и взросл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Зона музыкальной деятельности. В ней созданы условия для развития у детей музыкальных способностей. Она оснащена музыкальными инструментами (бубен, погремушки, барабан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Зона художественного чтения (уголок книги). Тематика и подбор книг соответствует программе и возрасту детей и систематически обновляется. *</w:t>
        <w:tab/>
        <w:t>*Игровая зона. Стараюсь создать условия для творческой деятельности детей, развития фантазии, формирования игровых умений, реализации игровых замыслов, воспитания дружеских взаимоотношений между детьми. В центре находиться ковёр для сбора всех детей. Так же игровая зона оснащена уголками и атрибутами для сюжетно – ролевых игр: парикмахерская, больница, для игры «Семья» имеется (кухня, мягкая мебель),имеется игровое оборудование для игр с машинами (конструктор, строительный напольный материа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Зона физического развития и оздоровления детей, где имеется инвентарь и оборудование для физической активности детей, закаливания и оздоровления: мячи, скакалки, атрибуты для подвижных игр. Использование закаливающих солевых дорожек, ковриков для массажа стопы ног, позволило снизить уровень заболеваемости детей. Дети посещающие нашу группу, успешно осваивают реализуемые программы и показывают высокие результаты при диагностике. Уровень развития детей, их знания, умения и навыки, анализ уровня здоровья отражены в таблицах, схемах и диаграммах. 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*Учебная зона. Формирование у детей элементарно – математических представлений. В группе имеется демонстрационный и раздаточный материал для обучения детей счёту, развитию представлений о величине предметов и их форме, (математическое лото, домино). Создаю условия для усвоения детьми математических представлений в разных видах деятельности на занятиях, в играх, предметной деятельности, при выполнении режимных мо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чевого  развития детей, подобрала настольно – печатные игры, наборы картин, дидактические и наглядные пособия по развитию реч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*В бытовой зоне располагается  «Уголок дежурства», для формирования умения выполнять обязанности дежурных, воспитывать положительные отношения к труду ,самостоятельность. Чтобы дети  могли самостоятельно определять дежурных, я создала картотеку с индивидуальными картинками детей, которые каждый день меняются в специальных кармаш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в предметной среде свободно выбирает материалы, а предметы, в свою очередь, наталкивают его на новые формы активности, стимулируют рождение новых замыслов без навязывания учебных задач и регламентации деятельности. Веду постоянную работу над модернизацией сре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* Для усвоения темы по нравственному воспитанию, мною изготовлен ряд дидактического материала: «Цветок дружбы», «Дом нашего настроения», стенд для сюжетных фотографий, «Ребята давайте жить дружно», где дети самостоятельно могут оценить добрые поступки. Собран и оформлен, материал по темам, «Будь вежлив всегда», «Твори добро». Изготовлена картотека дидактических и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немаловажным воспитание у мальчиков. «рыцарских чувств», умение в нужный момент оказать девочке помощь, уступить дорогу. А в девочках воспитывать скромность, учить проявлять доброту об окружающих, с благодарностью относиться к помощи и знакам внимания со стороны мальч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 формированию словесной вежливости, напоминая о необходимости здороваться и прощаться, не вмешиваться в разговор взрослых, вежливо выражать свою просьбу, благодарить за оказанную услугу. Знакомлю детей с азами моральных качеств: сочувствие обиженному  и несогласие с действиями обидчика; одобрение действий того, кто поступил справедливо. Воспитываю в детях скромность, отзывчивость, желание быть справедливым, сильным и смелым, учить испытывать чувство стыда за неблаговидный поступо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Я так же забочусь о психическом оздоровлении детей, для этого в группе создала  «Уголок психологической разгрузки», и провела ряд консультаций для родителей на темы: «Детей учит то, что их окружает», «Особенности психологии дошкольника»,»Возрастные особенности психологического развития детей», «Агрессия детей»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раюсь создать в группе атмосферу гуманного и доброжелательного отношения ко всем воспитанникам, что позволяет растить их общительными, добрыми, любознательными, грамотными, инициативными, стремящимися к самостоятельности и творчеств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евиз «Твори добро и сам добрее станешь» очень подходит для моей профессии. Ведь только воспитывая добро, добропорядочность в детях с ранних лет можно увидеть, как многому ты их науч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32:00Z</dcterms:created>
  <dc:creator>Татьяна</dc:creator>
  <dc:description/>
  <cp:keywords/>
  <dc:language>en-US</dc:language>
  <cp:lastModifiedBy>Татьяна</cp:lastModifiedBy>
  <cp:lastPrinted>2011-11-23T21:50:00Z</cp:lastPrinted>
  <dcterms:modified xsi:type="dcterms:W3CDTF">2013-10-20T18:08:00Z</dcterms:modified>
  <cp:revision>23</cp:revision>
  <dc:subject/>
  <dc:title/>
</cp:coreProperties>
</file>