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ладоискат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Совершенствовать умение самостоятельно анализировать схемы, составлять по ним изображения; 2. Воспитывать у детей желание достижения цели; 3. закреплять умение детей действовать по плану; 4. Развивать логическое и пространственное мышление, память внимание, речь, умение рассуждать, анализировать, творческое воображение, двигательную активность; 5. Создать у детей веселое, радостное настроение; закреплять дружеские отношения между сверстниками и взрослым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актическая работа; словесные (беседа, объяснение); наглядные; контроль и самоконтроль; здоровьесберегающие; организация взаимодействия с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атериал: </w:t>
      </w:r>
      <w:r>
        <w:rPr>
          <w:sz w:val="28"/>
          <w:szCs w:val="28"/>
        </w:rPr>
        <w:t xml:space="preserve">карта для поиска «клада», барабан, скакалка, шар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 обращается к детям – дети, сегодня к нам в группу пришло письмо, давайте откроем его и узнаем что нам прислали. Письмо пришло от Дяди Федора из Простоквашино, в письмо вложен фрагмент карты. Дети вместе с воспитателем изучают фрагмен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– дети, нам Дядя Федор прислал карту и задание, сегодня мы будем искать клад! Давайте играть! </w:t>
      </w:r>
      <w:r>
        <w:rPr>
          <w:i/>
          <w:sz w:val="28"/>
          <w:szCs w:val="28"/>
        </w:rPr>
        <w:t>(Ответы детей: да! Мы будем играть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айти остальные фрагменты карты, необходимо пройти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№ 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исунок на асфальте «Классы» (упражнение в прыжках на двух ногах; перепрыгивание через черту; прыжки на одной ноге; запоминание цифр от 1 до 10 и обратно). Дети выполняют прыжки на одной и двух ногах поочередно, называют циф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Игра в Барабан» (одному ребенку дают барабан, и он стучит в него, остальные становятся в круг. </w:t>
      </w:r>
      <w:r>
        <w:rPr>
          <w:i/>
          <w:sz w:val="28"/>
          <w:szCs w:val="28"/>
        </w:rPr>
        <w:t>Стук в барабан, Чтоб понять, что ты не глух, проверим музыкальный слух. Дружно ходим мы по кругу. Постучим в ладоши другу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идут по стрелке указанной на фрагменте карты. Добравшись до цели, находят второй фрагмент карты и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2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 в скакалоч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игры дети идут по стрелке указанной на фрагменте карты. Добравшись до цели, дети находя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ние № 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ть карту и найти «клад» по обозначению на карте. </w:t>
      </w:r>
      <w:r>
        <w:rPr>
          <w:i/>
          <w:sz w:val="28"/>
          <w:szCs w:val="28"/>
        </w:rPr>
        <w:t>(Дети сопоставляю фрагменты и находят кл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уются находке. Воспитатель благодарит детей и раздает каждому ребенку угощение. После предлагает детям коллективную игру «Руче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3:00Z</dcterms:created>
  <dc:creator>s.semenov</dc:creator>
  <dc:description/>
  <cp:keywords/>
  <dc:language>en-US</dc:language>
  <cp:lastModifiedBy>Викинг</cp:lastModifiedBy>
  <dcterms:modified xsi:type="dcterms:W3CDTF">2014-05-17T08:29:00Z</dcterms:modified>
  <cp:revision>3</cp:revision>
  <dc:subject/>
  <dc:title>Конспект занятия</dc:title>
</cp:coreProperties>
</file>