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ГБОУ СОШ 9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детей 3-4 года</w:t>
        <w:br/>
        <w:t>по сказке «Терем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– рисов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оспитатель группы №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иколаева Надежд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i/>
          <w:sz w:val="28"/>
          <w:szCs w:val="28"/>
        </w:rPr>
        <w:t>Игра – это огромное светлое окно, через которое в духовный мир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Ребенка вливается живительный поток представлений, понятий </w:t>
        <w:tab/>
        <w:t xml:space="preserve">         об окружающем ми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В.А. Сухомлинск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буждать детей участвовать в сказке, способствовать воспитанию любви к животным; активизировать словарь детей, понимать обобщающие слова (животные); учить внятно произносить слова и отвечать на вопросы воспитателя; учить детей регулировать тембр и силу голоса, побуждать к речевой активности, имитировать движения животных; обогащать словарь детей прилагательными (большой, косолапый, хитрая, рыжая, маленькая); упражнять детей правильно произносить гласные и согласные звуки, звукоподражании (пи-пи-пи, ква - ква-ква, тук-тук-тук и т.д.); продолжать учить составлять фразы из трёх, четырё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ть закреплять знания детей об основных цветах, продолжать учить детей рисовать восковыми карандашами, раскрашивать готовые формы изображенные на листах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русскому народному творчеств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рабатывать навыки поведения детей во время проведения открытых зан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ые предста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очки персонажей по сказке «Теремо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сты бумаги формата А4 на которых изображен теремок, восковые каранд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рассаживаются на стульчики в группе. Воспитатель спрашивает у детей какие они знают сказки. </w:t>
      </w:r>
      <w:r>
        <w:rPr>
          <w:i/>
          <w:sz w:val="28"/>
          <w:szCs w:val="28"/>
        </w:rPr>
        <w:t>Ответы детей – «Колобок», «Волк и семеро козлят», «Гуси – лебеди», «Теремок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оспитатель: любят сказки все на свете, любят взрослые и дети, сказку можем почитать, но лучше в сказку поиграть! Наш веселый хоровод, вокруг «терема» пойдет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берутся за руки, образуя круг. </w:t>
      </w:r>
      <w:r>
        <w:rPr>
          <w:b/>
          <w:i/>
          <w:sz w:val="28"/>
          <w:szCs w:val="28"/>
        </w:rPr>
        <w:t>Воспитатель читает сказку «Теремок»:</w:t>
      </w:r>
    </w:p>
    <w:p>
      <w:pPr>
        <w:pStyle w:val="Normal"/>
        <w:spacing w:lineRule="auto" w:line="360" w:before="0" w:after="225"/>
        <w:jc w:val="both"/>
        <w:rPr/>
      </w:pPr>
      <w:r>
        <w:rPr>
          <w:sz w:val="28"/>
          <w:szCs w:val="28"/>
        </w:rPr>
        <w:br/>
        <w:t xml:space="preserve">   Стоит в поле теремок, он не низок не высок. Бежит мимо мышка-норушка. Увидела теремок, остановилась и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 Никто не отзывается. Вошла мышка в теремок и стала та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какала к терему лягушка-квакушка и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! 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ягушка-ква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о мне жить! Лягушка прыгнула в теремок. Стали они вдвое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ит мимо зайчик-побегайчик. Остановился и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зайчик-побег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 Заяц скок в теремок! Стали они втрое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т мимо лисичка-сестричка. Постучала в окошко и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исичка-сестр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 Забралась лисичка в теремок. Стали они вчетверо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ежал волчок-серый бочок, заглянул в дверь и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исичка-сестр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волчок-серый бо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влез в теремок. Стали они впятером жить. Вот они в теремке живут, песни по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друг идет медведь косолапый. Увидел медведь теремок, услыхал песни, остановился и заревел во всю моч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ем-теремок! Кто в терем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мышка-но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ягушка-ква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зайчик-побег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лисичка-сестр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волчок-серый бо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медведь косолап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 к нам 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 и полез в теремок. Лез-лез, лез-лез — никак не мог влезть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лучше у вас на крыше буду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ты нас раздав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не раздав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так полезай! Влез медведь на крышу и только уселся — трах! — развалился тере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ещал теремок, упал набок и весь развалился. Еле-еле успели из него выскочить мышка-норушка, лягушка-квакушка, зайчик-побе-гайчик, лисичка-сестричка, волчок-серый бочок — все целы и невред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ись они бревна носить, доски пилить — новый теремок стро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прежнего выстрои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ет в норке, грызет ко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ткие ножки, боится к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мыш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(заяц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 пушистый – краса! А зовут её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в болоте вы её найдет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ёная квакушка. Кто эт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лягуш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время по лесу он рыщет, он в кустах кого-то ищ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кустов зубами – щёлк! Кто скажите, это..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(вол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берлоге спит зимой, под большущею сосн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гда придет весна, просыпается от с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едведь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с музыкальным сопровождением «Солнышко и дожд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28"/>
          <w:szCs w:val="28"/>
        </w:rPr>
        <w:t>Воспитатель говорит:"Солнышко! Дети идите гулять!" Дети ходят и бегают по всей группе, можно предложить детям собирать цветы, ягоды, попрыгать, походить парами. . После слов "Дождик! Скорей домой!" они бегут под зонтик, который держит воспитатель. Когда воспитатель снова произносит: "Солнышко! Можно идти гулять", игра повторяет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игры воспитатель предлагает детям назвать геометрические фигуры – круг, квадрат, треугольник, прямоугольник. Дети называют геометрические фигуры и их цвета – красный, оранжевый, синий, зеленый, желты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гры, воспитатель обращается к детя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вы любите рис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Да! (отвечают де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за столы, для каждого ребенка раздаются листы формата А4 с изображением «теремка». Детям предлагается самим выбрать цвета и раскрасить «Терем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продуктивной деятельности воспитатель подбадривает детей, хвалит, способствуя побудить в ребенке желание разукрасить домик красиво, проявить фантазию в творчестве. После рисования дети показывают свои рисунки, радуются результа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</w:t>
      </w:r>
      <w:r>
        <w:rPr>
          <w:b/>
          <w:i/>
          <w:sz w:val="28"/>
          <w:szCs w:val="28"/>
        </w:rPr>
        <w:t xml:space="preserve">пальчиковая игра </w:t>
      </w:r>
      <w:r>
        <w:rPr>
          <w:sz w:val="28"/>
          <w:szCs w:val="28"/>
        </w:rPr>
        <w:t>с детьми «Моя семь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пальчик - дедушка, </w:t>
        <w:br/>
        <w:t xml:space="preserve">Этот пальчик - бабушка, </w:t>
        <w:br/>
        <w:t>Этот пальчик - папочка,</w:t>
        <w:br/>
        <w:t>(Руку сжать в кулак, поочередно разжимать пальцы, начиная с большого)</w:t>
        <w:br/>
        <w:t>Этот пальчик - мамочка,</w:t>
        <w:br/>
        <w:t xml:space="preserve">Этот пальчик - я. </w:t>
        <w:br/>
        <w:t>Вот и вся моя семья</w:t>
        <w:br/>
        <w:t>(Энергично сжать руку в кулак несколько р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нце занятия воспитатель благодарит детей за занятие и предлагает детям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9:00Z</dcterms:created>
  <dc:creator>Викинг</dc:creator>
  <dc:description/>
  <cp:keywords/>
  <dc:language>en-US</dc:language>
  <cp:lastModifiedBy>Викинг</cp:lastModifiedBy>
  <dcterms:modified xsi:type="dcterms:W3CDTF">2013-05-20T18:19:00Z</dcterms:modified>
  <cp:revision>18</cp:revision>
  <dc:subject/>
  <dc:title/>
</cp:coreProperties>
</file>