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БДОУ «Лямбирский детский сад №3 комбинированного вид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спект занятия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455" w:leader="none"/>
        </w:tabs>
        <w:ind w:left="-540" w:hanging="0"/>
        <w:jc w:val="center"/>
        <w:rPr/>
      </w:pPr>
      <w:r>
        <w:rPr>
          <w:b/>
          <w:i/>
          <w:sz w:val="48"/>
          <w:szCs w:val="48"/>
        </w:rPr>
        <w:t>«Ознакомление с органами чувств»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>
          <w:sz w:val="48"/>
          <w:szCs w:val="48"/>
        </w:rPr>
        <w:tab/>
      </w:r>
      <w:r>
        <w:rPr>
          <w:sz w:val="32"/>
          <w:szCs w:val="32"/>
        </w:rPr>
        <w:t>Подготовила:</w:t>
      </w:r>
    </w:p>
    <w:p>
      <w:pPr>
        <w:pStyle w:val="Normal"/>
        <w:tabs>
          <w:tab w:val="clear" w:pos="708"/>
          <w:tab w:val="left" w:pos="675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Воспитатель</w:t>
      </w:r>
    </w:p>
    <w:p>
      <w:pPr>
        <w:pStyle w:val="Normal"/>
        <w:tabs>
          <w:tab w:val="clear" w:pos="708"/>
          <w:tab w:val="left" w:pos="675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Исаева О. А.</w:t>
      </w:r>
    </w:p>
    <w:p>
      <w:pPr>
        <w:pStyle w:val="Normal"/>
        <w:tabs>
          <w:tab w:val="clear" w:pos="708"/>
          <w:tab w:val="left" w:pos="67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12-2013 уч.г</w:t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граммное содержание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ировать представления детей об органах чувств, закреплять знания культурно - гигиенических навыков, о том что полезно,  что вредно для организма человека.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знакомить с особенностями работы носа, упражнять в различении запахов.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зать, какую роль в жизни человека играет зрение, формировать гуманные чувства, по отношению к незрячим людям.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ть знания об особенностях развития слуха, учить различать звуки на слух.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формировать представление о значении языка в ощущении вкуса пищи.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териал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ртинки  с изображениями носа, глаз, уха, языка, набор предметов для игры «Угадай по запаху», геометрические фигуры, шарф, набор продуктов для игры «Определи на вкус»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 зан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амент. Загадывание загадок.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Два брата через дорогу живут, а друг друга не видят? (глаза)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 двух светил, я в середине один? (нос)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 говорит, двое слушают? (рот, уши)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бы не было его,  не сказал бы ни чего? (язык)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Воспита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бята, сегодня я расскажу вам необычную историю. Как- то раз  Нос, Глаза, Уши, Язык, затеяли между собой спор, кто из них важнее и главнее. Что тут началось!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за кричат:  «Мы главнее!»,  «Нет , мы важнее!» - кричат Уши. «Без меня человек и дня не проживет» - кричит Язык. Тут и Нос ввязался в спор: «Что не говорите, а я все-таки важнее!» Долго спорили, на конец решили каждый о себе рассказать, а вы решите сами, кто главнее.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>Первым начал рассказывать о себе Нос.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бята, скажите,  для чего человеку нужен нос?    (Ответы)                                                     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ильно, носом мы дышим, с его помощью мы чувствуем и различаем запахи. Человек, который не различает запахи, не может во всей полноте познать окружающий мир. Не чувствуя запахи, человек может нанести вред своему здоровью, находясь в помещении с отравленным воздухом, может съесть отравленную пищу. А еще очень важно оберегать себя от простуды, так как у простуженного человека может начаться насморк, в это время  теряется способность чувствовать запахи.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/ игра  «Угадай по запаху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  <w:u w:val="single"/>
        </w:rPr>
        <w:t>Затем о себе рассказали Гла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 вы думаете зачем человеку глаза?   (Ответ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Как бы мы жили, если бы у нас не было глаз? Закройте на секунду глаза,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вы видите? (Ответ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Чтение отрывка из стихотворения Н.Орлово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«Ребятишкам про глаз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беремся вместе де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ля чего газа на све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зачем у всех у нас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лице есть пара глаз?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чего нужны глаза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текла из них слеза.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закрой глаза ладошкой 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иди совсем немножко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left="1260" w:hanging="0"/>
        <w:jc w:val="both"/>
        <w:rPr/>
      </w:pPr>
      <w:r>
        <w:rPr>
          <w:sz w:val="28"/>
          <w:szCs w:val="28"/>
        </w:rPr>
        <w:t>Где кровать, где окно?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нно, скучно и обидно-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Ничего вокруг не видно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Благодаря глазам мы видим окружающий нас мир во всей его красоте, читаем и рассматриваем книги, смотрим телепередачи, кинофильмы. Но не все люди имеют способность видеть, есть такие, которые лишены зр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вы думаете, может ли слепой человек читать? Как вы представляете жизнь таких людей? (Ответ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-за невозможности видеть окружающее, у незрячих людей обостряются другие виды чувствительности: слух, тактильное ощущение, т.е. с помощью пальцев. Вот сейчас, мы с вами попробуем с завязанными глазами узнать на ощупь геометрические фигур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Д/игра «Узнай и назови фигуру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: Да, нелегко живется слепым людям, а если бы им потребовалась ваша помощь, помогли бы вы им? Представьте, что вы волшебники, как бы вы помогли больным незрячим людям? (Ответы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Ребята, чтобы не потерять зрение, необходимо беречь глаза. Читать, писать, рисовать нужно при хорошем освещении. Опасно тереть руками глаза, особенно ели руки грязные, очень устают глаза, если долго смотреть в экран телевизора, компьютера. Необходимо делать гимнастику для глаз. Крепко зажмурить глаза на 3-5 секунд, затем открыть их. Повторить упражнение 6-8 раз.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3. </w:t>
      </w:r>
      <w:r>
        <w:rPr>
          <w:b/>
          <w:i/>
          <w:sz w:val="28"/>
          <w:szCs w:val="28"/>
          <w:u w:val="single"/>
        </w:rPr>
        <w:t>Физкультминутк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i/>
          <w:sz w:val="28"/>
          <w:szCs w:val="28"/>
          <w:u w:val="single"/>
        </w:rPr>
        <w:t>Следующие рассказали  о себе Уш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кружающий мир полон звуков: шум ветра, шелест листьев, пение птиц, чарующие звуки музыки, разговор людей, все это мы слышим с помощью уш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дившись, человек не умеет разговаривать, он слушает и запоминает все что говорят окружающие, но бывает так что люди рождаются глухими и не могут слышать разговорную речь, а значит и говорить не научатся. Поэтому если бы не было ушей, мы бы не могли бы разговари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бята, что нужно делать, чтобы не потерять способность слышать?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(Ответ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авильно, уши нужно беречь от холода, нельзя в них ковырять спичками, булавками и другими предметами. Уши необходимо регулярно мыть теплой водой с мылом, что бы в них не скапливалась грязь, которая ухудшает слух, вызывает заболевание и может привести к глухот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 сейчас, я  хочу определить,  как слышат ваши уши. Закрывайте глаза и слушайт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 xml:space="preserve">Д/ игра «Повтори, что услышал.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 произносит слова шепотом, а дети повторяю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: Ребята, а про Язык мы с вами забыли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чего человеку нужен язык?   (Ответы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авильно, язык помогает издавать разные звуки, а главное – разговаривать. Иногда  он  может выполнять  роль сторожа, проверяет пищу на пригодность к употреблению. Во время жевания язык переворачивает кусочки пищи, помогает понять ее вку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/ игра «Определи на вкус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Итак, ребята, к какому решению мы с вами пришли? Кто всех важнее : Уши, Нос, Глаза, Язык?  (Ответы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авильно, все эти органы важны, каждый по-свое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удно представить жизнь человека лишенного зрения, слуха, обоняния, вкуса, все органы связанны между собой и представляют одну из жизненно-важных систем нашего организма.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6:22:00Z</dcterms:created>
  <dc:creator>Сергей</dc:creator>
  <dc:description/>
  <cp:keywords/>
  <dc:language>en-US</dc:language>
  <cp:lastModifiedBy>Сергей</cp:lastModifiedBy>
  <cp:lastPrinted>2013-10-20T12:08:00Z</cp:lastPrinted>
  <dcterms:modified xsi:type="dcterms:W3CDTF">2013-10-20T08:35:00Z</dcterms:modified>
  <cp:revision>14</cp:revision>
  <dc:subject/>
  <dc:title>МДОУ «Лямбирский детский сад №3 комбинированного вида»</dc:title>
</cp:coreProperties>
</file>