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МБОУСОШ №12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Конспект урока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по математике в 5 классе.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Тема: «Сложение и вычитание десятичных дробей».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right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Подготовила:</w:t>
      </w:r>
    </w:p>
    <w:p>
      <w:pPr>
        <w:pStyle w:val="Normal"/>
        <w:jc w:val="right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учитель математики</w:t>
      </w:r>
    </w:p>
    <w:p>
      <w:pPr>
        <w:pStyle w:val="Normal"/>
        <w:jc w:val="right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Попова С.М.</w:t>
      </w:r>
    </w:p>
    <w:p>
      <w:pPr>
        <w:pStyle w:val="Normal"/>
        <w:jc w:val="right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44"/>
          <w:szCs w:val="44"/>
        </w:rPr>
        <w:t>2012 год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Город Еле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вторить и обобщить изучаемый материал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оконтролировать уровень усвоения материала, научить учащихся оценивать свои зн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оспитывать чувство коллективизма, прививать умения выслушивать други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плакаты с заданиями; магические кубики – 25 шт.; разноцветные звездочки; кружочки трех цветов: красный, зелёный, си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ходу урока за каждый правильный ответ ученику даётся звёздочка. За пять полученных звёздочек ставиться оценка «5». Один балл  добавляется при выставлении оценки за самостоятельну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Организацион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 записана на доске. Учащимся сообщается план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стное задание (записано на доск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числ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,4+3,2;               5,9+0,3;              2,65+0,2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,5-4,3;                7,5-0,6;               6,25-2;</w:t>
      </w:r>
    </w:p>
    <w:p>
      <w:pPr>
        <w:pStyle w:val="Normal"/>
        <w:rPr/>
      </w:pPr>
      <w:r>
        <w:rPr>
          <w:sz w:val="32"/>
          <w:szCs w:val="32"/>
        </w:rPr>
        <w:t>8+2,4;                  4-0,9;                  3,3+1,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,1-27;               1-0,12;                12,35+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,6+4,2;             7,19-7,08;           17-1,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37+3,7;             0,863-0,56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формулируйте правило сложения десятичных дроб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формулируйте правило вычит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. Клоун придумал несколько примеров на сложение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ятые. Вот какие равенства у него получились (условие написано на плакате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611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92225" cy="175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+18=5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108=408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42+17=212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736-336=4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32"/>
                <w:szCs w:val="32"/>
              </w:rPr>
              <w:tab/>
              <w:t xml:space="preserve">            63-27=603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32"/>
                <w:szCs w:val="32"/>
              </w:rPr>
              <w:tab/>
              <w:t xml:space="preserve">           57-4=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те их в тетрадь, поставив в нужном месте запят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иоск  задач (работа с учебником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ва ученика работают у доски, а затем класс проверяет правильность реш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6,52-(4,9+10,95)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5,3+2,7)-(1,4+2,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Решите задачу № 975 (текстовая задач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 Эстафета  «Получи слов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обходимо решить уравнение и выбрать правильный отв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,36+х=78,5;                                   К=30,14;          Р=29,1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+0,896=1,07;                                   О=0,174;         У=1,17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-7,36=3,04;                                      Д=10,15;          С=10,4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у=1,5;                                             Н=8,2;              К=7,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,74-х=0,25;                                      А=0,49;            Е=0,5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 выходят по одному к доске и вставляют в приготовленные кармашки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</w:tblGrid>
      <w:tr>
        <w:trPr>
          <w:trHeight w:val="349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Коска – в переводе на русский язык – запята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Самостоятельная работа.</w:t>
      </w:r>
    </w:p>
    <w:p>
      <w:pPr>
        <w:pStyle w:val="Normal"/>
        <w:rPr/>
      </w:pPr>
      <w:r>
        <w:rPr>
          <w:sz w:val="32"/>
          <w:szCs w:val="32"/>
        </w:rPr>
        <w:t>«Магический кубик» (по варианта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бик: на верхней грани указан вариант самостоятельной работы, на боковых гранях – задания, на нижней грани – ответы к задания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ни заклеены цветной бума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выполнения самостоятельной работы ученикам предлагается самостоятельно проверить и оценить свою работу. На доске записаны критерии оценок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1214755" cy="121475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aqua" stroked="t" o:allowincell="f" style="position:absolute;margin-left:315pt;margin-top:7.75pt;width:95.6pt;height:95.6pt;mso-wrap-style:none;v-text-anchor:middle" type="_x0000_t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«5» - 4 правильных отв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«4» - 3 правильных отв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«3» - 2 правильных от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на гранях куб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Вычислите выражение (4,8+3,4)-(5,2-3,9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ычислите выражение и ответ округлите до десяты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,57+12,16;                                          18,35+6,0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6,2-12;                                                43-40,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равните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4*2,7;                                                3,04*3,11.</w:t>
      </w:r>
    </w:p>
    <w:p>
      <w:pPr>
        <w:pStyle w:val="Normal"/>
        <w:rPr/>
      </w:pPr>
      <w:r>
        <w:rPr>
          <w:sz w:val="32"/>
          <w:szCs w:val="32"/>
        </w:rPr>
        <w:t>4. Найдите значение выражения 4,92-(а+2,3) при  а=2,5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числите: 4,15+8,42+(5,85-3,42).</w:t>
      </w:r>
    </w:p>
    <w:p>
      <w:pPr>
        <w:pStyle w:val="Normal"/>
        <w:rPr/>
      </w:pPr>
      <w:r>
        <w:rPr>
          <w:sz w:val="32"/>
          <w:szCs w:val="32"/>
        </w:rPr>
        <w:t>2.Вычислите, ответ, округлив до десяты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,07+12,92;                                             2,3+20,8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9,82-49;                                                 4,208-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равн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0,01 * 0,0101;                                         15,042 * 15,04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йдите значение выра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14,72+а)-0,991 при а=3,5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числите: (2,68+3,15)-1,6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ычислите, ответ округлите до десяты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,03+18,4;                                               5,97+36,4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7,9-8;                                                     15-0,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равн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,01 * 4,0099;                                          0 * 0,0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йдите значение выра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+7,001+13,02 при а=0,5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числите: 18,36+4,04-(12,36-5,9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ычислите, ответ округлите до десяты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2,49+21,7;                                             0,21+6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8-15,01;                                                 152-150,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равн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0,48 * 0,4499;                                         7,59 * 7,59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айдите значение выра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3,54+а-29,501 при а=20,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ставление оценок за урок по количеству набранных звёзд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дание на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кончание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Притча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Шёл мудрец, а навстречу ему три человека, которые везли под горячим солнцем тележки с камнями для строительства. Мудрец остановился и задал каждому по вопросу. У первого спросил: «Что ты делал целый день?» И тот с ухмылкой ответил, что целый день возил проклятые камни. У второго мудрец спросил: «А что ты делал целый день?» и тот ответил: «А я добросовестно выполнял свою работу». А третий улыбнулся, его лицо засветилось радостью и удовольствием: « а я принимал участие в строительстве храма!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! Давайте мы попробуем с вами оценить каждый свою работу за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работал так, как первый челов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( поднимают синие  кружоч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работал добросовест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(поднимают зелёные кружоч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принимал участие  в строительстве хра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( поднимают красные кружоч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18:00Z</dcterms:created>
  <dc:creator>COMP2</dc:creator>
  <dc:description/>
  <cp:keywords/>
  <dc:language>en-US</dc:language>
  <cp:lastModifiedBy>Sveta</cp:lastModifiedBy>
  <dcterms:modified xsi:type="dcterms:W3CDTF">2013-02-02T18:36:00Z</dcterms:modified>
  <cp:revision>13</cp:revision>
  <dc:subject/>
  <dc:title>МОУ «ООШ-12»  </dc:title>
</cp:coreProperties>
</file>