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ТЕМАТИЧЕСКОЕ ПЛАНИРОВАНИЕ 11А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курса «Информатика и ИКТ»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94"/>
        <w:gridCol w:w="992"/>
        <w:gridCol w:w="709"/>
        <w:gridCol w:w="709"/>
        <w:gridCol w:w="850"/>
      </w:tblGrid>
      <w:tr>
        <w:trPr>
          <w:tblHeader w:val="true"/>
          <w:cantSplit w:val="true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3" w:right="1" w:firstLine="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А класс</w:t>
            </w:r>
          </w:p>
        </w:tc>
      </w:tr>
      <w:tr>
        <w:trPr>
          <w:tblHeader w:val="true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" w:right="-13" w:hanging="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" w:right="1" w:firstLine="6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ы и тем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3" w:right="1" w:firstLine="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о часов</w:t>
            </w:r>
          </w:p>
        </w:tc>
      </w:tr>
      <w:tr>
        <w:trPr>
          <w:tblHeader w:val="true"/>
          <w:trHeight w:val="37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" w:right="-13" w:hanging="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" w:right="1" w:firstLine="6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3" w:right="1" w:firstLine="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ория</w:t>
            </w:r>
          </w:p>
          <w:p>
            <w:pPr>
              <w:pStyle w:val="TextBodyIndent"/>
              <w:snapToGrid w:val="false"/>
              <w:spacing w:before="0" w:after="0"/>
              <w:ind w:left="-13" w:right="1" w:firstLine="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3" w:right="1" w:firstLine="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3" w:right="1" w:firstLine="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" w:right="-13" w:hanging="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" w:right="1" w:firstLine="6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3" w:right="1" w:firstLine="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3" w:right="1" w:firstLine="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3" w:right="1" w:firstLine="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3" w:right="1" w:firstLine="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68"/>
              <w:rPr>
                <w:lang w:val="ru-RU"/>
              </w:rPr>
            </w:pPr>
            <w:r>
              <w:rPr>
                <w:lang w:val="ru-RU" w:eastAsia="ru-RU"/>
              </w:rPr>
              <w:t>Введени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hanging="0"/>
              <w:rPr>
                <w:lang w:val="ru-RU"/>
              </w:rPr>
            </w:pPr>
            <w:r>
              <w:rPr>
                <w:lang w:val="ru-RU"/>
              </w:rPr>
              <w:t>Информационное об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7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hanging="0"/>
              <w:rPr>
                <w:lang w:val="ru-RU"/>
              </w:rPr>
            </w:pPr>
            <w:r>
              <w:rPr>
                <w:lang w:val="ru-RU"/>
              </w:rPr>
              <w:t>Технология создания и обработки текст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hanging="0"/>
              <w:rPr>
                <w:lang w:val="ru-RU"/>
              </w:rPr>
            </w:pPr>
            <w:r>
              <w:rPr>
                <w:lang w:val="ru-RU"/>
              </w:rPr>
              <w:t>Технология хранения, отбора и сортировки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hanging="0"/>
              <w:rPr>
                <w:lang w:val="ru-RU"/>
              </w:rPr>
            </w:pPr>
            <w:r>
              <w:rPr>
                <w:lang w:val="ru-RU"/>
              </w:rPr>
              <w:t>Технология создания и обработки граф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firstLine="1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32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я. Измерение и кодировани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firstLine="1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32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/>
            </w:pPr>
            <w:r>
              <w:rPr>
                <w:lang w:val="ru-RU"/>
              </w:rPr>
              <w:t>4</w:t>
            </w: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firstLine="1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32"/>
              <w:rPr>
                <w:lang w:val="ru-RU"/>
              </w:rPr>
            </w:pPr>
            <w:r>
              <w:rPr>
                <w:lang w:val="ru-RU"/>
              </w:rPr>
              <w:t>Построение и исследование информационных мод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firstLine="1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32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firstLine="1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1" w:firstLine="32"/>
              <w:jc w:val="both"/>
              <w:rPr>
                <w:lang w:val="ru-RU"/>
              </w:rPr>
            </w:pPr>
            <w:r>
              <w:rPr>
                <w:lang w:val="ru-RU"/>
              </w:rPr>
              <w:t>Модуль «Подготовка к ЕГ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" w:right="-3" w:firstLine="15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" w:right="-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" w:right="1" w:firstLine="6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63" w:right="-3" w:hanging="1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63" w:right="-3" w:hanging="1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63" w:right="-3" w:hanging="1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63" w:right="-3" w:hanging="15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0</w:t>
            </w:r>
          </w:p>
        </w:tc>
      </w:tr>
    </w:tbl>
    <w:p>
      <w:pPr>
        <w:pStyle w:val="Style16"/>
        <w:spacing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КАЛЕНДАРНО-ТЕМАТИЧЕСКОЕ ПЛАНИРОВАНИЕ 11А</w:t>
      </w:r>
    </w:p>
    <w:tbl>
      <w:tblPr>
        <w:tblW w:w="157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6"/>
        <w:gridCol w:w="46"/>
        <w:gridCol w:w="3170"/>
        <w:gridCol w:w="328"/>
        <w:gridCol w:w="64"/>
        <w:gridCol w:w="362"/>
        <w:gridCol w:w="30"/>
        <w:gridCol w:w="3131"/>
        <w:gridCol w:w="2934"/>
        <w:gridCol w:w="66"/>
        <w:gridCol w:w="1851"/>
        <w:gridCol w:w="63"/>
        <w:gridCol w:w="1548"/>
        <w:gridCol w:w="1611"/>
      </w:tblGrid>
      <w:tr>
        <w:trPr>
          <w:trHeight w:val="602" w:hRule="atLeast"/>
          <w:cantSplit w:val="true"/>
        </w:trPr>
        <w:tc>
          <w:tcPr>
            <w:tcW w:w="3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урока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содержание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анируемые результат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пользуемые ресурсы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ые виды учебной деятельност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Объекты и формы текущего контроля</w:t>
            </w:r>
          </w:p>
        </w:tc>
      </w:tr>
      <w:tr>
        <w:trPr>
          <w:trHeight w:val="602" w:hRule="atLeast"/>
          <w:cantSplit w:val="true"/>
        </w:trPr>
        <w:tc>
          <w:tcPr>
            <w:tcW w:w="3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ан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акт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4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ведени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Техника безопасности и правила поведения в компьютерном классе.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09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и задачи курса. Правила ТБ в кабинете информатик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Знать правила техники безопасности при работе в компьютерном классе</w:t>
            </w:r>
          </w:p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Забота о собственном здоровь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Наглядно-иллюстратив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Входной контроль знаний.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09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Контроля знани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Выяснение пробелов зна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Текстовые документы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34" w:hRule="atLeast"/>
          <w:cantSplit w:val="true"/>
        </w:trPr>
        <w:tc>
          <w:tcPr>
            <w:tcW w:w="14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ще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</w:rPr>
            </w:pPr>
            <w:r>
              <w:rPr>
                <w:bCs/>
              </w:rPr>
              <w:t>Право и этика в Интернете.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09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Этика и право при создании и использовании информации. Информационная безопасность.</w:t>
            </w:r>
          </w:p>
          <w:p>
            <w:pPr>
              <w:pStyle w:val="Normal"/>
              <w:jc w:val="center"/>
              <w:rPr/>
            </w:pPr>
            <w:r>
              <w:rPr/>
              <w:t>Объекты ИБ РФ, национальные интересы РФ, методы, обеспечения ИБ, информационное неравенство.</w:t>
            </w:r>
          </w:p>
          <w:p>
            <w:pPr>
              <w:pStyle w:val="Normal"/>
              <w:jc w:val="center"/>
              <w:rPr/>
            </w:pPr>
            <w:r>
              <w:rPr/>
              <w:t>Основные этапы развития средств информационных технологий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Понимание необходимости соблюдения правовых и этических норм при работе в Интерне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Наглядно-иллюстратив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60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</w:rPr>
            </w:pPr>
            <w:r>
              <w:rPr>
                <w:bCs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09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93" w:hanging="0"/>
              <w:jc w:val="center"/>
              <w:rPr/>
            </w:pPr>
            <w:r>
              <w:rPr/>
              <w:t>Понимание необходимости постоянно учиться для полной самореализации в информационном обществ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Частично- поисковый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34" w:hRule="atLeast"/>
          <w:cantSplit w:val="true"/>
        </w:trPr>
        <w:tc>
          <w:tcPr>
            <w:tcW w:w="14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создания и обработки текстовой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</w:rPr>
            </w:pPr>
            <w:r>
              <w:rPr>
                <w:bCs/>
              </w:rPr>
              <w:t>Технология создания и обработки текстовой информации.</w:t>
            </w:r>
            <w:r>
              <w:rPr/>
              <w:t xml:space="preserve"> Макет и верстка в настольных издательских системах.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.09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Кодирование текстовой информации. Определение числовых кодов символов и перекодировка русскоязычного текста в текстовом редакторе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Представление текстовой информации в различных программах сообразно поставленным целям</w:t>
            </w:r>
          </w:p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</w:rPr>
            </w:pPr>
            <w:r>
              <w:rPr/>
              <w:t>Понимание основной идеологии верст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Наглядно-иллюстратив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54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 xml:space="preserve">Палитры цветов в системах цветопередачи </w:t>
            </w:r>
            <w:r>
              <w:rPr>
                <w:lang w:val="en-US"/>
              </w:rPr>
              <w:t>RGB</w:t>
            </w:r>
            <w:r>
              <w:rPr/>
              <w:t xml:space="preserve">  и </w:t>
            </w:r>
            <w:r>
              <w:rPr>
                <w:lang w:val="en-US"/>
              </w:rPr>
              <w:t>CMYK</w:t>
            </w:r>
            <w:r>
              <w:rPr/>
              <w:t>.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ая дискретизация. Разрешающая способность. Глубина цвета. Растровые изображения на экране монитора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сель, растр, кодировка цвета, видеопамять. Системы цветопередач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YK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онимание принципов формирования цвета в различных системах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Наглядно-иллюстратив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Цветоделение в полиграфии.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12.09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Цветоделение в полиграфи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подбирать цве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Наглядно-иллюстративный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Компьютерные языковые словари.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09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Компьютерные языковые словари.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Проверка правописания, словар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пользоваться электронными словарям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Частично- поисков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Системы оптического распознавания символов.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Системы оптического распознавания символов.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Проверка правописания, словар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пользоваться сканером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34" w:hRule="atLeast"/>
          <w:cantSplit w:val="true"/>
        </w:trPr>
        <w:tc>
          <w:tcPr>
            <w:tcW w:w="14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хранения, отбора и сортировки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Базы данных. Системы управления базами данных.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57" w:after="0"/>
              <w:ind w:left="-108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Табличная (реляционная) организация данных. Табличные модел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Реляционные базы данных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СУБД</w:t>
            </w:r>
          </w:p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  <w:t xml:space="preserve">Знакомство с СУБД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</w:rPr>
            </w:pPr>
            <w:r>
              <w:rPr/>
              <w:t>знать что такое БД, система управления базами данных (СУБД);</w:t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</w:rPr>
            </w:pPr>
            <w:r>
              <w:rPr/>
              <w:t>знать основные элементы реляционной БД (записи, поля, ключи); типы и форматы полей</w:t>
            </w:r>
          </w:p>
          <w:p>
            <w:pPr>
              <w:pStyle w:val="Normal"/>
              <w:snapToGrid w:val="false"/>
              <w:spacing w:before="57" w:after="0"/>
              <w:ind w:left="34" w:hanging="0"/>
              <w:jc w:val="center"/>
              <w:rPr/>
            </w:pPr>
            <w:r>
              <w:rPr/>
              <w:t xml:space="preserve">уметь создавать простую БД в сред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Частично- поисков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Практическая работа №1 «Создание  базы данных».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.09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сновные этапы проектирования информационной системы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Основные этапы проектирования базы данных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Анализ предметной област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Анализ данных</w:t>
            </w:r>
          </w:p>
          <w:p>
            <w:pPr>
              <w:pStyle w:val="Normal"/>
              <w:snapToGrid w:val="false"/>
              <w:spacing w:before="57" w:after="0"/>
              <w:ind w:right="-93" w:hanging="0"/>
              <w:jc w:val="center"/>
              <w:rPr/>
            </w:pPr>
            <w:r>
              <w:rPr/>
              <w:t>Построение модели данны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онимание принципов построения базы данных, способов ее созда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602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Практическая работа №2 «Использование формы для просмотра и редактирования записей».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.09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Создание формы для просмотра и редактирования записе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Использование мастеров, конструкторов и шаблонов для оптимизации рабо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Частично- поисковый 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602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Практическая работа №3 «Отбор и сортировка данных с помощью фильтров».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right="-108" w:hanging="0"/>
              <w:jc w:val="center"/>
              <w:rPr/>
            </w:pPr>
            <w:r>
              <w:rPr/>
              <w:t>Отбор и сортировка данных с помощью фильтр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анализировать базу данных и искать данные по критериям отбор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Исследовательский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602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Практическая работа №4 «Отбор и сортировка данных с помощью запросов».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57" w:hanging="0"/>
              <w:jc w:val="center"/>
              <w:rPr/>
            </w:pPr>
            <w:r>
              <w:rPr/>
              <w:t>Основные задачи при использовании БД</w:t>
            </w:r>
          </w:p>
          <w:p>
            <w:pPr>
              <w:pStyle w:val="Normal"/>
              <w:suppressAutoHyphens w:val="false"/>
              <w:ind w:left="57" w:hanging="0"/>
              <w:jc w:val="center"/>
              <w:rPr/>
            </w:pPr>
            <w:r>
              <w:rPr/>
              <w:t>Простые запросов к Б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suppressAutoHyphens w:val="false"/>
              <w:autoSpaceDE w:val="false"/>
              <w:ind w:left="57" w:hanging="0"/>
              <w:jc w:val="center"/>
              <w:rPr/>
            </w:pPr>
            <w:r>
              <w:rPr/>
              <w:t>Сортировка данных</w:t>
            </w:r>
          </w:p>
          <w:p>
            <w:pPr>
              <w:pStyle w:val="Normal"/>
              <w:snapToGrid w:val="false"/>
              <w:spacing w:before="57" w:after="0"/>
              <w:ind w:left="57" w:right="-108" w:hanging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анализировать базу данных и искать данные по критериям отбор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Исследовательский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602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Практическая работа №5 «Многотабличные базы данных».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.09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Основные этапы проектирования базы данных</w:t>
            </w:r>
          </w:p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Анализ предметной области</w:t>
            </w:r>
          </w:p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Анализ данных</w:t>
            </w:r>
          </w:p>
          <w:p>
            <w:pPr>
              <w:pStyle w:val="Normal"/>
              <w:snapToGrid w:val="false"/>
              <w:spacing w:before="57" w:after="0"/>
              <w:ind w:left="34" w:hanging="0"/>
              <w:jc w:val="center"/>
              <w:rPr/>
            </w:pPr>
            <w:r>
              <w:rPr/>
              <w:t>Построение модели данны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правильно создавать многотабличные баз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Частично- поисковый</w:t>
            </w:r>
          </w:p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602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Практическая работа №6 «Создание многотабличной базы данных».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.09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Основные этапы проектирования базы данных</w:t>
            </w:r>
          </w:p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Анализ предметной области</w:t>
            </w:r>
          </w:p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/>
              <w:t>Анализ данных</w:t>
            </w:r>
          </w:p>
          <w:p>
            <w:pPr>
              <w:pStyle w:val="Normal"/>
              <w:snapToGrid w:val="false"/>
              <w:spacing w:before="57" w:after="0"/>
              <w:ind w:left="34" w:hanging="0"/>
              <w:jc w:val="center"/>
              <w:rPr/>
            </w:pPr>
            <w:r>
              <w:rPr/>
              <w:t>Построение модели данны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правильно создавать многотабличные баз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Частично- поисковый</w:t>
            </w:r>
          </w:p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602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</w:rPr>
            </w:pPr>
            <w:r>
              <w:rPr>
                <w:bCs/>
              </w:rPr>
              <w:t>Практическая работа №7 «Связывание таблиц».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1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Связывание табли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анализировать данные базы данны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Частично- поисковый 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34" w:hRule="atLeast"/>
          <w:cantSplit w:val="true"/>
        </w:trPr>
        <w:tc>
          <w:tcPr>
            <w:tcW w:w="14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создания и обработки графической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Цветовой охват. Палитры RGB и SMY.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Цветовой охват. Палитры RGB и SMY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Описание цвета в разных палитра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Наглядно-иллюстратив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Растровая графика.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1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Растровая графика. Форматы  графических файлов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ормирование изображения пикселям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Частично- поисковый 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602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Векторная графика.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1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векторная графика. Форматы  графических файлов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ормирование изображения с помощью математических форму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Частично- поисковый 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602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Устройства ввода графической информации.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.1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Виды устройств ввода графической информаци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онимание принципа ввода графической информ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602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Устройства вывода графической информации.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.1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Виды устройств вывода графической информаци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онимание принципа вывода графической информ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602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Системы управления цветом.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1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Системы управления цветом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Настройка системы управления цвето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602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Системы управления цветом в PhotoShop и CorelDraw.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1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Системы управления цветом в PhotoShop и CorelDraw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онимание принципов настройки системы графического редактор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Частично- поисковый 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34" w:hRule="atLeast"/>
          <w:cantSplit w:val="true"/>
        </w:trPr>
        <w:tc>
          <w:tcPr>
            <w:tcW w:w="14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. Измерение и кодирование информ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Алфавитный подход к определению количества информации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Алфавитный подход к определению количества информаци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онимание общих законов функционирования систем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Частично- поисков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Вероятностный подход к измерению информации. Формула Шеннона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Вероятностный подход к измерению информации. Формула Шеннон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онимание современных подходов к измерению информ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Практическая работа №8 «Перевод чисел из 10-ой системы счисления в q-ую и обратно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.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Способы перевода чисел из 10-ой системы счисления в q-ую и обрат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отвлечься от конкретного значения числа и от 10-чной с/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Частично- поисковый 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Практическая работа №9 «Перевод чисел из 2-ой системы счисления в 8- и 16-ую и обратно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.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Способы перевода чисел из 2-ой системы счисления в 8-и и 16-ую и обрат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онимание взаимосвязи чисел в компьютерных системах счисл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Практическая работа №10 «Арифметические операции в позиционных системах счисления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.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операции в позиционных системах счисл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выполнять арифметические действия  в любой позиционной системе счисл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57" w:after="0"/>
              <w:ind w:left="-108" w:hanging="0"/>
              <w:jc w:val="center"/>
              <w:rPr/>
            </w:pPr>
            <w:r>
              <w:rPr/>
              <w:t>Аналитический 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</w:rPr>
            </w:pPr>
            <w:r>
              <w:rPr>
                <w:bCs/>
              </w:rPr>
              <w:t>Контрольная работа по теме «Системы счисления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.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оверка знан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онимание представления информации в компьютере и методов ее измер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Кодирование числовой информации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.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Способ кодирование числовой информаци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онимание представления числовой информации в компьютер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Исследователь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Представление в памяти компьютера целых и дробных чисе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.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Представление в памяти компьютера целых и дробных чисел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онимание способов хранения в памяти компьютера чисе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Частично- поисков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Кодирование графической информации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Способ кодирование графической информаци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Кодирование пикселей  графическими редакторам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, Ц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Частично- поисковый 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Кодирование звуковой информации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Способ кодирование звуковой информаци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онятие оцифровки аналогового звук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, Ц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Частично- поисков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34" w:hRule="atLeast"/>
          <w:cantSplit w:val="true"/>
        </w:trPr>
        <w:tc>
          <w:tcPr>
            <w:tcW w:w="14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ограммировани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Язык программирования </w:t>
            </w:r>
            <w:r>
              <w:rPr>
                <w:bCs/>
                <w:lang w:val="en-US"/>
              </w:rPr>
              <w:t>Pascal</w:t>
            </w:r>
            <w:r>
              <w:rPr>
                <w:bCs/>
              </w:rPr>
              <w:t>. Типы данных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.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История развития языков программирования, их классификация.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 xml:space="preserve">Среда прогр-ния </w:t>
            </w:r>
            <w:r>
              <w:rPr>
                <w:lang w:val="en-US"/>
              </w:rPr>
              <w:t>Pascal</w:t>
            </w:r>
            <w:r>
              <w:rPr/>
              <w:t xml:space="preserve">. Запуск и завершение работы в интегрированной среде программирования </w:t>
            </w:r>
            <w:r>
              <w:rPr>
                <w:lang w:val="en-US"/>
              </w:rPr>
              <w:t>TP</w:t>
            </w:r>
            <w:r>
              <w:rPr/>
              <w:t xml:space="preserve">. Основные  меню и их функции. Знакомство с языком </w:t>
            </w:r>
            <w:r>
              <w:rPr>
                <w:lang w:val="en-US"/>
              </w:rPr>
              <w:t>Pascal</w:t>
            </w:r>
            <w:r>
              <w:rPr/>
              <w:t xml:space="preserve">. </w:t>
            </w:r>
            <w:r>
              <w:rPr>
                <w:bCs/>
              </w:rPr>
              <w:t>Типы данны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онимание общих подходов в хранении данных в программирован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Частично- поисков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Практическая работа №11 «Линейная алгоритмическая структура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.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Алгоритмические конструкции: следование.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Умение решать задачи линейной структур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before="57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Ветвление. Условный оператор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лгоритмическая структура «ветвление»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Умение решать задачи  структуры ветвл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spacing w:before="57" w:after="0"/>
              <w:ind w:left="-108" w:hanging="0"/>
              <w:jc w:val="center"/>
              <w:rPr/>
            </w:pPr>
            <w:r>
              <w:rPr/>
              <w:t>Наглядно-иллюстратив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Практическая работа №12 «Разветвляющиеся алгоритмы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лгоритмическая структура «ветвление»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Умение решать задачи  структуры ветвл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Вложенность условий. Составные условия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Вложенность условий. Составные услов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</w:rPr>
            </w:pPr>
            <w:r>
              <w:rPr>
                <w:bCs/>
              </w:rPr>
              <w:t>Умение решать задачи с составными условиям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Наглядно-иллюстратив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Практическая работа №13 «Составные условия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Вложенность условий. Составные услов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</w:rPr>
            </w:pPr>
            <w:r>
              <w:rPr>
                <w:bCs/>
              </w:rPr>
              <w:t>Умение решать задачи с составными условиям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Практическая работа ЭУМК «Программирование», зада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Оператор выбора. Оператор безусловного перехода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Алгоритмическая структура «выбор»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</w:rPr>
            </w:pPr>
            <w:r>
              <w:rPr>
                <w:bCs/>
              </w:rPr>
              <w:t>Умение решать задачи с оператором выбор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Наглядно-иллюстратив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Практическая работа №14 «Оператор выбора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лгоритмическая структура «выбор»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</w:rPr>
            </w:pPr>
            <w:r>
              <w:rPr>
                <w:bCs/>
              </w:rPr>
              <w:t>Умение решать задачи с оператором выбор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Операторы цикла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.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оритмическая структура «цикл». Цикл со счетчиком. Цикл с условием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Умение решать задачи циклической структур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Наглядно-иллюстратив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Практическая работа №15 «Использование цикла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.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Алгоритмические конструкции: повторение.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Умение решать задачи циклической структур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Одномерные массивы. Описание, способы задания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.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лгоритм (программа) обработки одномерного массив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онимание организации хранения и обработки однотипных элемен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>
                <w:lang w:val="en-US"/>
              </w:rPr>
              <w:t xml:space="preserve">Анализ элементов </w:t>
            </w:r>
            <w:r>
              <w:rPr/>
              <w:t xml:space="preserve">одномерного </w:t>
            </w:r>
            <w:r>
              <w:rPr>
                <w:lang w:val="en-US"/>
              </w:rPr>
              <w:t>массива</w:t>
            </w:r>
            <w:r>
              <w:rPr/>
              <w:t>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.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лгоритм (программа) обработки одномерного массив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формализовать текстовую задач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Частично- поисков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Практическая работа №16 «Одномерные массивами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.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лгоритм (программа) обработки одномерного массив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онимание организации хранения и обработки однотипных элемен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Поиск и изменение элементов массива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.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оритм (программа) обработки одномерного массив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производить линейный поиск по заданному критерию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Частично- поисков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Обучающая практическая работа №17 «Поиск и изменение элементов одномерного массива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оритм (программа) обработки одномерного массив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решать стандартные задачи данной тем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Обучающая 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Практическая работа №18 «Поиск и изменение элементов одномерного массива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оритм (программа) обработки одномерного массив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решать стандартные задачи данной тем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Перестановка элементов массива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оритм (программа) обработки одномерного массив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менять местами элементы масси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Проблем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Обучающая практическая работа №19 «Перестановка элементов одномерного массива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оритм (программа) обработки одномерного массив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менять местами элементы масси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Обучающая 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Практическая работа №20 «Перестановка элементов одномерного массива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.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оритм (программа) обработки одномерного массив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менять местами элементы масси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Обучающая практическая работа №21 «Одномерные массивы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.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оритм (программа) обработки одномерного массив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менять местами элементы масси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Обучающая 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Практическая работа №22 «Одномерные массивы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оритм (программа) обработки одномерного массив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менять местами элементы масси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</w:rPr>
              <w:t>Контрольная работа по теме «Одномерные массивы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2.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решать задачи данной тем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Частично- поисковый Индивидуальная, контрольн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Анализ результато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анализировать свою работу и делать вывод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Двумерные массивы. Описание, способы зад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оритм (программа) обработки двумерного массив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онимание представления данных задачи в виде таблиц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Обучающая практическая работа №23 «Описание двумерных массивов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.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оритм (программа) обработки двумерного массив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онимание представления данных задачи в виде таблиц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Обучающая 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>
                <w:lang w:val="en-US"/>
              </w:rPr>
              <w:t xml:space="preserve">Анализ элементов </w:t>
            </w:r>
            <w:r>
              <w:rPr/>
              <w:t xml:space="preserve">двухмерного </w:t>
            </w:r>
            <w:r>
              <w:rPr>
                <w:lang w:val="en-US"/>
              </w:rPr>
              <w:t>массива</w:t>
            </w:r>
            <w:r>
              <w:rPr/>
              <w:t>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.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оритм (программа) обработки двумерного массив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найти эффективный способ анализа масси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Частично- поисков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Практическая работа №24 «Двухмерные массивы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.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оритм (программа) обработки двумерного массив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онимание представления данных задачи в виде таблиц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Поиск и изменение элементов вухмерного массива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.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оритм (программа) обработки двумерного массив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последовательного поиска данны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облем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Обучающая практическая работа №25 «Поиск и изменение элементов двухмерного массива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.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оритм (программа) обработки двумерного массив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последовательного поиска данны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Обучающая 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iCs/>
                <w:lang w:eastAsia="en-US"/>
              </w:rPr>
            </w:pPr>
            <w:r>
              <w:rPr/>
              <w:t>Обучающая п</w:t>
            </w:r>
            <w:r>
              <w:rPr>
                <w:bCs/>
                <w:iCs/>
              </w:rPr>
              <w:t>рактическая работа №26 «Поиск и изменение элементов двухмерного массива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.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оритм (программа) обработки двумерного массив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последовательного поиска данны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Обучающая 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Практическая работа №27 «Поиск и изменение элементов двухмерного массива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5.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оритм (программа) обработки двумерного массив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последовательного поиска данны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iCs/>
              </w:rPr>
            </w:pPr>
            <w:r>
              <w:rPr/>
              <w:t>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Контрольная работа по теме «Двухмерные массивы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5.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решать задачи данной тем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Анализ результатов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.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искать пробелы знаний и пути их устран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Строковый тип данных. Описание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.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алгоритма (программы) с символьными, строковыми типами данны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делать правильный выбор типа данны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Операции работы со строкой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.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алгоритма (программы) с символьными, строковыми типами данны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онимание строки как одномерного массива символ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Частично- поисков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Обучающая практическая работа №28 «Строковый тип данных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.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алгоритма (программы) с символьными, строковыми типами данны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онимание строки как одномерного массива символ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Обучающая 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Стандартные процедуры работы со строкой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.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алгоритма (программы) с символьными, строковыми типами данны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Оптимальное использование подпрограмм при решении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Проблем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highlight w:val="cyan"/>
                <w:lang w:eastAsia="en-US"/>
              </w:rPr>
            </w:pPr>
            <w:r>
              <w:rPr/>
              <w:t>Обучающая практическая работа №29 «Стандартные процедуры работы со строкой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.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алгоритма (программы) с символьными, строковыми типами данны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онимание разницы при использовании функц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Обучающая 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Практическая работа №30 «Стандартные процедуры работы со строкой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.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алгоритма (программы) с символьными, строковыми типами данны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онимание разницы при использовании функц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Стандартные функции работы со строкой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.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алгоритма (программы) с символьными, строковыми типами данны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онимание разницы при использовании функц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Проблем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Обучающая практическая работа №31 «Стандартные функции работы со строкой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алгоритма (программы) с символьными, строковыми типами данны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онимание разницы при использовании функц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Обучающая 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Практическая работа №32 «Стандартные функции работы со строкой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алгоритма (программы) с символьными, строковыми типами данных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онимание разницы при использовании функц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235" w:hRule="atLeast"/>
          <w:cantSplit w:val="true"/>
        </w:trPr>
        <w:tc>
          <w:tcPr>
            <w:tcW w:w="14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оение и исследование информационных моде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>
                <w:bCs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писательная инф. модель. Формализованная модель. Компьютерная модель. Компьютерный эксперимент. Анализ полученных результатов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 xml:space="preserve">Знание этапов </w:t>
            </w:r>
            <w:r>
              <w:rPr>
                <w:bCs/>
              </w:rPr>
              <w:t>разработки и исследования моделе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Наглядно-иллюстратив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Построение и исследование физических моделей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тельная постановка физической  задачи. Качественная описательная модель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разбить задачу на подзадачи и установить связ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Наглядно-иллюстратив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Построение формальной модели движения тела, брошенного под углом к горизонту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.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ормальная модель движения тела, брошенного под углом к горизонту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формализовать задач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Частично- поисковый</w:t>
            </w:r>
          </w:p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176" w:hanging="0"/>
              <w:jc w:val="center"/>
              <w:rPr/>
            </w:pPr>
            <w:r>
              <w:rPr/>
              <w:t>Обучающая практическая работа №33 «Компьютерная модель движения тела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Компьютерная модель движения тел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авильное построение компьютерной модел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Обучающая 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Практическая работа №34 «Компьютерная модель движения тела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.</w:t>
            </w: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Компьютерная модель движения тел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авильное построение компьютерной модел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Практическая работа №35 «Приближенное решение уравнений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.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риближенное решение уравнений. Построение компьютерной модели на языке программирования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Целесообразный выбор методов реш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Практическая работа №36 «Графические и численные методы решения уравнений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Графические и численные методы решения уравнен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Сравнение методов реш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Практическая работа №3</w:t>
            </w:r>
            <w:r>
              <w:rPr>
                <w:lang w:val="en-US"/>
              </w:rPr>
              <w:t>7</w:t>
            </w:r>
            <w:r>
              <w:rPr/>
              <w:t xml:space="preserve"> «Вероятностные модели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Вероятностные модел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Эффективность использования в практик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Практическая работа №38 «Использование метода Монте-Карло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.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метод Монте-Карл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примениеть знания математики и физики в построении модел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Биологические модели развития популяций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.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Виды биологических моделей развития популяций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анализировать окружающий ми с новых позиц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Наглядно-иллюстратив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Практическая работа №39 «Модели развития популяций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Модели развития популяц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строить различные виды моделе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Практическая работа №40 «Оптимизационное моделирование в экономике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Оптимизационное моделирование в экономик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оиск оптимального реш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Практическая работа №41 «Построение и исследование оптимизационной модели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.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остроение и исследование оптимизационной модел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анализировать построенную модель по критерия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Практическая работа №42 «Модели распознавания химических волокон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.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Модели распознавания химических волок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анализировать построенную модель по критерия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задания, текстовые доку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Построение информационной модели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.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остроение информационной модел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Общие подходы в построении  информационной модел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, Ц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Наглядно-иллюстратив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при работе на компьютер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Модели логических устройств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.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Модели логических устройст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онимание принципов работы АЛ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, Ц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Наглядно-иллюстратив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Логические схемы полусумматора и триггера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Полусумматор. Полный одноразрядный сумматор. Триггер. Логическая схема триггера.</w:t>
            </w:r>
          </w:p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Логические схемы. Изображение логических схем</w:t>
            </w:r>
          </w:p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построить модель, не нарушив логики устройст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, Ц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Наглядно-иллюстратив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Информационные модели управления объектом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Информационные модели управления объекто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остроение моделей с обратной связью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, Ц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Наглядно-иллюстратив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Графы и их исследование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.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Графы и их исследование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Нагляднсть представления модел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Презентация, видеоролик, Ц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Наглядно-иллюстративный</w:t>
            </w:r>
          </w:p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>
                <w:bCs/>
                <w:iCs/>
              </w:rPr>
              <w:t>Контрольная работа по теме «Построение и исследование информационных моделей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6.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строить и исследовать информационную модел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Анализ контрольной работ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критически обосновывать результа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</w:r>
          </w:p>
        </w:tc>
      </w:tr>
      <w:tr>
        <w:trPr>
          <w:trHeight w:val="34" w:hRule="atLeast"/>
          <w:cantSplit w:val="true"/>
        </w:trPr>
        <w:tc>
          <w:tcPr>
            <w:tcW w:w="14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Обобщение изученного материал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Повторение по теме «Количество информации. Скорость передачи информации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Количество информации. Скорость передачи информац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ормирование информационно-технологической компетент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Презентация, 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Частично- поисков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Повторение по теме «Системы счисления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Виды систем счисления, способы перевода из одной системы счисления в другую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ормирование информационно-технологической компетент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Презентация, 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Частично- поисков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, пошаговый контроль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Повторение по теме «Кодирование информации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Кодирование. Код. Способы кодирования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ормирование информационно-технологической компетент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Презентация, 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Частично- поисков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, пошаговый контроль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Повторение по теме «Основы логики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.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Логика. Логические выражения. Таблицы истинности. Законы логик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ормирование информационно-технологической компетент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Презентация, 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Частично- поисков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, пошаговый контроль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Повторение по теме «Алгоритмизация и программирование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.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лгоритм. Виды алгоритмов. Программирование на языке Паскаль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ормирование информационно-технологической компетент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Презентация, 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Частично- поисков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, пошаговый контроль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Повторение по теме «Информационные модели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0.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Модель. Виды моделей. Информационное моделирование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ормирование информационно-технологической компетент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Презентация, 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Частично- поисков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, пошаговый контроль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Повторение по теме «Файловая система компьютера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айл, имя файла, тип файла, папка, файловая система, операции с файлами, окно Мой компьюте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ормирование информационно-технологической компетент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Презентация, 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Частично- поисков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, пошаговый контроль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Повторение по теме «Электронные таблицы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Структура ЭТ. Адресация. Формулы. Функции. Построение диаграмм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ормирование информационно-технологической компетент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Презентация, 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Частично- поисков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, пошаговый контроль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Повторение по теме «Базы данных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ы данных: назначение БД, виды моделей данных структура реляционной модели, СУБД. Проектирование базы данных. Запросы – приложения ИС. Средства формирования запросов. Структура запроса на выборку: список полей, условие выбора записей, ключи и порядок сортировки. Формы. Отч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ормирование информационно-технологической компетент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Презентация, 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Частично- поисков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, пошаговый контроль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Повторение по теме «Сетевые технологии»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Интернет. Службы Интернета: коммуникационные, информационные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ормирование информационно-технологической компетент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Презентация, 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Частично- поисков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, пошаговый контроль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Итоговая годовая контрольная работа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ормирование информационно-технологической компетент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Анализ результатов контрольной работы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.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анализировать результаты своей рабо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налитический</w:t>
            </w:r>
          </w:p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Стратегия игры.  Основные понятия. Определение выигрышной стратегии игры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.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Стратегия игры.  Основные понятия. Определение выигрышной стратегии игры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Наглядно-илюстратив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шаговы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Анализ и построение дерева игры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Анализ и построение дерева игры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Наглядно-илюстратив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шаговый контроль</w:t>
            </w:r>
          </w:p>
        </w:tc>
      </w:tr>
      <w:tr>
        <w:trPr>
          <w:trHeight w:val="34" w:hRule="atLeast"/>
          <w:cantSplit w:val="true"/>
        </w:trPr>
        <w:tc>
          <w:tcPr>
            <w:tcW w:w="14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 «Подготовка к ЕГЭ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>
                <w:bCs/>
              </w:rPr>
              <w:t>Подготовка к ЕГЭ. Общая структура теста ЕГЭ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Разноуровневые зад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ормирование информационно-технологической компетент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, пошаговый контроль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Демонстрационный тест 2013 года. Вариант № 1а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.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Разноуровневые зад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ормирование информационно-технологической компетент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, пошаговый контроль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Демонстрационный тест 2013 года. Вариант № 1б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.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Разноуровневые зад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ормирование информационно-технологической компетент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, пошаговый контроль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/>
              <w:t>Демонстрационный тест 2013 года. Вариант № 2а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.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Разноуровневые зад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ормирование информационно-технологической компетент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, пошаговый контроль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Демонстрационный тест 2013 года. Вариант № 2б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.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Разноуровневые зад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ормирование информационно-технологической компетент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, пошаговый контроль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>
                <w:bCs/>
                <w:iCs/>
              </w:rPr>
              <w:t>Анализ результатов демонстрационного теста 2013 года. Вариант № 1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3.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Разноуровневые зад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анализировать результаты своей рабо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iCs/>
              </w:rPr>
            </w:pPr>
            <w:r>
              <w:rPr/>
              <w:t>Аналитиче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, пошаговый контроль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Анализ результатов демонстрационного теста 2013 года. Вариант № 2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.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Разноуровневые зад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анализировать результаты своей рабо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</w:rPr>
            </w:pPr>
            <w:r>
              <w:rPr/>
              <w:t>Аналитиче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, пошаговый контроль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lang w:eastAsia="en-US"/>
              </w:rPr>
            </w:pPr>
            <w:r>
              <w:rPr/>
              <w:t>Демонстрационный тест 2013 года. Вариант № 3а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.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Разноуровневые зад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ормирование информационно-технологической компетент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, пошаговый контроль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Демонстрационный тест 2013 года. Вариант № 3б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.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Разноуровневые зад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ормирование информационно-технологической компетент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, пошаговый контроль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Демонстрационный тест 2013 года. Вариант № 4а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Разноуровневые зад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ормирование информационно-технологической компетент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, пошаговый контроль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Демонстрационный тест 2013 года. Вариант № 4б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Разноуровневые зад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ормирование информационно-технологической компетент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, пошаговый контроль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Анализ результатов демонстрационного теста 2013 года. Вариант № 3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Разноуровневые зад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анализировать результаты своей рабо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bCs/>
                <w:iCs/>
              </w:rPr>
            </w:pPr>
            <w:r>
              <w:rPr/>
              <w:t>Аналитиче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, пошаговый контроль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Анализ результатов демонстрационного теста 2013 года. Вариант № 4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Разноуровневые зад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анализировать результаты своей рабо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, пошаговый контроль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Демонстрационный тест 2014 года. Вариант № 1а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Разноуровневые зад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ормирование информационно-технологической компетент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, пошаговый контроль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Демонстрационный тест 2014 года. Вариант № 1б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Разноуровневые зад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ормирование информационно-технологической компетент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, пошаговый контроль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Демонстрационный тест 2014 года. Вариант № 2а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Разноуровневые зад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ормирование информационно-технологической компетент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, пошаговый контроль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Демонстрационный тест 2014 года. Вариант № 2б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Разноуровневые зад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ормирование информационно-технологической компетент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, пошаговый контроль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Анализ результатов демонстрационного теста 2014 года. Вариант № 1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Разноуровневые зад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анализировать результаты своей рабо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, пошаговый контроль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Анализ результатов демонстрационного теста 2014 года. Вариант № 2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Разноуровневые зад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анализировать результаты своей рабо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, пошаговый контроль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Демонстрационный тест 2014 года. Вариант № 3а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.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Разноуровневые зад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ормирование информационно-технологической компетент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, пошаговый контроль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Демонстрационный тест 2014 года. Вариант № 3б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.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Разноуровневые зад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ормирование информационно-технологической компетент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, пошаговый контроль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Демонстрационный тест 2014 года. Вариант № 4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.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Разноуровневые зад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ормирование информационно-технологической компетент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, пошаговый контроль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Демонстрационный тест 2014 года. Вариант № 4б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.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Разноуровневые зад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ормирование информационно-технологической компетент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, пошаговый контроль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Анализ результатов демонстрационного теста 2014 года. Вариант № 3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.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Разноуровневые зад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анализировать результаты своей рабо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, пошаговый контроль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Анализ результатов демонстрационного теста 2014 года. Вариант № 4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.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Разноуровневые зад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Умение анализировать результаты своей рабо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, пошаговый контроль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Диагностическая экзаменационная работа А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.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Разноуровневые зад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ормирование информационно-технологической компетент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ронтальный опрос, пошаговый контроль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Диагностическая экзаменационная работа В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.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Разноуровневые зад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ормирование информационно-технологической компетент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, пошаговый контроль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Анализ результатов диагностической работы А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4.0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Разноуровневые зад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ормирование информационно-технологической компетент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, пошаговый контроль, 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>
                <w:lang w:eastAsia="en-US"/>
              </w:rPr>
            </w:pPr>
            <w:r>
              <w:rPr/>
              <w:t>Анализ результатов диагностической работы В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4.0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9391" w:hanging="0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Разноуровневые зад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Формирование информационно-технологической компетент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76" w:hanging="0"/>
              <w:jc w:val="center"/>
              <w:rPr/>
            </w:pPr>
            <w:r>
              <w:rPr/>
              <w:t>интерактивные задания, текстовые документы, тес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нтальный опрос, пошаговый контроль, те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708" w:firstLine="708"/>
      <w:jc w:val="center"/>
      <w:outlineLvl w:val="4"/>
    </w:pPr>
    <w:rPr>
      <w:b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before="120" w:after="0"/>
      <w:ind w:firstLine="7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05:00Z</dcterms:created>
  <dc:creator>Ученик</dc:creator>
  <dc:description/>
  <cp:keywords/>
  <dc:language>en-US</dc:language>
  <cp:lastModifiedBy>Администратор1</cp:lastModifiedBy>
  <dcterms:modified xsi:type="dcterms:W3CDTF">2015-03-20T00:37:00Z</dcterms:modified>
  <cp:revision>79</cp:revision>
  <dc:subject/>
  <dc:title/>
</cp:coreProperties>
</file>