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ind w:firstLine="426"/>
        <w:jc w:val="both"/>
        <w:rPr/>
      </w:pPr>
      <w:r>
        <w:rPr>
          <w:color w:val="000000"/>
        </w:rPr>
        <w:t xml:space="preserve">Рабочая программа </w:t>
      </w:r>
      <w:r>
        <w:rPr/>
        <w:t>по информатике и ИКТ для обучающихся 10-11 классов составлена                                   в соответствии с нормативными документами: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spacing w:before="0" w:after="0"/>
        <w:ind w:left="851" w:right="0" w:hanging="360"/>
        <w:jc w:val="both"/>
        <w:rPr>
          <w:color w:val="000000"/>
          <w:lang w:val="ru-RU"/>
        </w:rPr>
      </w:pPr>
      <w:r>
        <w:rPr>
          <w:color w:val="000000"/>
        </w:rPr>
        <w:t>Федеральный компонент государств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образовате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стандар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начального общего, основного общего, среднего (полного) общего образования (Приказ Минобр</w:t>
      </w:r>
      <w:r>
        <w:rPr>
          <w:color w:val="000000"/>
          <w:lang w:val="ru-RU"/>
        </w:rPr>
        <w:t>азования</w:t>
      </w:r>
      <w:r>
        <w:rPr>
          <w:color w:val="000000"/>
        </w:rPr>
        <w:t xml:space="preserve"> России № 1019 от 5 марта 2004г.) 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spacing w:before="0" w:after="0"/>
        <w:ind w:left="851" w:right="0" w:hanging="360"/>
        <w:jc w:val="both"/>
        <w:rPr>
          <w:lang w:val="ru-RU"/>
        </w:rPr>
      </w:pPr>
      <w:r>
        <w:rPr/>
        <w:t>Примерн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среднего (полного) общего образования по информатике и информационным</w:t>
      </w:r>
      <w:r>
        <w:rPr>
          <w:lang w:val="ru-RU"/>
        </w:rPr>
        <w:t xml:space="preserve"> технологиям</w:t>
      </w:r>
      <w:r>
        <w:rPr/>
        <w:t xml:space="preserve">. 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spacing w:before="0" w:after="0"/>
        <w:ind w:left="851" w:right="0" w:hanging="360"/>
        <w:jc w:val="both"/>
        <w:rPr/>
      </w:pPr>
      <w:r>
        <w:rPr>
          <w:lang w:val="ru-RU"/>
        </w:rPr>
        <w:t>Программа к завершённой предметной линии учебников по профильному курсу информатики и ИКТ для 10-11 классов под редакцией Н.Д.Угриновича</w:t>
      </w:r>
    </w:p>
    <w:p>
      <w:pPr>
        <w:pStyle w:val="TextBodyIndent"/>
        <w:widowControl w:val="false"/>
        <w:numPr>
          <w:ilvl w:val="0"/>
          <w:numId w:val="8"/>
        </w:numPr>
        <w:suppressAutoHyphens w:val="false"/>
        <w:spacing w:before="0" w:after="0"/>
        <w:ind w:left="851" w:right="0" w:hanging="360"/>
        <w:jc w:val="both"/>
        <w:rPr/>
      </w:pPr>
      <w:r>
        <w:rPr>
          <w:lang w:val="ru-RU"/>
        </w:rPr>
        <w:t>Основная образовательная программа  среднего общего</w:t>
      </w:r>
      <w:r>
        <w:rPr/>
        <w:t xml:space="preserve"> образования МБОУ СОШ № 19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 как в самом образовательном процессе, так и в повседневной и будущей жизни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/>
        <w:t xml:space="preserve"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и в данном направлении. 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сновными содержательными линиями в изучении данного предмета являются:</w:t>
      </w:r>
    </w:p>
    <w:p>
      <w:pPr>
        <w:pStyle w:val="TextBodyIndent"/>
        <w:widowControl w:val="false"/>
        <w:numPr>
          <w:ilvl w:val="0"/>
          <w:numId w:val="18"/>
        </w:numPr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информация и информационные процессы;</w:t>
      </w:r>
    </w:p>
    <w:p>
      <w:pPr>
        <w:pStyle w:val="TextBodyIndent"/>
        <w:widowControl w:val="false"/>
        <w:numPr>
          <w:ilvl w:val="0"/>
          <w:numId w:val="18"/>
        </w:numPr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математическое и компьютерное моделирование;</w:t>
      </w:r>
    </w:p>
    <w:p>
      <w:pPr>
        <w:pStyle w:val="TextBodyIndent"/>
        <w:widowControl w:val="false"/>
        <w:numPr>
          <w:ilvl w:val="0"/>
          <w:numId w:val="18"/>
        </w:numPr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  <w:t>основы информационного управления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</w:t>
      </w:r>
      <w:r>
        <w:rPr/>
        <w:t>МБОУ СОШ № 19 хорошо оснащена компьютерной техникой. В компьютерных классах установлены мультимедийные компьютеры, оснащенные звуковыми платами и приводами CD-ROM, подключены к телекоммуникационной сети, и, соответственно, позволяют использовать новые информационные технологии в учебном процессе в полном объеме.</w:t>
      </w:r>
      <w:r>
        <w:rPr>
          <w:lang w:val="ru-RU"/>
        </w:rPr>
        <w:t xml:space="preserve">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TextBodyIndent"/>
        <w:widowControl w:val="false"/>
        <w:suppressAutoHyphens w:val="false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b/>
          <w:bCs/>
        </w:rPr>
        <w:t>Цель курса информатики</w:t>
      </w:r>
      <w:r>
        <w:rPr/>
        <w:t>: обеспечить прочное и сознательное овладение учащимися основами знаний о процессах получения, преобразования, хранения и использования информации. На этой основе раскрыть учащимся роль информатики в формировании современной научной картины мира, значение информационных технологий в развитии современного общества. Привить учащимся навыки сознательного и рационального использования ЭВМ в своей учебной и, в последующем, профессиональной деятельности. Особенный акцент делается на разделе информатики «Программирование».</w:t>
      </w:r>
    </w:p>
    <w:p>
      <w:pPr>
        <w:pStyle w:val="Normal"/>
        <w:widowControl w:val="false"/>
        <w:suppressAutoHyphens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ind w:firstLine="567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раскрытие общих закономерностей информационных процессов в природе, обществе,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знакомство с принципами структурирования, формализации информации и выработка умений строить математические и информационные модели для описания объектов и систем; применять их в решении задач на модел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развитие алгоритмического и логического стилей мыш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формирование навыков поиска, обработки, хранения информации посредством компьютерных технологий для решения учеб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выработка потребности обращаться к компьютеру при решении задач из любой предметной области, базирующейся на осознанном владении информационными технологиями и навыках взаимодействия с компьюте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сформировать умение планировать алгоритм действий, необходимых для достижения заданной цели, при помощи фиксированного набора средств.</w:t>
      </w:r>
    </w:p>
    <w:p>
      <w:pPr>
        <w:pStyle w:val="Normal"/>
        <w:widowControl w:val="false"/>
        <w:suppressAutoHyphens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ind w:firstLine="567"/>
        <w:rPr>
          <w:b/>
          <w:b/>
          <w:bCs/>
        </w:rPr>
      </w:pPr>
      <w:r>
        <w:rPr>
          <w:b/>
          <w:bCs/>
        </w:rPr>
        <w:t>В курсе выделяется четыре направлени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</w:rPr>
        <w:t>Мировоззренческое</w:t>
      </w:r>
      <w:r>
        <w:rPr/>
        <w:t xml:space="preserve"> (ключевое слово – «информация»)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/>
        <w:t>Здесь рассматриваются понятия информации и информационных процессов (обработка, хранение, передача информации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</w:rPr>
        <w:t>Практическое</w:t>
      </w:r>
      <w:r>
        <w:rPr/>
        <w:t xml:space="preserve"> (ключевое слово – «компьютер»)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/>
        <w:t>Здесь формируются представления о компьютере как универсальной информационной машине, рассматриваются разнообразные применения ЭВМ, учащиеся приобретают навыки работы с машино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</w:rPr>
        <w:t>Алгоритмическое</w:t>
      </w:r>
      <w:r>
        <w:rPr/>
        <w:t xml:space="preserve"> (ключевые слова – «алгоритм», «программа»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Здесь формируются представления об алгоритмах, способы их представления и выполнения. Изучается один из языков программирования Паскаль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i/>
          <w:iCs/>
        </w:rPr>
        <w:t>Исследовательское</w:t>
      </w:r>
      <w:r>
        <w:rPr/>
        <w:t xml:space="preserve"> (ключевое слово – «творчество»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Содержание и методика преподавания курса нацелены на формирование творческих, исследовательских качеств. Программа ориентирована на большой объем практических работ с использование ЭВМ (до 60% учебного времени) по всем изучаемым темам. 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lang w:val="ru-RU"/>
        </w:rPr>
        <w:t>Профильный к</w:t>
      </w:r>
      <w:r>
        <w:rPr/>
        <w:t>урс рассчитан на два года изучения. Общее количество часов – 280, из них на 10 класс отводится 140 часов (4 часа в неделю, 35 учебных недель)</w:t>
      </w:r>
      <w:r>
        <w:rPr>
          <w:lang w:val="ru-RU"/>
        </w:rPr>
        <w:t xml:space="preserve">, в </w:t>
      </w:r>
      <w:r>
        <w:rPr/>
        <w:t>1</w:t>
      </w:r>
      <w:r>
        <w:rPr>
          <w:lang w:val="ru-RU"/>
        </w:rPr>
        <w:t>1</w:t>
      </w:r>
      <w:r>
        <w:rPr/>
        <w:t xml:space="preserve"> класс</w:t>
      </w:r>
      <w:r>
        <w:rPr>
          <w:lang w:val="ru-RU"/>
        </w:rPr>
        <w:t>е</w:t>
      </w:r>
      <w:r>
        <w:rPr/>
        <w:t xml:space="preserve"> отводится 140 часов (4 часа в неделю, 35 учебных недель)</w:t>
      </w:r>
      <w:r>
        <w:rPr>
          <w:lang w:val="ru-RU"/>
        </w:rPr>
        <w:t xml:space="preserve">. </w:t>
      </w:r>
      <w:r>
        <w:rPr/>
        <w:t xml:space="preserve">  Рабочая программа  рассчитана на 140 учебных часов (4 часа в неделю) из федерального компонент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В состав учебно-методического комплекса входят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/>
        <w:t>Угринович Н.Д. «Информатика и ИКТ. Профильный уровень: учебник для 10 класса»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/>
        <w:t xml:space="preserve"> </w:t>
      </w:r>
      <w:r>
        <w:rPr/>
        <w:t>«Информатика и ИКТ. Профильный уровень: учебник для 11 класса»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/>
      </w:pPr>
      <w:r>
        <w:rPr/>
        <w:t>Угринович Н.Д.  «Информатика и ИКТ: практикум»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«Исследование информационных моделей» учебное пособие и диск Model-CD по элективному курсу для старшей школы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/>
        <w:t>Преподавание курса «Информатика и ИКТ» в основной и старшей школе: Методическое пособие / Н. Д. Угринович. - М.: БИНОМ. Лаборатория знаний, 2007 г., которое также включает 4 диска: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/>
        <w:t xml:space="preserve">— </w:t>
      </w:r>
      <w:r>
        <w:rPr/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— </w:t>
      </w:r>
      <w:r>
        <w:rPr/>
        <w:t xml:space="preserve">Visual Studio-CD (выпускается по лицензии Microsoft), содержащий дистрибутивы систем объектно-ориентированного программирования языков Visual Basic. 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J</w:t>
      </w:r>
      <w:r>
        <w:rPr/>
        <w:t>#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— </w:t>
      </w:r>
      <w:r>
        <w:rPr/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— </w:t>
      </w:r>
      <w:r>
        <w:rPr/>
        <w:t>TurboDelphi-CD (выпускается по лицензии компании Borland), содержащий систему объектно-ориентированного программирования TurboDelph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/>
        <w:t>Информатика: тесты к олимпиадам и итоговому тестированию. / А. Ф. Чернов и др. – Волгоград: Учитель, 2006 г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/>
        <w:t>Пособие для подготовки к централизованному тестированию по информатике. / С. Е. Щикот и др. – Ростов Н/Д: «Феникс», 2003 г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/>
        <w:t>Журналы «Информатика в школе», «Информатика и образование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Цифровые и электронные образовательные ресурсы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993" w:hanging="0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)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993" w:hanging="0"/>
        <w:rPr>
          <w:rStyle w:val="InternetLink"/>
          <w:color w:val="000000"/>
          <w:u w:val="none"/>
        </w:rPr>
      </w:pPr>
      <w:r>
        <w:rPr/>
        <w:t xml:space="preserve">Сайт « Авторская мастерская Угринович Н.Д.»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/1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10-11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993" w:hanging="0"/>
        <w:jc w:val="both"/>
        <w:rPr/>
      </w:pPr>
      <w:r>
        <w:rPr/>
        <w:t xml:space="preserve">Сайт «Образовательный портал Решу ЭГЕ. Информатика», </w:t>
      </w:r>
      <w:hyperlink r:id="rId4">
        <w:r>
          <w:rPr>
            <w:rStyle w:val="InternetLink"/>
          </w:rPr>
          <w:t>http://inf.reshuege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993" w:hanging="0"/>
        <w:jc w:val="both"/>
        <w:rPr/>
      </w:pPr>
      <w:r>
        <w:rPr/>
        <w:t xml:space="preserve">Сайт К.Ю. Полякова «Преподавание. Наука и жизнь», </w:t>
      </w:r>
      <w:hyperlink r:id="rId5">
        <w:r>
          <w:rPr>
            <w:rStyle w:val="InternetLink"/>
          </w:rPr>
          <w:t>http://kpolyakov.spb.ru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993" w:hanging="0"/>
        <w:jc w:val="both"/>
        <w:rPr/>
      </w:pPr>
      <w:r>
        <w:rPr/>
        <w:t xml:space="preserve">Сайт «Образовательный ресурс «Информатика и математика», </w:t>
      </w:r>
      <w:hyperlink r:id="rId6">
        <w:r>
          <w:rPr>
            <w:rStyle w:val="InternetLink"/>
          </w:rPr>
          <w:t>http://ege-go.ru/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993" w:hanging="0"/>
        <w:jc w:val="both"/>
        <w:rPr/>
      </w:pPr>
      <w:r>
        <w:rPr/>
        <w:t xml:space="preserve">Сайт «Олимпиады по информатике (ХМАО-Югра)», </w:t>
      </w:r>
      <w:hyperlink r:id="rId7">
        <w:r>
          <w:rPr>
            <w:rStyle w:val="InternetLink"/>
          </w:rPr>
          <w:t>http://acmu.ru/</w:t>
        </w:r>
      </w:hyperlink>
    </w:p>
    <w:p>
      <w:pPr>
        <w:pStyle w:val="Heading"/>
        <w:ind w:firstLine="567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редств икт, необходимых для реализации программы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autoSpaceDE w:val="false"/>
        <w:ind w:left="0" w:firstLine="567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Лазерный принтер черно-бел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Лазерный принтер цвет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1560" w:leader="none"/>
        </w:tabs>
        <w:suppressAutoHyphens w:val="false"/>
        <w:autoSpaceDE w:val="false"/>
        <w:ind w:left="0" w:firstLine="567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988" w:leader="none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/>
        <w:t>Цифровая фот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988" w:leader="none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70" w:leader="none"/>
          <w:tab w:val="left" w:pos="988" w:leader="none"/>
          <w:tab w:val="left" w:pos="1701" w:leader="none"/>
        </w:tabs>
        <w:suppressAutoHyphens w:val="false"/>
        <w:autoSpaceDE w:val="false"/>
        <w:ind w:left="0" w:firstLine="567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граммные сред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Операционная система Windows ХР, 7, 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Почтовый клиен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, </w:t>
      </w:r>
      <w:r>
        <w:rPr>
          <w:lang w:val="en-US"/>
        </w:rPr>
        <w:t>Opera</w:t>
      </w:r>
      <w:r>
        <w:rPr/>
        <w:t xml:space="preserve">, </w:t>
      </w:r>
      <w:r>
        <w:rPr>
          <w:lang w:val="en-US"/>
        </w:rPr>
        <w:t>GoogleChome</w:t>
      </w:r>
      <w:r>
        <w:rPr/>
        <w:t xml:space="preserve"> или </w:t>
      </w:r>
      <w:r>
        <w:rPr>
          <w:lang w:val="en-US"/>
        </w:rPr>
        <w:t>Safari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Программа-архиватор WinR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 2010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истему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1006" w:leader="none"/>
        </w:tabs>
        <w:suppressAutoHyphens w:val="false"/>
        <w:autoSpaceDE w:val="false"/>
        <w:ind w:left="0" w:firstLine="567"/>
        <w:jc w:val="both"/>
        <w:rPr/>
      </w:pPr>
      <w:r>
        <w:rPr/>
        <w:t>Офисное приложение</w:t>
      </w:r>
      <w:r>
        <w:rPr>
          <w:lang w:val="en-US"/>
        </w:rPr>
        <w:t xml:space="preserve"> OpenOffice.or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0" w:leader="none"/>
          <w:tab w:val="left" w:pos="720" w:leader="none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Система программирования TurboPasca</w:t>
      </w:r>
      <w:r>
        <w:rPr>
          <w:lang w:val="en-US"/>
        </w:rPr>
        <w:t>l, ABCPascal.</w:t>
      </w:r>
    </w:p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бучении учащихся предполагается применять следующие педагогические технологи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ое обуч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уровневое обуч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модульного и блочно-модульного обуч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оек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сотрудничеств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руж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технолог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обуч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индивидуальным образовательным траектория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ткрытых программ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фронтальные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коллективные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групповые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парные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индивидуальные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со сменным составом учеников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лекци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семинар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демонстраци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rPr>
          <w:bCs/>
        </w:rPr>
      </w:pPr>
      <w:r>
        <w:rPr>
          <w:bCs/>
        </w:rPr>
        <w:t>компьютерный практикум.</w:t>
      </w:r>
    </w:p>
    <w:p>
      <w:pPr>
        <w:pStyle w:val="Normal"/>
        <w:widowControl w:val="false"/>
        <w:suppressAutoHyphens w:val="false"/>
        <w:ind w:firstLine="567"/>
        <w:rPr>
          <w:bCs/>
        </w:rPr>
      </w:pPr>
      <w:r>
        <w:rPr>
          <w:bCs/>
        </w:rPr>
        <w:t>Работа с ЭВМ может проводиться по четырем форм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Демонстрационная – работу на ЭВМ выполняет учитель, а учащиеся воспроизводят действия на рабочих мест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Фронтальная – синхронная работа учащихся по освоению или закреплению материала под руководством уч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Самостоятельная – выполнение самостоятельной работы на компьютере в пределах одного, двух или части урока с последующим контролем со стороны уч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Исследовательская – выполнение практической работы с творческим или усложненным заданием, предполагающим самостоятельное приобретение знаний по рекомендованным учителем материалам.</w:t>
      </w:r>
    </w:p>
    <w:p>
      <w:pPr>
        <w:pStyle w:val="211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/>
        <w:t xml:space="preserve">Поскольку основной профиль – информационно-технологический, то особое внимание в программе уделяется межпредметным связям (физика, математика и др.), а также решению задач из жизни. При составлении задач и практических работ используются различная информация о деятельности Сургутской ГРЭС.  </w:t>
      </w:r>
    </w:p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 </w:t>
      </w:r>
    </w:p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форм контроля учитываются, что некоторые вновь прибывшие в 10-11 класс учащиеся изучали информатику на базовом уровне, поэтому для них разрабатывается траектория обучения, которая учитывает индивидуальные особенности ученика.</w:t>
      </w:r>
    </w:p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:</w:t>
      </w:r>
    </w:p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3"/>
        <w:gridCol w:w="2623"/>
        <w:gridCol w:w="3496"/>
      </w:tblGrid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машинные способы контрол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ешанные способы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шинные способы контроля</w:t>
            </w:r>
          </w:p>
        </w:tc>
      </w:tr>
      <w:tr>
        <w:trPr>
          <w:trHeight w:val="1692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устный опр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устная самостоятельн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выступление с сообщение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стный зач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блиц-опрос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диктан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амостоятельн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контрольная рабо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зач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тес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экзаме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олимпиад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практическая работа</w:t>
            </w:r>
          </w:p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-лабораторная работа</w:t>
            </w:r>
          </w:p>
        </w:tc>
      </w:tr>
    </w:tbl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:</w:t>
      </w:r>
    </w:p>
    <w:p>
      <w:pPr>
        <w:pStyle w:val="Style19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Style19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4"/>
        <w:gridCol w:w="992"/>
        <w:gridCol w:w="709"/>
        <w:gridCol w:w="709"/>
        <w:gridCol w:w="850"/>
      </w:tblGrid>
      <w:tr>
        <w:trPr>
          <w:tblHeader w:val="true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ы и те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ория</w:t>
            </w:r>
          </w:p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>
                <w:lang w:val="ru-RU"/>
              </w:rPr>
            </w:pPr>
            <w:r>
              <w:rPr>
                <w:lang w:val="ru-RU" w:eastAsia="ru-RU"/>
              </w:rPr>
              <w:t>Введ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Архитектура компьютера и защита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Информация.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Основы логики и логические основы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ая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 обработки чис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" w:right="1" w:firstLine="6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</w:tbl>
    <w:p>
      <w:pPr>
        <w:pStyle w:val="Style19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Style19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4"/>
        <w:gridCol w:w="992"/>
        <w:gridCol w:w="709"/>
        <w:gridCol w:w="709"/>
        <w:gridCol w:w="850"/>
      </w:tblGrid>
      <w:tr>
        <w:trPr>
          <w:tblHeader w:val="true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ы и те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ория</w:t>
            </w:r>
          </w:p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>
                <w:lang w:val="ru-RU"/>
              </w:rPr>
            </w:pPr>
            <w:r>
              <w:rPr>
                <w:lang w:val="ru-RU" w:eastAsia="ru-RU"/>
              </w:rPr>
              <w:t>Введ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Информационное об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Технология создания и обработки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Технология хранения, отбора и сортиров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Технология создания и обработки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. Измерение и 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rPr>
                <w:lang w:val="ru-RU"/>
              </w:rPr>
            </w:pPr>
            <w:r>
              <w:rPr>
                <w:lang w:val="ru-RU"/>
              </w:rPr>
              <w:t>Построение и исследование информацион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Модуль «Подготовка к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" w:right="1" w:firstLine="6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suppressAutoHyphens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бязательному уровню подготовки учащихся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понятия информационного общества, электронной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понятие и виды информации, единицы измерения информации, подходы и формулы измерения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способы кодирования числовой, текстовой, графической и звуковой информации в памяти компью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виды программного обеспечения компьютера, их назначение и общую структу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краткую историю развития вычислительной техники, поколения ЭВМ, основные типы ЭВМ, современное состояние развития компьютерной техники и дальнейшие тенденции совершенств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номенклатуру основных устройств ЭВМ, их назначение и основные характерис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назначение, преимущества и общие принципы организации компьютерных с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правила работы и технику безопасности при работе на ПЭВ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понятие алгоритма, его основные свойства, способы задания, виды и формы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основные этапы решения задач на ЭВМ, основы формализации и модел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 xml:space="preserve">основные операторы языка программирования </w:t>
      </w:r>
      <w:r>
        <w:rPr>
          <w:lang w:val="en-US"/>
        </w:rPr>
        <w:t>Pascal</w:t>
      </w:r>
      <w:r>
        <w:rPr/>
        <w:t>, типы данных и алгоритмы обработки информации на компьюте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 xml:space="preserve">основы визуального объектно-ориентированного программирования на языке </w:t>
      </w:r>
      <w:r>
        <w:rPr>
          <w:lang w:val="en-US"/>
        </w:rPr>
        <w:t>Lazarus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системы счисления и алгоритмы работы с числами в разных системах счис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основы математической логики и логические основы компьютера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приводить примеры передачи, хранения и обработк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измерять числовую, текстовую, графическую, звуковую информ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кодировать информацию различного ви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устанавливать и настраивать операционную систему и компьютерные при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пользоваться периферийными устройствами компьютера и устанавливать драйвера устрой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 xml:space="preserve">работать с программ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графическими редакторами, звуковыми программами, программами обработки мультимедийн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>понимать математическое, физическое и логическое устройства компью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 xml:space="preserve">писать программы на </w:t>
      </w:r>
      <w:r>
        <w:rPr>
          <w:lang w:val="en-US"/>
        </w:rPr>
        <w:t>Pascal</w:t>
      </w:r>
      <w:r>
        <w:rPr/>
        <w:t xml:space="preserve"> для задач, используя конструкции языка, пользовательские программы и сложные типы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 xml:space="preserve">создавать простые приложения </w:t>
      </w:r>
      <w:r>
        <w:rPr>
          <w:lang w:val="en-US"/>
        </w:rPr>
        <w:t>Windows</w:t>
      </w:r>
      <w:r>
        <w:rPr/>
        <w:t xml:space="preserve"> с помощью среды программирования </w:t>
      </w:r>
      <w:r>
        <w:rPr>
          <w:lang w:val="en-US"/>
        </w:rPr>
        <w:t>Lazarus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3"/>
        <w:jc w:val="both"/>
        <w:rPr/>
      </w:pPr>
      <w:r>
        <w:rPr/>
        <w:t xml:space="preserve">понимать структуру построения сайтов, применять знания графического </w:t>
      </w:r>
      <w:r>
        <w:rPr>
          <w:lang w:val="en-US"/>
        </w:rPr>
        <w:t>Web</w:t>
      </w:r>
      <w:r>
        <w:rPr/>
        <w:t>-дизайн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Критерии оценивания ответов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9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Style19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тветов учащихся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стных ответов определяются следующие критерии оценок: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5» выставляется, если ученик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 и учебником;</w:t>
      </w:r>
    </w:p>
    <w:p>
      <w:pPr>
        <w:pStyle w:val="Style19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9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-мированность и устойчивость используемых при ответе умений и навыков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4» выставляе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3» выставляется, если:</w:t>
      </w:r>
    </w:p>
    <w:p>
      <w:pPr>
        <w:pStyle w:val="Style19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9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2» выставляе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исьменных работ учащихся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5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4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3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2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на ЭВМ оценивается следующим образом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5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йся самостоятельно выполнил все этапы решения задач на ЭВМ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4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ена большая часть работы (свыше 85 %);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3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ценка «2» ставится, если:</w:t>
      </w:r>
    </w:p>
    <w:p>
      <w:pPr>
        <w:pStyle w:val="Style19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Критерии оценки письменных ответов в тестовом формате.</w:t>
      </w:r>
    </w:p>
    <w:p>
      <w:pPr>
        <w:pStyle w:val="Normal"/>
        <w:rPr/>
      </w:pPr>
      <w:r>
        <w:rPr/>
        <w:t>90 – 100% этой суммы соответствует отметке «5»;</w:t>
      </w:r>
    </w:p>
    <w:p>
      <w:pPr>
        <w:pStyle w:val="Normal"/>
        <w:rPr/>
      </w:pPr>
      <w:r>
        <w:rPr/>
        <w:t>70 - 89% - «4»;</w:t>
      </w:r>
    </w:p>
    <w:p>
      <w:pPr>
        <w:pStyle w:val="Normal"/>
        <w:rPr/>
      </w:pPr>
      <w:r>
        <w:rPr/>
        <w:t>50 – 69% - «3»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менее 50% - «2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b/>
          <w:bCs/>
        </w:rPr>
        <w:t>Контрольно-измерительные материалы (10 класс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Входной контроль (10 класс)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>Контрольная работа №1 «Архитектура компьютера и защита информации»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>Контрольная работа № 2 «Информация. Системы счисления».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Контрольная работа № 3 «Линейный и разветвляющийся алгоритм».</w:t>
      </w:r>
    </w:p>
    <w:p>
      <w:pPr>
        <w:pStyle w:val="Normal"/>
        <w:numPr>
          <w:ilvl w:val="0"/>
          <w:numId w:val="15"/>
        </w:numPr>
        <w:rPr>
          <w:bCs/>
          <w:iCs/>
        </w:rPr>
      </w:pPr>
      <w:r>
        <w:rPr>
          <w:bCs/>
          <w:iCs/>
        </w:rPr>
        <w:t>Контрольная работа №4 "Циклический алгоритм"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>Контрольная работа №5 «Строковые переменные»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>Контрольная работа №6 «Основы логики и логические основы компьютера»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>Контрольная работа №7 «</w:t>
      </w:r>
      <w:r>
        <w:rPr>
          <w:bCs/>
        </w:rPr>
        <w:t>Технология обработки числовой информации</w:t>
      </w:r>
      <w:r>
        <w:rPr>
          <w:bCs/>
          <w:iCs/>
        </w:rPr>
        <w:t>».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iCs/>
        </w:rPr>
        <w:t>Контрольная работа №8 «Компьютерные технологии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Промежуточный итоговый контроль (10 класс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Демо-версии ЕГ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Практические работы (10 класс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ческая работа №1 «Диагностика диска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актическая работа №2 «Защита информаци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актическая работа №3 «Определение количества информаци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</w:rPr>
        <w:t>Практическая работа №4 «Измерение информации».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 «Перевод чисел из q-ой системы счисления в 10-ую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 «Перевод чисел из 10-ой системы счисления в q-ую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7 «Перевод чисел из 2-ой системы счисления в 8- и 16-ую и обратно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8 «Перевод чисел из 2-ой системы счисления в 8- и 16-ую и обратно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9 «Арифметические операции в позиционных системах счисления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10 «Арифметические операции в позиционных системах счисления»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актическая работа №11 «Представление чисел в формате с фиксированной запято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12 «Арифметические выражения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13 «Решение задач линейной структуры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14 «Решение задач линейной структуры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15 «Решение задач с использованием разветвляющихся алгоритмов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16 «Решение задач с использованием разветвляющихся алгоритмов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17 «Вложенность условий. Составные условия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18 «Решение задач с использованием составных услови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19 «Решение задач с использованием составных услови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20 «Решение задач с использованием оператора выбора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21 «Решение задач с использованием оператора выбора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22 «Решение задач с использованием оператора безусловного перехода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23 «Решение задач с использованием вложенных и составных услови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24 «Решение задач с использованием вложенных и составных услови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25 «Решение задач с использованием вложенных и составных услови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26 «Решение задач с использованием цикла с предусловие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27 «Решение задач с использованием цикла с предусловие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>
          <w:bCs/>
          <w:iCs/>
        </w:rPr>
        <w:t xml:space="preserve">Практическая работа №28 «Решение задач с использованием цикла с предусловие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29 «Решение задач целочисленной арифметик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30 «Решение задач с использованием цикла с постусловие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31 «Решение задач с использованием цикла с постусловие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32 «Решение задач с использованием цикла с постусловие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33 «Решение задач с использованием цикла с параметро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34 «Решение задач с использованием цикла с параметро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35 «Решение задач с использованием цикла с параметром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36 «Решение сложных алгоритмических задач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37 «Решение сложных алгоритмических задач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>Практическая работа №38 «Решение сложных алгоритмических задач».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39 «Решение задач с символьным типом данны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>Обучающая п</w:t>
      </w:r>
      <w:r>
        <w:rPr>
          <w:bCs/>
          <w:iCs/>
        </w:rPr>
        <w:t xml:space="preserve">рактическая работа №40 «Решение задач с символьным типом данны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41 «Решение задач с символьным типом данны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42 «Решение задач со строковым типом данны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43 «Решение задач со строковым типом данны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44 «Решение задач со строковым типом данны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Обучающая практическая работа №45 «Решение задач с стандартными функциями для работы со строкам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46 «Решение задач с стандартными функциями для работы со строкам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>Обучающая практическая работа №47 «Решение задач с стандартными процедурами для работы со строкам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актическая работа №48 «Решение задач с стандартными процедурами для работы со строкам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49 «Таблицы истинност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>
          <w:bCs/>
        </w:rPr>
      </w:pPr>
      <w:r>
        <w:rPr>
          <w:bCs/>
        </w:rPr>
        <w:t>Практическая работа №50 «Составление таблиц истинности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1 «Логические выражения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2 «Вычисление логических выражени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3 «Решение логических задач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>Практическая работа №54 «Решение логических задач».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5 «Логические основы устройства компьютера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>
          <w:b/>
          <w:b/>
          <w:bCs/>
          <w:i/>
          <w:i/>
          <w:iCs/>
        </w:rPr>
      </w:pPr>
      <w:r>
        <w:rPr/>
        <w:t xml:space="preserve">Практическая работа №56 «Создание, вставка и демонстрация мультимедийных объектов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7 «Выбор темы и разработка презентаци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8 «Создание презентаци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59 «Настройка интерактивной презентаци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>Практическая работа №60 «Редактирование и форматирование таблицы. Встроенные функции».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1 «Решение математических задач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2 «Решение статистических задач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3 «Работа с электронной книгой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4 «Построение диаграмм и графиков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5 «Построение диаграмм и графиков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6 «Построение диаграмм и графиков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7 «Выбор темы сайта. Создание эскиза сайта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8 «Форматирование текста. Размещение графики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69 «Списки и таблицы на </w:t>
      </w:r>
      <w:r>
        <w:rPr>
          <w:lang w:val="en-US"/>
        </w:rPr>
        <w:t>Web</w:t>
      </w:r>
      <w:r>
        <w:rPr/>
        <w:t xml:space="preserve">-страница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70 «Гиперссылки на </w:t>
      </w:r>
      <w:r>
        <w:rPr>
          <w:lang w:val="en-US"/>
        </w:rPr>
        <w:t>Web</w:t>
      </w:r>
      <w:r>
        <w:rPr/>
        <w:t xml:space="preserve">-страницах. Формы на </w:t>
      </w:r>
      <w:r>
        <w:rPr>
          <w:lang w:val="en-US"/>
        </w:rPr>
        <w:t>Web</w:t>
      </w:r>
      <w:r>
        <w:rPr/>
        <w:t xml:space="preserve">-страницах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71 «Публикация </w:t>
      </w:r>
      <w:r>
        <w:rPr>
          <w:lang w:val="en-US"/>
        </w:rPr>
        <w:t>Web</w:t>
      </w:r>
      <w:r>
        <w:rPr/>
        <w:t xml:space="preserve">-сайта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72 «Подготовка к презентации сайта». </w:t>
      </w:r>
    </w:p>
    <w:p>
      <w:pPr>
        <w:pStyle w:val="Normal"/>
        <w:widowControl w:val="false"/>
        <w:numPr>
          <w:ilvl w:val="0"/>
          <w:numId w:val="12"/>
        </w:numPr>
        <w:snapToGrid w:val="false"/>
        <w:ind w:left="720" w:right="176" w:hanging="360"/>
        <w:jc w:val="both"/>
        <w:rPr/>
      </w:pPr>
      <w:r>
        <w:rPr/>
        <w:t xml:space="preserve">Практическая работа №73 «Презентация </w:t>
      </w:r>
      <w:r>
        <w:rPr>
          <w:lang w:val="en-US"/>
        </w:rPr>
        <w:t>Web</w:t>
      </w:r>
      <w:r>
        <w:rPr/>
        <w:t xml:space="preserve">-сайта»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360" w:hanging="0"/>
        <w:jc w:val="both"/>
        <w:rPr/>
      </w:pPr>
      <w:r>
        <w:rPr>
          <w:b/>
          <w:bCs/>
        </w:rPr>
        <w:t>Контрольно-измерительные материалы (11 класс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Входной контроль (11 класс)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20" w:right="176" w:hanging="360"/>
        <w:rPr>
          <w:bCs/>
        </w:rPr>
      </w:pPr>
      <w:r>
        <w:rPr>
          <w:bCs/>
        </w:rPr>
        <w:t>Контрольная работа по теме «Системы счисления»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20" w:right="176" w:hanging="360"/>
        <w:rPr>
          <w:b/>
          <w:b/>
          <w:bCs/>
          <w:i/>
          <w:i/>
          <w:iCs/>
        </w:rPr>
      </w:pPr>
      <w:r>
        <w:rPr>
          <w:bCs/>
          <w:iCs/>
        </w:rPr>
        <w:t>Контрольная работа по теме «Одномерные массивы»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20" w:right="176" w:hanging="360"/>
        <w:rPr>
          <w:bCs/>
          <w:iCs/>
        </w:rPr>
      </w:pPr>
      <w:r>
        <w:rPr>
          <w:bCs/>
          <w:iCs/>
        </w:rPr>
        <w:t>Контрольная работа по теме «Двухмерные массивы».</w:t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720" w:right="176" w:hanging="360"/>
        <w:rPr/>
      </w:pPr>
      <w:r>
        <w:rPr>
          <w:bCs/>
          <w:iCs/>
        </w:rPr>
        <w:t>Контрольная работа по теме «Построение и исследование информационных моделей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Итоговый контроль (11 класс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Демо-версии ЕГ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Практические работы (11 класс)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1 «Создание  базы данных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2 «Использование формы для просмотра и редактирования записей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3 «Отбор и сортировка данных с помощью фильтров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4 «Отбор и сортировка данных с помощью запросов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5 «Многотабличные базы данных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6 «Создание многотабличной базы данных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>
          <w:bCs/>
        </w:rPr>
      </w:pPr>
      <w:r>
        <w:rPr>
          <w:bCs/>
        </w:rPr>
        <w:t>Практическая работа №7 «Связывание таблиц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8 «Перевод чисел из 10-ой системы счисления в q-ую и обратно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9 «Перевод чисел из 2-ой системы счисления в 8- и 16-ую и обратно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10 «Арифметические операции в позиционных системах счисления». 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Практическая работа №11 «Линейная алгоритмическая структура». </w:t>
      </w:r>
    </w:p>
    <w:p>
      <w:pPr>
        <w:pStyle w:val="Normal"/>
        <w:numPr>
          <w:ilvl w:val="0"/>
          <w:numId w:val="17"/>
        </w:numPr>
        <w:rPr/>
      </w:pPr>
      <w:r>
        <w:rPr/>
        <w:t>Практическая работа №12 «Разветвляющиеся алгоритмы»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ктическая работа №13 «Составные условия»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ктическая работа №14 «Оператор выбора»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ктическая работа №15 «Использование цикла»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ктическая работа №16 «Одномерные массивами»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учающая практическая работа №17 «Поиск и изменение элементов одномерного массива».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ктическая работа №18 «Поиск и изменение элементов одномерного массива». 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Обучающая практическая работа №19 «Перестановка элементов одномерного массива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>Практическая работа №20 «Перестановка элементов одномерного массива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Обучающая практическая работа №21 «Одномерные массивы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22 «Одномерные массивы». </w:t>
      </w:r>
    </w:p>
    <w:p>
      <w:pPr>
        <w:pStyle w:val="Normal"/>
        <w:numPr>
          <w:ilvl w:val="0"/>
          <w:numId w:val="17"/>
        </w:numPr>
        <w:rPr/>
      </w:pPr>
      <w:r>
        <w:rPr/>
        <w:t>Обучающая практическая работа №23 «Описание двумерных массивов»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актическая работа №24 «Двухмерные массивы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Обучающая практическая работа №25 «Поиск и изменение элементов двухмерного массива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>
          <w:bCs/>
          <w:iCs/>
        </w:rPr>
      </w:pPr>
      <w:r>
        <w:rPr/>
        <w:t>Обучающая п</w:t>
      </w:r>
      <w:r>
        <w:rPr>
          <w:bCs/>
          <w:iCs/>
        </w:rPr>
        <w:t>рактическая работа №26 «Поиск и изменение элементов двухмерного массива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>
          <w:bCs/>
          <w:iCs/>
        </w:rPr>
      </w:pPr>
      <w:r>
        <w:rPr>
          <w:bCs/>
          <w:iCs/>
        </w:rPr>
        <w:t>Практическая работа №27 «Поиск и изменение элементов двухмерного массива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>
          <w:highlight w:val="cyan"/>
        </w:rPr>
      </w:pPr>
      <w:r>
        <w:rPr/>
        <w:t xml:space="preserve">Обучающая практическая работа №28 «Строковый тип данных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>
          <w:highlight w:val="cyan"/>
        </w:rPr>
      </w:pPr>
      <w:r>
        <w:rPr/>
        <w:t>Практическая работа №29 «Строковый тип данных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>
          <w:highlight w:val="cyan"/>
        </w:rPr>
      </w:pPr>
      <w:r>
        <w:rPr/>
        <w:t xml:space="preserve">Обучающая практическая работа №30 «Стандартные процедуры работы со строкой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>Практическая работа №31 «Стандартные процедуры работы со строкой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Обучающая практическая работа №32 «Стандартные функции работы со строкой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>Практическая работа №33 «Стандартные функции работы со строкой».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34 «Компьютерная модель движения тела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35 «Приближенное решение уравнений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36 «Графические и численные методы решения уравнений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37 «Вероятностные модели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38 «Использование метода Монте-Карло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39 «Модели развития популяций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40 «Оптимизационное моделирование в экономике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41 «Построение и исследование оптимизационной модели». </w:t>
      </w:r>
    </w:p>
    <w:p>
      <w:pPr>
        <w:pStyle w:val="Normal"/>
        <w:widowControl w:val="false"/>
        <w:numPr>
          <w:ilvl w:val="0"/>
          <w:numId w:val="17"/>
        </w:numPr>
        <w:snapToGrid w:val="false"/>
        <w:ind w:left="928" w:right="176" w:hanging="360"/>
        <w:rPr/>
      </w:pPr>
      <w:r>
        <w:rPr/>
        <w:t xml:space="preserve">Практическая работа №42 «Модели распознавания химических волокон»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34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1/umk10-11p.php" TargetMode="External"/><Relationship Id="rId4" Type="http://schemas.openxmlformats.org/officeDocument/2006/relationships/hyperlink" Target="http://inf.reshuege.ru/" TargetMode="External"/><Relationship Id="rId5" Type="http://schemas.openxmlformats.org/officeDocument/2006/relationships/hyperlink" Target="http://kpolyakov.spb.ru/" TargetMode="External"/><Relationship Id="rId6" Type="http://schemas.openxmlformats.org/officeDocument/2006/relationships/hyperlink" Target="http://ege-go.ru/" TargetMode="External"/><Relationship Id="rId7" Type="http://schemas.openxmlformats.org/officeDocument/2006/relationships/hyperlink" Target="http://acm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03:00Z</dcterms:created>
  <dc:creator>Svetlana</dc:creator>
  <dc:description/>
  <cp:keywords/>
  <dc:language>en-US</dc:language>
  <cp:lastModifiedBy>Учитель2</cp:lastModifiedBy>
  <cp:lastPrinted>2012-09-06T23:31:00Z</cp:lastPrinted>
  <dcterms:modified xsi:type="dcterms:W3CDTF">2015-03-19T14:44:00Z</dcterms:modified>
  <cp:revision>16</cp:revision>
  <dc:subject/>
  <dc:title>МОУ гимназия «Лаборатория Салахова»</dc:title>
</cp:coreProperties>
</file>