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имназия № 1 г.Лаи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аиш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  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__»____________2014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___»_______________2014г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БОУ «Гимназия № 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 «___» ___________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лективного курса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Многоаспектный анализ тек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азовый уровень, 9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зиной Марины Ивано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-2015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 элективному курсу для 9 класса составле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компонента Государственного образовательного стандарта основного общего образования по русскому языку,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программы основного общего образования по русскому языку Программы по русскому (родному) языку, 5—9 классы, авторы программы: М. М. Разумовская, С. И. Львова, В. И. Капинос, В. В. Львов, Г. А. Богданова. («Рабоч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плана МБОУ «Гимназия № 1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5 учебный год)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а для общеобразовательных учреждений под ред. М.М .Разумовской, П.А. Леканта. – М.: Дрофа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учебным планом школы и рассчитана на 34 часа (1час в неделю).   Рабочая программа направлена на повторение и систематизацию учебного материала, изученного в основной школе, на развитие устной и письменной речи учащихся, на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лагаемый элективный курс предназначен для учащихся 9 классов и рассчитан на 34 часа.</w:t>
      </w:r>
    </w:p>
    <w:p>
      <w:pPr>
        <w:pStyle w:val="Style20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Данный курс обеспечивает понимание системы знаний о языке, формирует стабильные навыки владения языком и совершенствование речевой культуры. Данный курс эффективен при организации занятий, ориентированных на подготовку к итоговой аттестации, в ходе которой учащиеся демонстрируют результаты овладения нормами современного русского языка, основами культуры устной и письменной речи. Задача курса – формирование компетенций лингвистического образования в процессе закрепления знаний, умений, навыков, обеспечивающих успешное прохождение итоговой аттест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а программа на углубленном изучении структуры текста и его языковых особе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практического характер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 занимательного характера.</w:t>
      </w:r>
    </w:p>
    <w:p>
      <w:pPr>
        <w:pStyle w:val="Style20"/>
        <w:shd w:fill="FFFFFF" w:val="clear"/>
        <w:spacing w:lineRule="atLeast" w:line="270" w:before="90" w:after="9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способствовать углубленному изучению структуры текста на основе роста речевой  культуры  школьника, активизировать работу при подготовке и написании сочинения по прочитанному тексту на ОГЭ.</w:t>
      </w:r>
      <w:r>
        <w:rPr>
          <w:color w:val="444444"/>
          <w:sz w:val="28"/>
          <w:szCs w:val="28"/>
        </w:rPr>
        <w:t xml:space="preserve">   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актическая часть элективного курса представлена упражнениями ми заданиями повышенной трудности для того, чтоб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ботать умения быстро ориентироваться в тексте, подготовить учащихся к составлению связных текс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навыки сознательного употребления слов и словосочетаний в речи, восстанавливать авторские тексты, конструировать, редактировать, вставлять, сопоставля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являть оттенки сходных конструкций при синонимической замене, выявлять причины использования того или итого типа предложений в отрывках разной стилевой направленности, устранять стилистические ошиб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иливать выразительность высказываний эмоционально- экспрессивн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разновидности обращений, связанных с созданием особых семантических оттен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ь не только строить синонимические конструкции, но и соотносить их с содержанием высказывания и стелем речи, отбирать и мотивировать выбор, уяснять целесообразность использования каждой из них для выражения данного содерж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агаемой системе заданий намечается </w:t>
      </w:r>
      <w:r>
        <w:rPr>
          <w:rFonts w:cs="Times New Roman" w:ascii="Times New Roman" w:hAnsi="Times New Roman"/>
          <w:b/>
          <w:sz w:val="28"/>
          <w:szCs w:val="28"/>
        </w:rPr>
        <w:t>решение следующих задач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систематизация знаний о тексте, стилях и типах реч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онационно выразительной реч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всех видов деятельности, связанная с совершенствованием устной и письменной реч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илистических эксперимент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абстрактного мышления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8"/>
        <w:gridCol w:w="43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его призна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, ее форм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средства вырази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-повтор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курса ученик должен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построения текста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ые стили русского языка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бразительно-выразительные средства русского языка и особенности их употребления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водить многоаспектный анализ текста: определять тему, основную мысль; объяснять смысл названия; определять стиль текста, тип речи; находить в тексте различные языковые средства, производить лексический разбор текста; находить в тексте средства художественной выразительности и определять их роль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вать собственный текст (в устной или письменной форме)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ать рецензию, отзыв на прочитанный 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111"/>
        <w:gridCol w:w="4111"/>
        <w:gridCol w:w="3544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и его признаки – 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кст и его при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ставление предложений, работа со словар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взаимо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идея, проблематика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гра «Что? Где? Когд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алгоритма «восстановление стро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тези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учащих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ов по те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. Графическое обозначение связи. Прак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, конструирование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, формы речи – 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, формы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алгоритма «расшифровка запи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монол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обозначение связ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инципа группировки словосочет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работа в групп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, работа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типов речи в одном тек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 миниатюра. Индивидуальная работа с последующими выво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щего вида мес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Практическая рабо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спорте. Излож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щего вида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Беседа. Работа с картинками. Конструирование самого длинного и самого короткого предложе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удь внимателен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стили речи – 13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Семи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 в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устн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вое предложени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устн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Кто лучш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использования ст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текста художественной литературы с последующими вывод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оэтического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или рассказ «Животные наше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а использования научного сти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зья и враги ле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цистический стиль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публицистического сти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ая публицис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публицис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аучной статьи в сборник «Хочу все знат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и взаимо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 деловой сти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стилистических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выступление, доклад, дискус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а лингвистическ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е средства – 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художественной вырази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се о выразительности», «Найди ме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фиг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Стилистическое ло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текстов –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ический и поэтический текс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расск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карнав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бедителей в 3-х номин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-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ктуальность курса велика, так как современное гуманитарное образование в настоящее время признается приоритетным направлением совершенствования общеобразовательной системы в цел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озволяет на практике осуществить один из основных принципов общего среднего образования- принцип гуманизации и более глубоко изучения родного язы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элективного курса предусматривает внедрение современных педагогических технологий, содействующих эффективному развитию творческого потенциала у учащихся, индивидуализации и персонализации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предусматривается лекционно - семинарская система занятий, проектная деятельность, дидактические игры, дискуссии, конференции. Смена форм учебной деятельности может стать одним из факторов развития компетентности у уча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Н.М. Русский язык. 10-11 классы. Трудные вопросы орфографии: конспекты занятий, практический материал.- Волгоград: Учитель, 2011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ков А.И. Русская словесность: от слова к словесности: Учеб. пособие для учащихся  9-11 кл., шк., гимназий и лицеев гуманит. направленности.- М.: Просвещение, 1995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Т.В. От звука до текста. Все виды разбора на экзамене по русскому языку: Учебное пособие.- Екатеринбург: У-фактория, 2003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шова С.А., Сорокина Л.В., Соколова И.А. Программа «Многоаспектный анализ текста»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- 16 изд.- М.,: Русский язык, 1984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Шанский Н.М. Художественный текст под лингвистическим микроскопом. – М., 1987.</w:t>
      </w:r>
      <w:r>
        <w:rPr>
          <w:rFonts w:cs="Times New Roman" w:ascii="Times New Roman" w:hAnsi="Times New Roman"/>
          <w:sz w:val="28"/>
          <w:szCs w:val="28"/>
        </w:rPr>
        <w:t xml:space="preserve">     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 2015. Русский язык. 9 класс. Государственная итоговая аттестация (в новой форме). Типовые тестовые задания/ Г.Т. Егораева.- М.: Издательство «Экзамен», 2015.- 110, (2)с. (Серия «ГИА. 9 кл. Типовые тестовые задания»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Э -2015. Русский язык:типовые экзаменационные варианты: 36 вариантов/ под ред. И.П. Цыбулько – М.: Национальное образование, 2015. – 112с. – (ОГЭ – 2015. ФИПИ – школе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9-й класс. Подготовка к государственной итоговой аттестации – 2015: учебно – методическое пособие для подготовки к итоговой аттестации/ Под ред. Н.А. Сениной. – Ростов н/Д: Легион, 2015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а ФИП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2E74B5"/>
            <w:sz w:val="28"/>
            <w:szCs w:val="28"/>
          </w:rPr>
          <w:t>http://www.fipi.ru/</w:t>
        </w:r>
      </w:hyperlink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 сайта </w:t>
      </w:r>
      <w:r>
        <w:rPr>
          <w:rFonts w:cs="Times New Roman" w:ascii="Times New Roman" w:hAnsi="Times New Roman"/>
          <w:color w:val="2E74B5"/>
          <w:sz w:val="28"/>
          <w:szCs w:val="28"/>
        </w:rPr>
        <w:t>«Капканы ЕГЭ и ОГЭ»</w:t>
      </w:r>
      <w:r>
        <w:rPr>
          <w:rFonts w:cs="Times New Roman" w:ascii="Times New Roman" w:hAnsi="Times New Roman"/>
          <w:sz w:val="28"/>
          <w:szCs w:val="28"/>
        </w:rPr>
        <w:t xml:space="preserve"> учителя русского языка и литературы Бенделеевой Любови Михайловн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айта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«Грамота.ру».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4444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5:00Z</dcterms:created>
  <dc:creator>Алекскй</dc:creator>
  <dc:description/>
  <cp:keywords/>
  <dc:language>en-US</dc:language>
  <cp:lastModifiedBy>q</cp:lastModifiedBy>
  <cp:lastPrinted>2015-01-11T12:40:00Z</cp:lastPrinted>
  <dcterms:modified xsi:type="dcterms:W3CDTF">2015-02-05T15:45:00Z</dcterms:modified>
  <cp:revision>3</cp:revision>
  <dc:subject/>
  <dc:title/>
</cp:coreProperties>
</file>