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ь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 МОУ «СОШ №  11 г. Вольс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/Соловьева Т.Н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  сентября 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Ш № 11 г. Воль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Шведова Н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______ 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  сен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323" w:space="1064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Фёдоровой Ольги Владимиров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математик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 от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 сентября 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атемати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Образовательной программой ООО МОУ СОШ №11 на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- 2017 г. и с требованиями Федерального государственного образовательного стандарта основного общего образования, опираясь на примерную программу по математике  и авторскую программу по математике (5 – 9-й классы общеобразовательной школы) авторов С.А. Козлова, А.Г. Рубин, с учетом модели выпускника основной шко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были использ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С.А., Рубин А.Г. Математика. Учебник для 5–го класса. В 2-х частях. – М.: Баласс, 201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А., Рубин А.Г. Математика. 5 класс. Методические рекомендации для учителя. – М.: Баласс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А. Дидактический материал  к учебнику «Математика» для 5-го класса. – М.: Баласс,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А. Контрольные работы к учебнику «Математика» , 5 кл. – М. : Баласс, 201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ООО МОУ СОШ №11 на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- 2017 г. матема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ется в 5 классе 5 часов в неделю, всего 175 часов в год. Планиру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- 41час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39 часов,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50 часов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45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зучения математики</w:t>
      </w:r>
      <w:r>
        <w:rPr>
          <w:rFonts w:cs="Times New Roman" w:ascii="Times New Roman" w:hAnsi="Times New Roman"/>
          <w:sz w:val="24"/>
          <w:szCs w:val="24"/>
        </w:rPr>
        <w:t xml:space="preserve"> в 5 классе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ормированы как линия развития личности ученика средствами предмета «Математика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логических рассуждений, используя математические с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объектах окружающего мира известные геометрические формы и работать с ни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сто отводится изучению следующих те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и ну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натуральными чис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натуральных чи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диа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дроб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 на плос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и объ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используются следующие формы учета знаний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- 1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работы - 27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е диктанты - 1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 - 8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.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Критерии ошибок</w:t>
      </w:r>
      <w:bookmarkEnd w:id="0"/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2pt"/>
          <w:rFonts w:cs="Times New Roman" w:ascii="Times New Roman" w:hAnsi="Times New Roman"/>
          <w:i/>
          <w:sz w:val="24"/>
          <w:szCs w:val="24"/>
        </w:rPr>
        <w:t>К 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3pt"/>
          <w:rFonts w:cs="Times New Roman" w:ascii="Times New Roman" w:hAnsi="Times New Roman"/>
          <w:b w:val="false"/>
          <w:i/>
          <w:sz w:val="24"/>
          <w:szCs w:val="24"/>
        </w:rPr>
        <w:t>К не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3pt"/>
          <w:rFonts w:cs="Times New Roman" w:ascii="Times New Roman" w:hAnsi="Times New Roman"/>
          <w:b w:val="false"/>
          <w:i/>
          <w:sz w:val="24"/>
          <w:szCs w:val="24"/>
        </w:rPr>
        <w:t>К недочет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11"/>
        <w:shd w:fill="auto" w:val="clear"/>
        <w:tabs>
          <w:tab w:val="clear" w:pos="708"/>
          <w:tab w:val="left" w:pos="85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11"/>
        <w:shd w:fill="auto" w:val="clear"/>
        <w:tabs>
          <w:tab w:val="clear" w:pos="708"/>
          <w:tab w:val="left" w:pos="85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устных ответов учащихся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bookmarkStart w:id="3" w:name="bookmark2"/>
      <w:bookmarkEnd w:id="3"/>
      <w:r>
        <w:rPr>
          <w:rFonts w:cs="Times New Roman" w:ascii="Times New Roman" w:hAnsi="Times New Roman"/>
          <w:sz w:val="24"/>
          <w:szCs w:val="24"/>
        </w:rPr>
        <w:t>Ответ оценивается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отмет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,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12"/>
        <w:shd w:fill="auto" w:val="clear"/>
        <w:spacing w:lineRule="auto" w:line="240" w:before="1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</w:t>
      </w:r>
      <w:r>
        <w:rPr>
          <w:rStyle w:val="Tahoma"/>
          <w:rFonts w:cs="Times New Roman" w:ascii="Times New Roman" w:hAnsi="Times New Roman"/>
          <w:sz w:val="24"/>
          <w:szCs w:val="24"/>
        </w:rPr>
        <w:t xml:space="preserve"> 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он удовлетворяет в основном требованиям на оценку «5» но при этом имеет один из недостатков: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Tahoma"/>
          <w:rFonts w:cs="Times New Roman" w:ascii="Times New Roman" w:hAnsi="Times New Roman"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12"/>
        <w:numPr>
          <w:ilvl w:val="0"/>
          <w:numId w:val="12"/>
        </w:numPr>
        <w:shd w:fill="auto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ке учащихся»);</w:t>
      </w:r>
    </w:p>
    <w:p>
      <w:pPr>
        <w:pStyle w:val="12"/>
        <w:numPr>
          <w:ilvl w:val="0"/>
          <w:numId w:val="12"/>
        </w:numPr>
        <w:shd w:fill="auto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12"/>
        <w:numPr>
          <w:ilvl w:val="0"/>
          <w:numId w:val="12"/>
        </w:numPr>
        <w:shd w:fill="auto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12"/>
        <w:numPr>
          <w:ilvl w:val="0"/>
          <w:numId w:val="12"/>
        </w:numPr>
        <w:shd w:fill="auto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гь основных умений и навыков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Tahoma"/>
          <w:rFonts w:cs="Times New Roman" w:ascii="Times New Roman" w:hAnsi="Times New Roman"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не раскрыто основное содержание учебного материала;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Tahoma"/>
          <w:rFonts w:cs="Times New Roman" w:ascii="Times New Roman" w:hAnsi="Times New Roman"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12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0"/>
      <w:bookmarkStart w:id="5" w:name="bookmark0"/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bookmark0"/>
      <w:r>
        <w:rPr>
          <w:rFonts w:cs="Times New Roman" w:ascii="Times New Roman" w:hAnsi="Times New Roman"/>
          <w:i/>
          <w:sz w:val="24"/>
          <w:szCs w:val="24"/>
        </w:rPr>
        <w:t>Оценка письменных работ учащихся</w:t>
      </w:r>
      <w:bookmarkEnd w:id="6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Tahoma"/>
          <w:rFonts w:cs="Times New Roman" w:ascii="Times New Roman" w:hAnsi="Times New Roman"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Tahoma"/>
          <w:rFonts w:cs="Times New Roman" w:ascii="Times New Roman" w:hAnsi="Times New Roman"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<w:tab/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Tahoma"/>
          <w:rFonts w:cs="Times New Roman" w:ascii="Times New Roman" w:hAnsi="Times New Roman"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.владеет обязательными умениями по проверяемой теме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Tahoma"/>
          <w:rFonts w:cs="Times New Roman" w:ascii="Times New Roman" w:hAnsi="Times New Roman"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существенные ошибки, показавшие, что учащийся не владеет обязательными умениями по данной теме в полной мере.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Style w:val="Tahoma"/>
          <w:rFonts w:cs="Times New Roman" w:ascii="Times New Roman" w:hAnsi="Times New Roman"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12"/>
        <w:numPr>
          <w:ilvl w:val="0"/>
          <w:numId w:val="1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контрольных работ, кроме годовой, содержит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аний и рассчитана на один урок (40–45 мин.). Годовая контрольная работа состоит из 10 заданий и рассчитана на два урока. График проведения контрольных работ содержится в тематическом план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предметных знаний и умений, проверяемых при выполнении контрольных работ, рекомендуется использовать принятые в Образовательной системе «Школа 2100» правила, ориентированные на формирование индивидуальной траектории развития учащихся. В соответствии с этими правилами, каждая контрольная работа состоит из двух частей – обязательной и дополн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обязательной части (в каждой из контрольных работ, кроме годовой, это первые четыре задания, а в годовой контрольной работе – первые семь заданий) относятся к базовому или необходимому уровню (соответствующему необходимым требованиям овладения учебными умениями и навыками, отражённым в стандартах российск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ополнительной части (в каждой из контрольных работ, кроме годовой, это последние два задания, а в годовой контрольной работе – последние три задания), в свою очередь, </w:t>
      </w:r>
      <w:r>
        <w:rPr>
          <w:rFonts w:cs="Times New Roman" w:ascii="Times New Roman" w:hAnsi="Times New Roman"/>
          <w:sz w:val="24"/>
          <w:szCs w:val="24"/>
          <w:u w:val="single"/>
        </w:rPr>
        <w:t>относятся к двум разным уровням</w:t>
      </w:r>
      <w:r>
        <w:rPr>
          <w:rFonts w:cs="Times New Roman" w:ascii="Times New Roman" w:hAnsi="Times New Roman"/>
          <w:sz w:val="24"/>
          <w:szCs w:val="24"/>
        </w:rPr>
        <w:t>: програм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каждой из контрольных работ, кроме годовой, это задание № 5, а в годовой контрольной работе – задания № 8 и № 9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ругие названия этого уровня: максимальный, а также креативный) – это самое последнее задание каждой контрольной работы (во всех контрольных работах, кроме годовой, задание № 6, а в годовой контрольной работе – задание № 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уровень, как явствует из его названия, соответствует требованиям авторской программы. Творческий уровень соответствует требованиям, превышающим как требования стандарта, так и требования авторской программы и предполагает высокую степень самостоятельности мышле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уровни можно охарактеризовать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необходимому уровню</w:t>
      </w:r>
      <w:r>
        <w:rPr>
          <w:rFonts w:cs="Times New Roman" w:ascii="Times New Roman" w:hAnsi="Times New Roman"/>
          <w:sz w:val="24"/>
          <w:szCs w:val="24"/>
        </w:rPr>
        <w:t xml:space="preserve"> относятся задания, позволяющие выяснить, насколько ученик овладел знаниями на уровне стандарта. К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ому уровню</w:t>
      </w:r>
      <w:r>
        <w:rPr>
          <w:rFonts w:cs="Times New Roman" w:ascii="Times New Roman" w:hAnsi="Times New Roman"/>
          <w:sz w:val="24"/>
          <w:szCs w:val="24"/>
        </w:rPr>
        <w:t xml:space="preserve"> относятся задания, позволяющие отследить, насколько ученик овладел знаниями на уровне авторской программы. Наконец, к </w:t>
      </w:r>
      <w:r>
        <w:rPr>
          <w:rFonts w:cs="Times New Roman" w:ascii="Times New Roman" w:hAnsi="Times New Roman"/>
          <w:b/>
          <w:sz w:val="24"/>
          <w:szCs w:val="24"/>
        </w:rPr>
        <w:t>творческому уровню</w:t>
      </w:r>
      <w:r>
        <w:rPr>
          <w:rFonts w:cs="Times New Roman" w:ascii="Times New Roman" w:hAnsi="Times New Roman"/>
          <w:sz w:val="24"/>
          <w:szCs w:val="24"/>
        </w:rPr>
        <w:t xml:space="preserve"> относятся задания креативного характера, позволяющие определить, насколько ученик может самостоятельно применять имеющиеся у него знания в нестандартной ситуации, в необычных обстоятельствах, не описанных подробно в учебниках и не отработанных на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 каждую контрольную работу может быть выставлено от одной до трёх отметок, в зависимости от того, сколько уровней из трёх (необходимый, программный, творческий) смог пройти учащийся (проще говоря, за каждый уровень выставляется отдельная отметка). При этом обязательной является только одна отметка – за обязательную часть контрольной работы, состоящую из заданий базового (необходимого)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й программного и творческого уровней оцениваются только в том случае, если они выполнены полностью и только положительной отметкой, причём эта отметка выставляется в журнал только по желанию учащегося. Если задания одного из этих уровней выполнены неправильно, ошибки фиксируются, но пишется фраза «без отметки»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4"/>
          <w:szCs w:val="24"/>
        </w:rPr>
        <w:tab/>
        <w:t>Основные методы, которые планируется использовать: объяснительно-иллюстративный, деятельный; элементы проблемного обучения; проблемное обучение; метод защиты проек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уроки с использованием ИКТ - 27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ов – 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едмету планируется и использование рабочих тетрадей. Проверка, которых осуществляется каждый урок: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и проверяется классная и домашняя работа у каждого ученика ежедневно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проверяется более значимые работы у всех учеников и у слабых учеников ежедневно вс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учебного материала планируется по основным темам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натуральными числ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натуральных чисе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диаграмм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дробя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 на плоск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и объем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но будет заканчиваться самостоятельной рабо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наний строится с учетом результатов контрольны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ам, которые слабо усваиваются обучающими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Математика» являются следующие качеств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 учеб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before="240" w:after="20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Математика» являются следующие ум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разряда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позиционная десятичная система счис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умножение и деление с 1 000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значения числовых выражений, содержащих 3–4 действия со скобками и без ни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кладывать</w:t>
      </w:r>
      <w:r>
        <w:rPr>
          <w:rFonts w:cs="Times New Roman" w:ascii="Times New Roman" w:hAnsi="Times New Roman"/>
          <w:sz w:val="24"/>
          <w:szCs w:val="24"/>
        </w:rPr>
        <w:t xml:space="preserve"> натуральное число на простые множител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аибольший общий делитель и наименьшее общее кратное нескольких чисе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остые и составные текстовые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ис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жество всевозможных результатов (исходов) простейших случайных экспериме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линейные, столбчатые и круговые диа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</w:t>
      </w:r>
      <w:r>
        <w:rPr/>
        <w:t>)</w:t>
      </w:r>
      <w:r>
        <w:rPr>
          <w:b w:val="false"/>
        </w:rPr>
        <w:t>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;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 w:before="0" w:after="0"/>
        <w:jc w:val="center"/>
        <w:rPr/>
      </w:pPr>
      <w:r>
        <w:rPr/>
        <w:t xml:space="preserve">Учебно-тематическое планирование </w:t>
      </w:r>
    </w:p>
    <w:tbl>
      <w:tblPr>
        <w:tblW w:w="15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846"/>
        <w:gridCol w:w="706"/>
        <w:gridCol w:w="11"/>
        <w:gridCol w:w="1134"/>
        <w:gridCol w:w="1985"/>
        <w:gridCol w:w="1843"/>
        <w:gridCol w:w="141"/>
        <w:gridCol w:w="56"/>
        <w:gridCol w:w="1929"/>
        <w:gridCol w:w="112"/>
        <w:gridCol w:w="30"/>
        <w:gridCol w:w="141"/>
        <w:gridCol w:w="1843"/>
        <w:gridCol w:w="142"/>
        <w:gridCol w:w="12"/>
        <w:gridCol w:w="555"/>
        <w:gridCol w:w="155"/>
        <w:gridCol w:w="506"/>
        <w:gridCol w:w="48"/>
        <w:gridCol w:w="1325"/>
      </w:tblGrid>
      <w:tr>
        <w:trPr>
          <w:trHeight w:val="6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час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логия уро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 (образовательн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пособы деятельност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. материалы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. ресурс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2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исла</w:t>
            </w:r>
          </w:p>
        </w:tc>
      </w:tr>
      <w:tr>
        <w:trPr>
          <w:trHeight w:val="47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ходной те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сколько    обучающиеся готовы к работе с разделом «Натуральные числа и н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, именованные величины, приемы устных вычислений, решение уравнени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-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, какая именно информация необходима для решения конкретной предме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подготовки изучаемой далее темы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, тетрадь, ручка, линейка, карандаш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 и нуль (10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, отрез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учающихся о понятиях прямая, луч, отрезок, плоскость и их взаимном расположен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чтение геометрического рисунка, точка, отрезок, прямая, точка пересечения, луч, плоскость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</w:t>
            </w:r>
            <w:r>
              <w:rPr>
                <w:color w:val="000000"/>
              </w:rPr>
              <w:t>.</w:t>
            </w:r>
          </w:p>
          <w:p>
            <w:pPr>
              <w:pStyle w:val="Heading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определять цель учебной деятельности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атематические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о для решения конкретной предмет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оммуникат-е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. Приводить примеры аналогов в окружающем мире. Изображать фигуры и их конфигурации от руки и с помощью чертежных инструмен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Единицы измерения дл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о лине отрезка и единицах измерения длин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, единичный отрезок, метрическая система единиц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. Строить отрезки заданной длины с помощью линейки и циркуля. Выражать одни единицы измерения длины через другие. Решать задачи на нахождение длин отрезк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Р, циркуль, линейка</w:t>
            </w:r>
          </w:p>
        </w:tc>
      </w:tr>
      <w:tr>
        <w:trPr>
          <w:trHeight w:val="29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нуль. Запись и чтение чис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натуральных числах и нуле; отработать навыки чтения и записи натураль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, арабские цифры, десятичная система счисления, позиционная система записи, чтение чисел, натуральный ряд (предыдущее и следующее число)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. Читать и записывать натуральные чис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, ноутбук</w:t>
            </w:r>
          </w:p>
        </w:tc>
      </w:tr>
      <w:tr>
        <w:trPr>
          <w:trHeight w:val="29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нуль. Запись и чтение чис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чтения и записи натураль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чтение чисел, натуральный ряд (предыдущее и следующее число), римские цифры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римскими цифрами,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отрезок, координаты, числовой лу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числового луча; отрабатывать навыки построения и нахождения координат точек на числовом луч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отрезок, построение точек, изображающих натуральные числа, числовой луч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и на координатном луче, находить координаты точек; выбирать единичный отрез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карточки для индивидуальной работы, линейка, 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отрезок, координаты, числовой лу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построения и нахождения координат точек на числовом л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и на координатном луче, находить координаты точек; выбирать единичный отре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сравнению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, сравнение многозначных чисел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упорядочивать натуральные числ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контрольная рабо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уровень усвоения материала начальной школы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ованные величины, действия с многозначными числами (приемы устного и письменного счета), неравенства, задача на движение, логическая задач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подготовки по математике в начальной школ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кругление натуральных чис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и зн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Научить округлять натуральные числ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данные, округление, правила округл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ять натуральные числа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ноутбу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1 по теме «Натуральные числа и нуль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Натуральные числа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натуральных чисел в пределах      1 000 000;  сравнение именованных величин; геометрическая задача; округление натуральных чисел; римская нумерация; нестандартная задач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Натуральные числа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ействия с натуральными числами (31 час)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. Свойства с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Систематизировать знания о сложении и свойствах с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, переместительное и сочетательное свойство сложения, группировка слагаемых, сложение с нулем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;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;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отбирать получ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ть доказательства, логически выстраивая цепочки умозаключен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предметной задачи;</w:t>
            </w:r>
          </w:p>
          <w:p>
            <w:pPr>
              <w:pStyle w:val="Heading"/>
              <w:spacing w:before="280" w:after="280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spacing w:before="280" w:after="280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и корректировать его;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понимать точку зрения другого;</w:t>
            </w:r>
          </w:p>
          <w:p>
            <w:pPr>
              <w:pStyle w:val="Heading"/>
              <w:spacing w:before="280" w:after="280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этических)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вои оценки с оценками других и объяснять их отличие.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учиться формулировать цель деятельности в совместной работе с другими учащимися при помощи педагога;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действовать  согласно плану, намеченному в совместной работе с другими учащимися при помощи педагога;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 и пользоваться ими при оценке и самооценке свое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овлять и отбирать получ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предметной задачи;</w:t>
            </w:r>
          </w:p>
          <w:p>
            <w:pPr>
              <w:pStyle w:val="Heading"/>
              <w:spacing w:before="280" w:after="280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spacing w:before="280" w:after="280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и корректировать его;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понимать точку зрения другого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натуральными числами. Формулировать свойства слож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аконов сложения, ноутбук</w:t>
            </w:r>
          </w:p>
        </w:tc>
      </w:tr>
      <w:tr>
        <w:trPr>
          <w:trHeight w:val="16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Свойства с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результаты по т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по теории с подбором примеров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натуральными числами. Формулировать свойства сложения, записывать их с помощью букв, преобразовывать на их основе числовые выраж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 заготовленный дома материал по те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о вычитан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. Разность, вычитание с нулём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с натуральными числами. Записывать правила вычитания с помощью бук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алгоритмо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решать и оценивать методы ре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задачи на сравнение и приближение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с натуральными числами. Преобразовывать на  основе правил числовые выраж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ойства умн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нятие умножения, свойств умн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, множители, произведение, переместительное и сочетательное свойство умножения. Умножение с нулем и единицей, решение задач на составление выражения. Работа с именованными величинами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с натуральными числами. Формулировать свойства умнож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таблица «Умножение. Свойства умножения»</w:t>
            </w:r>
          </w:p>
        </w:tc>
      </w:tr>
      <w:tr>
        <w:trPr>
          <w:trHeight w:val="2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результаты по домашнему заданию, отработать навыки применения распределительного свойства умн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, раскрытие скобок, задачи на составление выражений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с натуральными числами. Формулировать свойства умножения, записывать их с помощью букв, преобразовывать на их основе числовые выраж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 «Распределительное свойство умножения», карточки для 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теме «Д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е, компоненты деления, деление с 0 и 1, задача на движение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натуральными числами. Записывать правила деления с помощью букв. Преобразовывать на  основе правил числовые выражени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 «Де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чис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и отрабатывать навыки упрощения выраж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я, вынесение общего множителя за скобки, группировка, задачи на составление выражения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на  основе правил и свойств арифметических действий числовые выраж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карточки для ИР</w:t>
            </w:r>
          </w:p>
        </w:tc>
      </w:tr>
      <w:tr>
        <w:trPr>
          <w:trHeight w:val="2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сложение и вычит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приемам устного и письменного сложения и вычитания чис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, приемы устного и письменного сложения и вычитания, задача на движение, нахождение неизвестного компонент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о числах и приеме вычисления. Анализировать и осмысливать текст задачи, моделировать условие с помощью схе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вычитания однозначных чисел</w:t>
            </w:r>
          </w:p>
        </w:tc>
      </w:tr>
      <w:tr>
        <w:trPr>
          <w:trHeight w:val="1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сложение и вычит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применения приемов устного и письменного сложения и вычитания натуральных чис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 и вычитания, задача на нахождение общего, задача на числа, задача на смекалку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 Контролировать и 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арточки для ИР и СР</w:t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умножение чис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приемам устного и письменного умножения чис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, приемы устного и письменного умножения, задача (цена, количество, стоимость)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о числах и приеме вычисления. Анализировать и осмысливать текст задачи, моделировать условие с помощью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</w:t>
            </w:r>
          </w:p>
        </w:tc>
      </w:tr>
      <w:tr>
        <w:trPr>
          <w:trHeight w:val="1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умножение чис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применения приемов устного и письменного умножения натуральных чис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ножения, задача на движение, приемы письменного умножения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езультат вычисления. Контролировать и осуществлять пошаговый контроль правильности и полноты выполнения алгоритма арифметического действия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арточки для ИР и СР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степени числа; отработать навыки чтения и записи степе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, основание степени, показатель степени, первая степень числа, квадрат и куб числа, задача на нахождение площади квадрат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степеней. Преобразовывать с их помощью выраж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епень натурального числа», 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числения степе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о степенями, логические задания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степеней. Анализировать текст задачи, извлекать необходимую информацию, моделировать условие, строить логическую цепочку рассуждений, оценивать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деления с остатком и нахождения неизвестного дел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, компоненты, нахождение неизвестного делителя, задачи на деление с остатком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 Контролировать и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Деление </w:t>
            </w:r>
          </w:p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»</w:t>
            </w:r>
          </w:p>
        </w:tc>
      </w:tr>
      <w:tr>
        <w:trPr>
          <w:trHeight w:val="12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деление чис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приемам устного и письменного деления чис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, приемы устного и письменного деления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 о числах и приеме вы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деление чисел. 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знаний и ум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устного и письменного сложения, вычитания, умножения и деления натуральных чис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и письменного сложения, вычитания, умножения и деления натуральных чисел. Задачи по данным темам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езультат вычисления. Контролировать и осуществлять пошаговый контроль правильности и полноты выполнения алгоритма арифметического действи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2 по теме «Действия с натуральными числа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Действия с натуральными числа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, текстовая задача, степень числа, деление с остатком, логические рассуждения, нестандартные задачи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йствия с натуральными числам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овые выражения. Порядок действий в выраж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над ошибками. Обобщить знания и умения по выполнению порядка действий в числовых выраж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, числовое выражение, порядок действий в числовых выражениях, задачи на составление числовых выражений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. Использовать различные приемы нахождения значения выражения. Анализ и составление выражения по условию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буквенных выражений, отрабатывать навыки нахождения значения буквенных выраж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, переменная, значение переменной, нахождение значения буквенного выражения, геометрические задачи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буквенные выражения. Составлять буквенные выражения по условию задач. Вычислять числовое значение буквенного выражения при заданных значениях бук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задач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еме «Уравнения», отрабатывать навык решения урав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рень уравнения, решить уравнение, решение уравнений с использованием компонентов действий, задача (по схеме и уравнением)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 на основе зависимостей между компонентами арифметических действий. Составлять уравнение по условию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решения урав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решения урав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уравнения (несколько действий), задача (по схеме и уравнением)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 на основе зависимостей между компонентами арифметических действий. Составлять уравнение по условию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арточки для ИР и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и отрабатывать  методы решения задач на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уравнения, порядок действия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арточки с задач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ешения задач на ч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 и сплавы, уравнения, порядок действия, сравнение именованных величин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целесообразный способ решения. Объяснять выбор арифметических действия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для 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уравнения, порядок действий,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вух чисел по их сумме и раз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и отработать методы решения задач на нахождение двух чисел по их сумме и раз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вух чисел по их сумме и разности; задачи на части, уравнения, числовые выражения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, переформулировать условие, извлекать информацию, строить логическую цепочку рассуждений, оценивать полученный отв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. 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мбинаторными задачами на перебор вариантов, подготовить к контрольной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ариантов (несколько способов), дерево выбора; запись числовых выражений, решение уравнений, сравнение именованных величин, текстовые логические и нестандартные задачи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3 по теме «Буквенные выражения. Уравн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Буквенные выражения. Уравнения. Решение задач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овых выражений, решение уравнений, сравнение именованных величин, текстовые логические и нестандартные задачи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Буквенные выражения. Уравнения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пробелы в знаниях обучающихся, совершенствовать навыки решения заниматель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овых выражений, решение уравнений, сравнение именованных величин, текстовые задачи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пробелы в знан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тоговый тес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освоения материалов данного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, сравнение степеней, геометрический материал, текстовая задача, составление уравнения к задаче, комбинаторная задач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е изученной тем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, тетрадь, ручка, 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задач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и отработать навыки решения логических задач с помощью таблиц исти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стинности, логическая задача, граф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, переформулировать условие, извлекать информацию, строить логическую цепочку рассуждений, оценивать полученный отв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л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ходной те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сколько    обучающиеся готовы к работе с разделом «Делимость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, действия со степенями, уравнение, задача на движение, комбинаторная задач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подготовки изучаемой далее тем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, тетрадь, ручка, линейка, карандаш</w:t>
            </w:r>
          </w:p>
        </w:tc>
      </w:tr>
      <w:tr>
        <w:trPr>
          <w:trHeight w:val="419" w:hRule="atLeast"/>
        </w:trPr>
        <w:tc>
          <w:tcPr>
            <w:tcW w:w="1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елимость натуральных чисел (27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. Свойства дел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понятиями и свойствами делимость, отрабатывать данные свойства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, свойства делимости (3), решение задач на данную тем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этически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бъяснять свои оценки, свою точку зрения, свои позиции</w:t>
            </w:r>
          </w:p>
          <w:p>
            <w:pPr>
              <w:pStyle w:val="Heading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 и другими детьми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 и пользоваться ими при оценке и самооценке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отбирать получ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предметной задачи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понимать точку зрения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ие делимости,  свойства делим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войства делим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. Свойства дел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именение свойств делимости на прак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ойства делимости, уравнения, текстовая задач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опровергать с помощью контрпримера утвержд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признаками дел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100, …, 5, 2, 9, 3;, текстовая задач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знаки делимост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знаки делим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именение признаков делимости на прак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делимости, уравне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опровергать с помощью контрпримера утверждения о делимости чисе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делимост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стыми и составными числами, разложением на простые множ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 Разложение на простые множител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простого и составного числа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стые чис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определения простых и составных чисел, разложение на простые множ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анную тему, признаки делимости, уравне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разложения числа на простые множите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нахождения делителей и кратных чис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числа, кратные числа, наименьшее кратное числа, наибольшее кратное числа, разложение на простые множител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делителя и кратно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изучен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нахождения делителей и кр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анную тему, признаки делимости, задача на движен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опровергать с помощью контрпримера утвержд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Р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алгоритм нахождения наибольшего общего делителя, познакомить со взаимно простыми числ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 взаимно простые числа, текстовая задача, разложение на простые множител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наибольшего общего делителя и взаимно простых чисел. Составить алгоритм нахождения Н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изучен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нахождения Н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. Решение задач на данную тему, признаки делимости, текстовая задач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нахождения Н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. Разложение на простые множители, текстовая задача, порядок действ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алгоритм нахождения 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, алгоритм нахождения НОК, текстовая задача, разложение на простые множител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наименьшего общего кратного. Составить алгоритм нахождения 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изучен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нахождения 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. Решение задач на данную тему, признаки делимости, текстовая задач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нахождения 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. Подготовка к контрольной работ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контрольной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вязанные с понятием делимости, признаки делимости, НОД, НОК, текстовые задач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4 по теме «Делимость натуральных чисе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Делимость натуральных чисе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вязанные с понятием делимости, признаки делимости, НОД, НОК, текстовые задач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лимость натуральных чисе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измерения време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Систематизировать знания о единицах измерения врем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. Задачи. связанные с единицами времен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бъяснять свои оценки, свою точку зрения, свои позиции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>определять цель учебной деятельности;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действовать согласно плану, намеченному в совместной работе с другими учащимися при помощи педагога;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тоятельно определять, какая именно информация необходима для решения конкретной предметной задач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поставлять и отбирать получ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ть доказательства, логически выстраивая цепочки умозаключен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before="280" w:after="280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spacing w:before="280" w:after="280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</w:p>
          <w:p>
            <w:pPr>
              <w:pStyle w:val="Heading"/>
              <w:spacing w:before="28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понимать точку зрения другого;</w:t>
            </w:r>
          </w:p>
          <w:p>
            <w:pPr>
              <w:pStyle w:val="Heading"/>
              <w:spacing w:before="280" w:after="280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времени в других единицах. Моделировать несложные зависимости с помощью формул; выполнять вычисления по форму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задачами на дви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дного объекта, в противоположных направлениях, навстречу, в одном направлении, вдогонку, по рек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зависимостях между величинами (скорость, время, расстояние) при решении текстовых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к задачам, 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решения задач на дви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дного объекта, в противоположных направлениях, навстречу, в одном направлении, вдогонку, по реке; порядок действий, именованный величин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зависимостях между величинами (скорость, время, расстояние) при решении текстовых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решения задач на дви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дного объекта, в противоположных направлениях, навстречу, в одном направлении, вдогонку, по реке; уравнения, сравнение именованных величи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зависимостях между величинами (скорость, время, расстояние) при решении текстовых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результаты по т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по теории с подбором примеров задач на движен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зависимостях между величинами (скорость, время, расстояние) при решении текстовых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 заготовленный дома материал по те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Измерение уг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понятиями по т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стороны угла, вершина угла, развернутый угол, градус, прямой угол, острый и тупой угол, транспортир, перпендикулярные прямые; прямые, лучи, точ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; приводить примеры аналогов в окружающем мире; изображать от руки и с помощью чертежных инструмен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новидности угл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Измерение уг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углы по заданной градусной мере и  измерять градусную меру уг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стороны угла, вершина угла, развернутый угол, градус, прямой угол, острый и тупой угол, транспортир, перпендикулярные прямые; прямые, лучи, точ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транспортира величины углов. Строить углы заданной величины с помощью транспо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и многоуголь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оманой и многоугольниками и их элемен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– звенья, вершины, многоугольник – стороны, вершины, периметр многоугольника, диагонал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чертежах, рисунках, в окружающем мире; приводить примеры аналогов в окружающем мире; изображать от руки и с помощью чертежных инструментов. Решать задачи на нахожд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ломаных и многоуголь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и многоугольники. 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контрольной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менованных величин, текстовые задачи, построение угла по его градусной мере, нахождение периметра многоугольника, нестандартные задач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5 по теме «Решение задач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Решение задач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менованных величин, текстовые задачи, построение угла по его градусной мере, нахождение периметра многоугольника, нестандартные задач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йствия с натуральными числам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>
          <w:trHeight w:val="419" w:hRule="atLeast"/>
        </w:trPr>
        <w:tc>
          <w:tcPr>
            <w:tcW w:w="1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Таблицы и диаграммы ( 10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тение и составление табл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Учить чтению и составлению табли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боты с таблицам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эт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бъяснять свои оценки, свою точку зрения, свои позиции</w:t>
            </w:r>
          </w:p>
          <w:p>
            <w:pPr>
              <w:pStyle w:val="Heading"/>
              <w:jc w:val="left"/>
              <w:rPr/>
            </w:pPr>
            <w:r>
              <w:rPr/>
              <w:t>Регулятивны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bCs w:val="false"/>
              </w:rPr>
              <w:t>определять цель учебной деятельност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 и другими детьми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 и пользоваться ими при оценке и самооценке свое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ходе представления проекта учиться давать оценку его результа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отбирать получ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виде таблиц, схем; передавать содержание какой-либо информации в сжатом, выборочном виде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понимать точку зрения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аблиц, выполнять вычисления по табличным данным, сравнивать величины, находить наибольшие и наименьшие знач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линейных и столбчатых диа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едставлять табличные данные в виде диаграмм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 столбчатая диаграмма, чтение и составление диаграмм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диаграмм, сравнивать величины, находить наибольшие и наименьшие знач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грамм, 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линейных и столбчатых диа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ставление диаграмм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общественного мнения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опрос общественного мнени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, запись в таблице и с помощью диаграмм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 информации в несложных случаях, организовывать 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заготовленное домашне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задач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выки решения занимательных зада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, решаемые с помощью таблиц истинности, числовые ребусы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, переформулировать условие, извлекать информацию, строить логическую цепочку рассуждений, оценивать полученный отв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контрольной работ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и по таблице, НОК, линейные и столбчатые диаграммы, текстовые, логические и нестандартные задач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6 по теме «Таблицы и диаграмм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Таблицы и диаграммы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и по таблице, НОК, линейные и столбчатые диаграммы, текстовые, логические и нестандартные задач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йствия с натуральными числам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нимательные задач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Отрабатывать навыки решения занимательных зада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, решаемые с помощью таблиц истинности, числовые ребусы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, переформулировать условие, извлекать информацию, строить логическую цепочку рассуждений, оценивать полученный отв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тоговый те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освоения материалов данного раздел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 НОК, градусная мера угла, признаки делимости, диаграммы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изученной тем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, линейка, карандаш</w:t>
            </w:r>
          </w:p>
        </w:tc>
      </w:tr>
      <w:tr>
        <w:trPr>
          <w:trHeight w:val="16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и защитить проект «Выборы президента школы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, логические выводы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, переформулировать условие, извлекать информацию, строить логическую цепочку рассуждений, оценивать полученный отв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>
          <w:trHeight w:val="354" w:hRule="atLeast"/>
        </w:trPr>
        <w:tc>
          <w:tcPr>
            <w:tcW w:w="1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об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ходной те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сколько    обучающиеся готовы к работе с разделом «Дроб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, неравенства, задачи на нахождение части от числ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подготовки изучаемой далее тем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, тетрадь, ручка, линейка, карандаш</w:t>
            </w:r>
          </w:p>
        </w:tc>
      </w:tr>
      <w:tr>
        <w:trPr>
          <w:trHeight w:val="469" w:hRule="atLeast"/>
        </w:trPr>
        <w:tc>
          <w:tcPr>
            <w:tcW w:w="1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Дроби(13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понятиями по тем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, числитель, знаменатель дроби, чтение дробей, как отметить дробь на числовой прямой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этических);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вои оценки с оценками других и объяснять их отличие.</w:t>
            </w:r>
          </w:p>
          <w:p>
            <w:pPr>
              <w:pStyle w:val="Heading"/>
              <w:spacing w:before="0" w:after="280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;</w:t>
            </w:r>
          </w:p>
          <w:p>
            <w:pPr>
              <w:pStyle w:val="Heading"/>
              <w:spacing w:before="0" w:after="280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 </w:t>
            </w:r>
            <w:r>
              <w:rPr>
                <w:b w:val="false"/>
                <w:bCs w:val="false"/>
              </w:rPr>
              <w:t xml:space="preserve">в диалоге с учителем  и другими детьми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 и пользоваться ими при оценке и самооценке своей деятельности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учиться подтверждать аргументы фактами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иться 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роби», 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 построения дробей на числовой прямо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, числитель, знаменатель дроби, чтение дробей, как отметить дробь на числовой прямо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 и целого по его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задачами по тем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задачи на нахождение части от целого и целого по его части, НОД, НОК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 дроби (в том числе задачи из реальной практики, используя при необходимости калькулятор.</w:t>
              <w:br/>
              <w:t>Анализировать и осмысливать текст задачи, переформулировать условие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 и целого по его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нахождения части от целого и целого по его ча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от целого и целого по его части, сравнение дробе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целесообразный способ решения. Объяснять выбор арифметических действия для реш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 и целого по его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от целого и целого по его част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писью натурального числа в виде дроби, вспомнить деление натураль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, натуральное число и дробь, НОК, НОД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ыкновенные дроб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Приведение дробей к общему знаменател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 свойством дроби, приведением дробей к общему знаменателю, отрабатывать данные навыки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риведение дробей к общему знаменателю. степен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записывать с помощью букв основное свойство обыкновенной дроби.</w:t>
              <w:br/>
              <w:t xml:space="preserve">Преобразовывать обыкновенные дроб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Приведение дробей к общему знаменател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окращения дробей и приведения дробей к общему знаменател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риведение дробей к общему знаменателю, разложение на простые множители, НОК, НОД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целесообразный способ решения. Объяснять выбор арифметических действия для реш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Приведение дробей к общему знаменател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окращения дробей и приведения дробей к общему знаменател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риведение дробей к общему знаменателю,  разложение на простые множители, НОК, НОД, задачи на движение,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целесообразный способ решения. Объяснять выбор арифметических действия для реш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Приведение дробей к общему знаменател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риведение дробей к общему знаменателю, степени, логические задач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правилами сравнения дробе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риведение дробей к общему знаменателю, правила сравнения дробе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ыкновенные дроби, сравнивать и упорядочивать и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 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контрольной работ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дробей, сокращение дробей, нахождение части от целого и целого по его части, сравнение дробей, текстовые задач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 7 по теме «Дроб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Дроб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дробей, сокращение дробей, нахождение части от целого и целого по его части, сравнение дробей, текстовые задач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йствия с натуральными числам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/>
        <w:tc>
          <w:tcPr>
            <w:tcW w:w="1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ействия с дробями (36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дробей. Свойства с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Отрабатывать навыки сложения дробей с одинаковым знаменател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 знаменателем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этических);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бъяснять свои оценки, свою точку зрения, свои позиции</w:t>
            </w:r>
          </w:p>
          <w:p>
            <w:pPr>
              <w:pStyle w:val="Heading"/>
              <w:spacing w:before="0" w:after="280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;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;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отбирать получ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/>
              <w:t xml:space="preserve">Коммуникат-е: </w:t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понимать точку зрения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с помощью букв правила действий с обыкновенными дробями. Выполнять вычисления с обыкновенными дробями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. Свойства с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ложения дробей с разными знамена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разными знаменателями, приведение дробей к общему знаменателю, задачи на част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целесообразный способ решения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. Свойства с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вычитания дробей с одинаковым знаменател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 знаменателем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с помощью букв правила действий с обыкновенными дробями. Выполнять вычисления с обыкновенными дробями. </w:t>
            </w:r>
          </w:p>
          <w:p>
            <w:pPr>
              <w:pStyle w:val="Normal"/>
              <w:spacing w:lineRule="auto" w:line="240" w:before="0" w:after="0"/>
              <w:ind w:left="-78"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вычитания дробей с разными знамена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разными знаменателями, приведение дробей к общему знаменателю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целесообразный способ решения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Свойства умн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множением дробей, отрабатывать навыки умножения дроб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натуральное число, деление дроби на натуральное число, умножение дробей, сложение и вычитание дробей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с помощью букв правила действий с обыкновенными дробями. Выполнять вычисления с обыкновенными дробями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Свойства умн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навыки умножения дроб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робей, задачи на нахождение части от целого 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целесообразный способ решения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Свойства умн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навыки сложения, вычитания и умножения дроб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, сложение и вычитание дробей, задачи на нахождение части от целого 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Свойства умн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, сложение и вычитание дробей, задачи на нахождение части от целого 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лением дробей, отрабатывать навыки деления дроб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дроби на натуральное число, деление натурального числа на дробь,  деление дробей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с помощью букв правила действий с обыкновенными дробями. Выполнять вычисления с обыкновенными дробями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навыки деления дроб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 дробей, задачи на нахождение целого по его част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целесообразный способ решения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арифметических действий с дроб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ями, задачи на нахождение части от целого и целого по его част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ями, задачи на нахождение части от целого и целого по его част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>
          <w:trHeight w:val="15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шением задач на совместную рабо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ремя, производительность, алгоритм решения задач на работу, действия с дробям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зависимостях между величинами при решении текстовых задач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навыки решения задач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ремя, производительность, алгоритм решения задач на работу, действия с дробям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зависимостях между величинами при решении текстовых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решения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ремя, производительность, алгоритм решения задач на работу, действия с дробям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зависимостях между величинами при решении текстовых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 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контрольной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ями, уравнения, нахождение части от целого и целого по его части, текстовые задач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8 по теме «Действия с дробя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Действия с дробя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ями, уравнения, нахождение части от целого и целого по его части, текстовые задач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йствия с натуральными числам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е смешанной др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Познакомить со смешанной дробью, учить преобразовывать неправильные дроби и смешанные дроб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робь, преобразование неправильной дроби в смешанную дробь и наоборот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этических);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вои оценки с оценками других и объяснять их отличие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учать себя действовать в соответствии с выбранными ценностями и понимать  последствия своего выбора и поступков</w:t>
            </w:r>
          </w:p>
          <w:p>
            <w:pPr>
              <w:pStyle w:val="Heading"/>
              <w:spacing w:before="0" w:after="280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;</w:t>
            </w:r>
          </w:p>
          <w:p>
            <w:pPr>
              <w:pStyle w:val="Heading"/>
              <w:spacing w:before="0" w:after="280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Heading"/>
              <w:spacing w:before="0" w:after="280"/>
              <w:jc w:val="both"/>
              <w:rPr/>
            </w:pPr>
            <w:r>
              <w:rPr>
                <w:b w:val="false"/>
                <w:color w:val="000000"/>
              </w:rPr>
              <w:t xml:space="preserve">– </w:t>
            </w:r>
            <w:r>
              <w:rPr>
                <w:b w:val="false"/>
                <w:color w:val="000000"/>
              </w:rPr>
              <w:t>действовать согласно плану, намеченному в совместной работе с другими учащимися при помощи педагога;</w:t>
            </w:r>
            <w:r>
              <w:rPr>
                <w:color w:val="000000"/>
              </w:rPr>
              <w:t>   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в диалоге с учителем  и другими детьми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 и пользоваться ими при оценке и самооценке своей деятельности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учиться подтверждать аргументы фактами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иться 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, предметной форме понятия и свойства, связанные с понятием смешанн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со смешанной дроб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робь, преобразование неправильной дроби в смешанную дробь и наоборот, сравнение смешанных дробей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, предметной форме понятия и свойства, связанные с понятием смешанн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со смешанной дроб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робь, преобразование неправильной дроби в смешанную дробь и наоборот, сравнение смешанных дробей, задачи на работу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ложением и вычитанием смешанных дробей, отрабатывать данные навы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ложения и вычитания смешанных дробей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с помощью букв правила действий со смешанными дробями. Выполнять вычисления со смешанными дробями. </w:t>
            </w:r>
          </w:p>
          <w:p>
            <w:pPr>
              <w:pStyle w:val="Normal"/>
              <w:spacing w:lineRule="auto" w:line="240" w:before="0" w:after="0"/>
              <w:ind w:left="-78"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ложения и вычитания смешанных дроб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и обыкновенных дробей, текст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целесообразный способ решения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ложения и вычитания смешанных дроб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и обыкновенных дробей, текстовые задач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ложения и вычитания смешанных дроб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и обыкновенных дробей, текстовые задачи на движение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и обыкновенных дробей, текстовые задач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умножением и делением смешанных дробей, отрабатывать данные навы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и деления  смешанных дробей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с помощью букв правила действий со смешанными дробями. Выполнять вычисления со смешанными дробями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умножения и деления смешанных дроб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и обыкновенных дробей, текстовые задач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целесообразный способ решения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умножения и деления смешанных дроб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и обыкновенных дробей, текстовые задач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алгебраических действий со смешанными дроб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, умножение и деление смешанных и обыкновенных дробей, текстовые задачи 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умножение и деление смешанных и обыкновенных дробей, текстовые задач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. 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контрольной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и, арифметические действия со смешанными дробями, уравнения, текстовые задач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9 по теме «Действия со смешанными числа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Действия со смешанными числа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и, арифметические действия со смешанными дробями, уравнения, текстовые задач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йствия с натуральными числам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нимательные 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тоговый те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Отрабатывать навыки решения занимательных задач; определить уровень освоения материалов данного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 на «неудобный» случай, числовые ребусы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, переформулировать условие, извлекать информацию, строить логическую цепочку рассуждений, оценивать полученный отв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, тетрадь, ручка, линейка, карандаш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зненная задач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и защитить проект «Экспедиц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, таблицы, диаграммы, логические выводы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и защитить проект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>
          <w:trHeight w:val="393" w:hRule="atLeast"/>
        </w:trPr>
        <w:tc>
          <w:tcPr>
            <w:tcW w:w="1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еометрические фиг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ходной те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сколько    обучающиеся готовы к работе с разделом «Геометрические фигуры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, площадь и периметр прямоугольника, виды углов и их градусные меры, задания на равновеликие фигур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подготовки изучаемой далее тем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, тетрадь, ручка, линейка, карандаш</w:t>
            </w:r>
          </w:p>
        </w:tc>
      </w:tr>
      <w:tr>
        <w:trPr>
          <w:trHeight w:val="451" w:hRule="atLeast"/>
        </w:trPr>
        <w:tc>
          <w:tcPr>
            <w:tcW w:w="1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Геометрические фигуры на плоскости (10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еугольниками и их видам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, основное свойство углов треугольника, неравенство треугольника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</w:t>
            </w:r>
          </w:p>
          <w:p>
            <w:pPr>
              <w:pStyle w:val="Heading"/>
              <w:spacing w:before="0" w:after="280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читься формулировать цель деятельности в совместной работе с другими учащимися при помощи педагога;</w:t>
            </w:r>
          </w:p>
          <w:p>
            <w:pPr>
              <w:pStyle w:val="Heading"/>
              <w:spacing w:before="0" w:after="280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 </w:t>
            </w:r>
            <w:r>
              <w:rPr>
                <w:b w:val="false"/>
                <w:bCs w:val="false"/>
              </w:rPr>
              <w:t>действовать согласно плану, намеченному в совместной работе с другими учащимися при помощи педагога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spacing w:before="0" w:after="280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учиться подтверждать аргументы фактами;</w:t>
            </w:r>
          </w:p>
          <w:p>
            <w:pPr>
              <w:pStyle w:val="Heading"/>
              <w:spacing w:before="0" w:after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иться 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чертежах, рисунках, в окружающем мире треугольники. Приводить примеры аналогов треугольников в окружающем мире. </w:t>
              <w:br/>
              <w:t>Изображать треугольники от руки и с использованием чертежных инструментов. Исследовать и описывать свойства треугольников, используя эксперимент, наблюдение, измерение, моделировани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угольников, набор чертежных инстр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геометрических фигу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натуральных чисе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равных фигур. Повторить сложение и вычитание натураль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геометрических фигур, признаки равенства фигур, сложение и вычитание натуральных чисел, текстовые задачи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равные фигуры; симметричные фигуры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, набор чертежных инстр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геометрических фигу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натуральных чисе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понятие равных геометрических фигур. Повторить сложение и вычитание натураль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геометрических фигур, признаки равенства фигур, сложение и вычитание натуральных чисел, порядок действи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рнаменты и паркеты, изображая их от руки, с помощью инструментов, а также используя компьютер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, набор чертежных инстр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 натуральных чисе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окружности и круга. Повторить умножение и деление натураль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радиус, диаметр, хорда, дуга, центральный угол, умножение и деление натуральных чисел, текстовые задач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чертежах, рисунках, в окружающем мире окружность и круг. Приводить примеры аналогов окружности и круга в окружающем мире. Изображать окружность от руки и с использованием чертежных инструментов. </w:t>
            </w:r>
          </w:p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 натуральных чисе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понятие окружности и круга. Повторить умножение и деление натураль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радиус, диаметр, хорда, дуга, центральный угол, умножение и деление натуральных чисел, порядок действи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окружности, используя эксперимент, наблюдение, измерение, моделировани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глы и дуг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 натуральных чисе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по данной теме. Повторить умножение и деление натураль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, дуга, фигуры и их границы, плоские углы, умножение и деление натуральных чисел,  порядок действи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центральные углы и дуги. Приводить примеры аналогов центральных углов и дуг в окружающем мире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глы и дуг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квенные выра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понятие центрального угла и дуг. Повторить буквенный выраж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, дуга, фигуры и их границы, плоские углы, буквенные выраж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и описывать свойства центральных углов и дуг, используя эксперимент, наблюдение, измерение,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иаграм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квенные выра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круговой диаграммы. Повторить умножение и деление натураль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диаграмма, секторы, чтение круговой диаграммы, построение круговой диаграммы, буквенные выраж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круговых диаграмм, сравнивать величины, находить наибольшие и наименьшие знач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, ноутб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 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 построение круговой диаграммы, подготовить к контрольной работ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 треугольника при решении задач, нахождение периметра фигуры, построение треугольника по трем сторонам, текстовые задачи, задача на круговую диаграмму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принадле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10 по теме «Геометрические фигуры на плоск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Геометрические фигуры на плоскост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 треугольника при решении задач, нахождение периметра фигуры, построение треугольника по трем сторонам, текстовые задачи, задача на круговую диаграмму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йствия с натуральными числам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>
          <w:trHeight w:val="488" w:hRule="atLeast"/>
        </w:trPr>
        <w:tc>
          <w:tcPr>
            <w:tcW w:w="1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Площади и объёмы (17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измерения площадей. Площадь прямоугольника. Площадь прямоугольного треуголь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Вспомнить единицы измерения площади, формулу нахождения площади прямоугольника, вывести формулу нахождения площади прямоугольного треугольник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измерения площади, площадь прямоугольника и квадрата, площадь прямоугольного треугольника, задачи на нахождение площади фигур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</w:t>
            </w:r>
            <w:r>
              <w:rPr>
                <w:color w:val="000000"/>
              </w:rPr>
              <w:t>.</w:t>
            </w:r>
          </w:p>
          <w:p>
            <w:pPr>
              <w:pStyle w:val="Heading"/>
              <w:spacing w:before="0" w:after="280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определять цель учебной деятельности;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before="0" w:after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атематические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о для решения конкретной предметной задачи;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оммуникат-е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этически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бъяснять свои оценки, свою точку зрения, свои позиции</w:t>
            </w:r>
          </w:p>
          <w:p>
            <w:pPr>
              <w:pStyle w:val="Heading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отбирать получ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Коммуникат-е: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понимать точку зрения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 и прямоугольников, используя формулы площади квадрата и прямоугольника. Выражать одни единицы измерения площади через друг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лощад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ей. Площадь прямоугольника. Площадь прямоугольного треугольника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авн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решения задач на нахождение площади фигур. Повторить как решаются урав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, площадь прямоугольника, площадь треугольника, задачи на нахождение площади фигур; уравн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лощадей квадратов, прямоугольников и прямоугольных треугольников. 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принадле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ей. Площадь прямоугольника. Площадь прямоугольного треугольни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авн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решения задач на нахождение площади фигур. Повторить как решаются урав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, площадь прямоугольника, площадь треугольника, задачи на нахождение площади фигур; уравн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лощадей квадратов, прямоугольников и прямоугольных треугольников. 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дачи на ч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ометрическими телами в пространстве. Повторить решение задач на ча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, параллелепипед (вершина, грань, ребро, основание, боковые грани), куб, многогранники; задачи на част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пространственные фигуры из разверток; распознавать развертки куба, параллелепипеда, пирамиды, цилиндра, конуса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, ноутбук, набор чертежных принадле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дачи на ч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построения геометрических фигур в пространстве. Повторить решение задач на ча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поверхности геометрических фигур, построение, задачи на част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простейшие сечения пространственных фигур, получаемые путем предметного или компьютерного моделирования, определять их вид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принадле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наки делим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построения геометрических фигур в пространстве. Повторить признаки делимости, НОД, НО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поверхности геометрических фигур, построение, задачи на части, признаки делимости, НОД, НОК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странственные фигуры с их проекциями на плоскость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, набор чертежных принадле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араллелепипеда. Единицы измерения объём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ибольший общий делитель и наименьшее общее кратно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по данной теме. Повторить признаки делимости,  НОД и НО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единицы объема, формула для на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лелепипеда, алгоритм нахождения НОД и НОК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емы куба и прямоугольного параллелепипеда. Выражать одни единицы измерения объема через друг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ы, ноутбук, набор чертежных принадле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араллелепипеда. Единицы измерения объём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ибольший общий делитель и наименьшее общее кратно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навыки на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лелепипеда. Повторить признаки делимости, НОД, НО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единицы объема, формула для на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лелепипеда, алгоритм нахождения НОД и НОК, признаки делимост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, набор чертежных принадле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ероят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дроб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ем вероятности. Повторить  сложение и вычитание дробей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 эксперимент, событие (случайное, невозможное, достоверное), вероятность события, вероятность невозможного и достоверного события. Правила сложения и вычитания дробе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учайных событий, достоверных и невозможных событий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задач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ероят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дроб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решения задач, связанных с вероятностью, сложения и вычитания дробе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й эксперимент, событие (случайное, невозможное, достоверное), вероятность события, вероятность невозможного и достоверного события. Правила сложения и вычитания дробей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шансы наступления событий; строить речевые конструкции с использованием словосочетаний «более вероятно», «маловероятно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ероят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 дроб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о, в ходе и во время выполнения С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 эксперимент, событие (случайное, невозможное, достоверное), вероятность события, вероятность невозможного и достоверного события. Правила умножения и деления дробе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задач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 дроб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нимательными задачами с игровым сюжетом. Повторить умножение и деление дробе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Правила умножения и деления дробе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, переформулировать условие, извлекать информацию, строить логическую цепочку рассуждений, оценивать полученный отв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задач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смешанных дроб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занимательные задачи с игровым сюжетом. Повторить сложение и вычитание смешанных дробе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Правила сложения и вычитания смешанных дробе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, переформулировать условие, извлекать информацию, строить логическую цепочку рассуждений, оценивать полученный отв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. 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контрольной работ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их фигур, уравнения, объем параллелепипеда, текстовые задачи, задачи на вероятность, сравнение дробе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11 по теме «Площади и объём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по теме «Площади и объемы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их фигур, уравнения, объем параллелепипеда, текстовые задачи, задачи на вероятность, сравнение дробе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йствия с натуральными числам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 смешанных чисе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Вспомнить умножение и деление смешанных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смешанных дробе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пробелы в знан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тоговый те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освоения материалов данного раздел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, окружность и хорда, виды треугольника, объем параллелепипеда, круговая диаграмма, задача на вероятность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изученной тем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, тетрадь, ручка, линейка, карандаш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7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с натуральными числа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еме «Действия с натуральными числам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, единичный отрезок, координаты, действия с натуральными числами, свойства арифметических действий, уравнения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этических);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вои оценки с оценками других и объяснять их отличие.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учиться формулировать цель деятельности в совместной работе с другими учащимися при помощи педагога;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действовать  согласно плану, намеченному в совместной работе с другими учащимися при помощи педагога;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 и пользоваться ими при оценке и самооценке своей деятельност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отбирать получ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предметной задачи;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/>
              <w:t xml:space="preserve">Коммуникат-е: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12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точку зрения другог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я с натуральными числа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о теме «Действия с натуральными числам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, текстовые задачи на движение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имость натуральных чисе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еме «Делимость натуральных чисел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, НОД, НОК, уравнения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лимость натуральных чисе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о теме «Делимость натуральных чисел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, НОД, НОК, текстовые задачи на движение, уравнения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я с дробя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еме «Действия с дробям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риведение дробей к общему знаменателю, действия с дробями, задачи на нахождение части от целого и целого по его части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с дробя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о теме «Действия с дробям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риведение дробей к общему знаменателю, действия с дробями, текстовые задачи на движение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я с дробя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еме «Действия со смешанными дробям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риведение дробей к общему знаменателю, действия со смешанными дробями, задачи на нахождение части от целого и целого по его части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я с дробя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о теме «Действия со смешанными дробям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риведение дробей к общему знаменателю, действия со смешанными дробями, текстовые задачи на движение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ометрические фигуры на плоск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еме «Геометрические фигуры на плоскост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, окружность, круг, углы, уравнения, задачи на вероятность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нятие о вероятн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еме «Понятие о вероятности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 эксперимент, событие (случайное, невозможное, достоверное), вероятность события, вероятность невозможного и достоверного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щади и объём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еме «Площади и объемы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ые задачи, задачи на нахо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х фигур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выки решения занимательных зада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 на «неудобный» случай, числовые ребусы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, переформулировать условие, извлекать информацию, строить логическую цепочку рассуждений, оценивать полученный отв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контрольной работ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ями, задачи на нахождение части от целого и целого по его части, уравнения, текстовая задача на движение, вычисление простейшей вероятности. Нестандартные задачи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тоговая контроль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 математики 5 класс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ями, задачи на нахождение части от целого и целого по его части, уравнения, текстовая задача на движение, вычисление простейшей вероятности. Нестандартные задачи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а 5 класс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, текст КР, линейка, карандаш</w:t>
            </w:r>
          </w:p>
        </w:tc>
      </w:tr>
      <w:tr>
        <w:trPr>
          <w:trHeight w:val="16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нимательные зада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НО. Тренировать навыки решения занимательных зада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 на «неудобный» случай, числовые ребусы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выки решения занимательных зада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, числовые ребусы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задач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проект «Мониторинг успеваемости 5 «Б» класса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и защитить проек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ребования к уровню подготовки учащихс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350"/>
        <w:gridCol w:w="3043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навы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буквенного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означения и изображения данны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разрядные единицы десятичных дробей, правило округления чисел до задан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икидки, способ вычисления с помощью прики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фигуры, единица длины, равные фигуры, наложение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ематиче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, пользуясь римской нумерацией,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исла, записанные в таблице разря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исло, записанное разными способами, и переводить из одной записи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исловые подстановки в буквенные выражения и находить числовые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геометрический </w:t>
              <w:br/>
              <w:t xml:space="preserve">рисунок, определить геометрические понятия и сделать к ним рисун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формационно-смысловой анализ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заданному алгоритму, доказывать правильность решения с помощью арг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точку, принадлежащую прямой, лучу, отрезку, измерять отрезк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дачи с постро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чертежны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трезки, измерять длины отрез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элементы ломаной ли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ие из ломаных замкнутые, а какие – незамкнуты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на координатном </w:t>
              <w:br/>
              <w:t xml:space="preserve">луче числа, заданные координа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формационно-смысловой анализ прочитанного текста, составлять конспект, участвовать в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десятичные дроб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сятичные дроби по разрядам, округлять числа до задан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иблизительный результат, используя правило прики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ие вычисления выполнены правильно, а какие –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любые действия с многозначными чис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икидку перед выполнением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лощади прямоугольника и треуголь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вные фигуры нал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ы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выполнять проверку уравнения для заданного кор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применяя законы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, упрощая выражение, приме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квенные выражения по заданному услови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определять цель учебной деятельности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атематические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о для решения конкретной предмет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оммуникат-е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анной темы должны быть сформированы познавательные компетенции: сравнение, сопоставление, классификация объектов по одному или нескольким предложенным основаниям, критерия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- понятия о делителях и кратных, о простых и составных числах, о взаимно простых числах, </w:t>
              <w:br/>
              <w:t>о наибольшем общем делителе, о наименьшем общем кратном, о делимости произведения суммы и разности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ладывать натуральное число на простые множители;</w:t>
              <w:br/>
              <w:t>– находить наибольший общий делитель и наименьшее общее кратное нескольки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менять признаки делимости на 2, 5, 10, 4, 25, 3 и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ать задачи на применение признаков делимости чисел и разложения числа на простые мно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 и другими детьми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 и пользоваться ими при оценке и самооценке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отбирать получ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предметной задачи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понимать точку зрения друго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ься оценивать жизненные ситуации с точки зрения общепринятых норм и ценностей (нравственных, этических); сравнивать свои оценки с оценками других и объяснять их отличие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ешать задачи на нахождение части от целого и целого по его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спользовать основное свойство дроби, сокращая дробь или представляя данную дробь в виде дроби с заданным знамена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ятие обыкновенной дроби, различия между правильными и неправильными дроб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смешанного числа, правило выделения целой части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именять правила </w:t>
              <w:br/>
              <w:t>сравнения, сложения и вычитания дробей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ложения и вычитания обыкновенных дробей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именять правило вычитания дробей в том случае, если дробная часть уменьшаемого меньше дробной части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натуральные числа нацело и с остатком, используя понятие четного и нечет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рассматривая дробь как результат деления натураль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части от целого и целого по его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сновном свойстве дроби, о сокращении дробей, о приведении дробей к общему знамена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 заданному числителю или знаменателю и сокращать дробь, пользуясь свойством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сновное свойство дроби, сокращая дробь или представляя данную дробь в виде дроби с заданным знамен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читать обыкновенные дроби, сравнивать правильные и неправильные дроби с единиц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целую часть дроби, представлять смешанную дробь в виде суммы целой части и дроб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б окружности, круге, дуге, радиусе, диаметре, о свойстве диаметров, формуле ради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равнение площадей двух кругов, на построение окружности заданного ради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, складывать и вычитать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смеш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обыкновенные дроби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</w:t>
              <w:br/>
              <w:t>на выполнение действий умножения и деления обыкновенной дроби на натуральное число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 </w:t>
            </w:r>
            <w:r>
              <w:rPr>
                <w:b w:val="false"/>
                <w:bCs w:val="false"/>
              </w:rPr>
              <w:t xml:space="preserve">в диалоге с учителем  и другими детьми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 и пользоваться ими при оценке и самооценке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учиться подтверждать аргументы фактами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иться критично относиться к своему мнению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ценивать жизненные ситуации с точки зрения общепринятых норм и ценностей (нравственных, этических);   учиться объяснять свои оценки, свою точку зрения, свои позиции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ямоугольном параллелепипеде, о его развертке и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ые, невозможные и случайные собы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всевозможных комбинациях, о комбинаторных задачах, о дереве возможных вариа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ешать простейшие комбинаторные задачи, рассматривая дерево возможных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бъемную фигуру по всем правилам построения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развертку прямоугольного параллелепипеда и провести в нем геодезические ли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объем прямоугольного параллелепипеда по форму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задачи, рассматривая дерево возможны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гулятив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читься формулировать цель деятельности в совместной работе с другими учащимися при помощи педагог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 </w:t>
            </w:r>
            <w:r>
              <w:rPr>
                <w:b w:val="false"/>
                <w:bCs w:val="false"/>
              </w:rPr>
              <w:t>действовать согласно плану, намеченному в совместной работе с другими учащимися при помощ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 и обобщать ф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тбирать для решения предметных учебных задач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Коммуникативные: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bCs w:val="false"/>
              </w:rPr>
              <w:t>формировать умение работать с научным текстом: самостоятельно использовать приемы изучающего чт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color w:val="000000"/>
              </w:rPr>
              <w:t xml:space="preserve">при необходимости </w:t>
            </w:r>
            <w:r>
              <w:rPr>
                <w:b w:val="false"/>
                <w:bCs w:val="false"/>
              </w:rPr>
              <w:t>отстаивать свою точку зрения, аргументируя ее;</w:t>
            </w:r>
            <w:r>
              <w:rPr>
                <w:color w:val="000000"/>
              </w:rPr>
              <w:t> 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>учиться подтверждать аргументы фактам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- учиться критично относиться к своему мн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ценивать жизненные ситуации с точки зрения общепринятых норм и ценностей (нравственных, этических);  сравнивать свои оценки с оценками других и объяснять их отлич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ать себя действовать в соответствии с выбранными ценностями и понимать  последствия своего выбора и поступков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Литература и пособ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а С.А., Рубин А.Г. Математика. Учебник для 5–го класса. В 2-х частях. – М.: Баласс, 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С.А., Рубин А.Г. Математика. 5 класс. Методические рекомендации для учителя. – М.: Баласс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А. Дидактический материал  к учебнику «Математика» для 5-го класса. – М.: Баласс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а С.А. Контрольные работы к учебнику «Математика» , 5 кл. – М. : Баласс, 201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, Шевкин А.В. Задачи на смекалку. 5 – 6 класс. – М.: Просвещение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Тесты для промежуточной аттестации учащихся 5 – 6 классов /под редакцией Ф.Ф. Лысенко. – Ростов–на–Дону: Легион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на уроках и внеклассных занятиях. 5 – 8 классы  /авт. – сост.    Ю.В. Щербакова. – М.: Глобус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дидактические материалы по математике. Сборник заданий   /авт. – сост.  В.В. Трошин. – М.: Глобус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приложение к газете «Первое сентябр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школе: ежемесячный научно-методический журна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борудование и прибор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контрольных работ, тестов, самостоятельных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грамм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Список тем сообщений, докладов, рефератов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02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творческой работы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Единицы измерения дли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у длины разных нар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нуль. Запись и чтение чисе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в древ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сложение и вычит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ыстрого с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деление чисе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ыстрого с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4, 7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линейных и столбчатых диагра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д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смешанных д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руглые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ей. Площадь прямоугольника. Площадь прямоугольного треугольника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хождение площадей криволинейн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роят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ятие «вероятность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писок тем прое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02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Как выполняли арифметические действия в древ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формления общественного м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президента школ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зненная задач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д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б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задач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5 «Б» клас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по выпол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программы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асс 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чина непроведения урока (приказ по школ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18">
    <w:name w:val="Основной текст_"/>
    <w:basedOn w:val="Style14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pt">
    <w:name w:val="Основной текст + Интервал 2 pt"/>
    <w:basedOn w:val="Style18"/>
    <w:qFormat/>
    <w:rPr>
      <w:spacing w:val="50"/>
    </w:rPr>
  </w:style>
  <w:style w:type="character" w:styleId="3pt">
    <w:name w:val="Основной текст + Полужирный;Интервал 3 pt"/>
    <w:basedOn w:val="Style18"/>
    <w:qFormat/>
    <w:rPr>
      <w:b/>
      <w:bCs/>
      <w:spacing w:val="60"/>
    </w:rPr>
  </w:style>
  <w:style w:type="character" w:styleId="Style19">
    <w:name w:val="Основной текст + Полужирный;Курсив"/>
    <w:basedOn w:val="Style18"/>
    <w:qFormat/>
    <w:rPr>
      <w:b/>
      <w:bCs/>
      <w:i/>
      <w:iCs/>
    </w:rPr>
  </w:style>
  <w:style w:type="character" w:styleId="Tahoma">
    <w:name w:val="Основной текст + Tahoma;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20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ahoma" w:hAnsi="Tahoma" w:eastAsia="Tahoma" w:cs="Tahoma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06" w:before="180" w:after="120"/>
      <w:ind w:hanging="340"/>
    </w:pPr>
    <w:rPr>
      <w:rFonts w:ascii="Tahoma" w:hAnsi="Tahoma" w:eastAsia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ahoma" w:hAnsi="Tahoma" w:eastAsia="Tahoma" w:cs="Tahoma"/>
      <w:sz w:val="8"/>
      <w:szCs w:val="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44:00Z</dcterms:created>
  <dc:creator>USER</dc:creator>
  <dc:description/>
  <cp:keywords/>
  <dc:language>en-US</dc:language>
  <cp:lastModifiedBy>Admin</cp:lastModifiedBy>
  <cp:lastPrinted>2012-11-01T23:51:00Z</cp:lastPrinted>
  <dcterms:modified xsi:type="dcterms:W3CDTF">2013-02-03T05:13:00Z</dcterms:modified>
  <cp:revision>6</cp:revision>
  <dc:subject/>
  <dc:title/>
</cp:coreProperties>
</file>