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ОКУРДАХ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.Г. ЧИКАЧ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27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Е.В.ЗАБ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№_____ «____»</w:t>
            </w:r>
            <w:r>
              <w:rPr>
                <w:sz w:val="24"/>
                <w:lang w:val="en-US"/>
              </w:rPr>
              <w:t>__________</w:t>
            </w:r>
            <w:r>
              <w:rPr>
                <w:sz w:val="24"/>
              </w:rPr>
              <w:t xml:space="preserve">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еограф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(региональная экономическая и социальная характеристика мира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</w:t>
      </w:r>
      <w:r>
        <w:rPr>
          <w:b/>
          <w:bCs/>
          <w:sz w:val="24"/>
          <w:lang w:val="en-US"/>
        </w:rPr>
        <w:t>4</w:t>
      </w:r>
      <w:r>
        <w:rPr>
          <w:b/>
          <w:bCs/>
          <w:sz w:val="24"/>
        </w:rPr>
        <w:t>/1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 xml:space="preserve"> уч.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асс</w:t>
      </w:r>
      <w:r>
        <w:rPr>
          <w:sz w:val="24"/>
        </w:rPr>
        <w:t xml:space="preserve">   </w:t>
      </w:r>
      <w:r>
        <w:rPr>
          <w:szCs w:val="28"/>
        </w:rPr>
        <w:t>11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0"/>
        <w:gridCol w:w="886"/>
        <w:gridCol w:w="1263"/>
        <w:gridCol w:w="894"/>
        <w:gridCol w:w="1980"/>
        <w:gridCol w:w="1983"/>
      </w:tblGrid>
      <w:tr>
        <w:trPr>
          <w:trHeight w:val="3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овани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3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на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7"/>
        <w:gridCol w:w="2082"/>
        <w:gridCol w:w="1719"/>
        <w:gridCol w:w="241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Федеральный компон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Региональный компон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кольный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уроков по дням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: Выходные (праздничные) дни выпадают на субботу 2 мая – 1 ур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ассмотрено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О учителей естественного цикла</w:t>
      </w:r>
    </w:p>
    <w:p>
      <w:pPr>
        <w:pStyle w:val="Normal"/>
        <w:rPr/>
      </w:pPr>
      <w:r>
        <w:rPr>
          <w:sz w:val="24"/>
        </w:rPr>
        <w:t>протокол № _______                   от 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</w:t>
      </w:r>
      <w:r>
        <w:rPr>
          <w:sz w:val="24"/>
          <w:lang w:val="en-US"/>
        </w:rPr>
        <w:t>4</w:t>
      </w:r>
      <w:r>
        <w:rPr>
          <w:sz w:val="24"/>
        </w:rPr>
        <w:t xml:space="preserve"> г. </w:t>
      </w:r>
    </w:p>
    <w:p>
      <w:pPr>
        <w:pStyle w:val="Normal"/>
        <w:rPr/>
      </w:pPr>
      <w:r>
        <w:rPr>
          <w:sz w:val="24"/>
        </w:rPr>
        <w:t>руководитель МО   _________________________ /__________________________________/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подпись)                              (Ф.И.О. руководителя)</w:t>
      </w:r>
    </w:p>
    <w:p>
      <w:pPr>
        <w:pStyle w:val="Normal"/>
        <w:rPr/>
      </w:pPr>
      <w:r>
        <w:rPr>
          <w:b/>
          <w:sz w:val="24"/>
        </w:rPr>
        <w:t>Проверено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Зам. директора по УР ____________/___________________________________/</w:t>
      </w:r>
    </w:p>
    <w:p>
      <w:pPr>
        <w:pStyle w:val="Normal"/>
        <w:rPr/>
      </w:pPr>
      <w:r>
        <w:rPr>
          <w:sz w:val="24"/>
        </w:rPr>
        <w:t>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201</w:t>
      </w:r>
      <w:r>
        <w:rPr>
          <w:sz w:val="24"/>
          <w:lang w:val="en-US"/>
        </w:rPr>
        <w:t xml:space="preserve">4 </w:t>
      </w:r>
      <w:r>
        <w:rPr>
          <w:sz w:val="24"/>
        </w:rPr>
        <w:t xml:space="preserve">г.                                                                                                     </w:t>
      </w:r>
      <w:r>
        <w:rPr>
          <w:b/>
          <w:sz w:val="24"/>
        </w:rPr>
        <w:t xml:space="preserve">Учитель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ртнягин П.А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итель биологии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еографии</w:t>
      </w:r>
    </w:p>
    <w:p>
      <w:pPr>
        <w:pStyle w:val="Normal"/>
        <w:ind w:left="6372" w:firstLine="708"/>
        <w:jc w:val="center"/>
        <w:rPr>
          <w:b/>
          <w:b/>
          <w:sz w:val="24"/>
          <w:vertAlign w:val="superscript"/>
          <w:lang w:val="en-US"/>
        </w:rPr>
      </w:pPr>
      <w:r>
        <w:rPr>
          <w:b/>
          <w:sz w:val="24"/>
          <w:vertAlign w:val="superscript"/>
          <w:lang w:val="en-US"/>
        </w:rPr>
      </w:r>
    </w:p>
    <w:p>
      <w:pPr>
        <w:pStyle w:val="Normal"/>
        <w:ind w:left="6372" w:firstLine="708"/>
        <w:jc w:val="center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Чокурдах, 201</w:t>
      </w:r>
      <w:r>
        <w:rPr>
          <w:b/>
          <w:sz w:val="24"/>
          <w:lang w:val="en-US"/>
        </w:rPr>
        <w:t xml:space="preserve">4 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Программа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color w:val="000000"/>
          <w:sz w:val="24"/>
        </w:rPr>
        <w:t>Программа среднего (полного) общего образования по географии. 6-10 кл. Базовый уровень / Под ред. И. В. Душиной. - М.: Дрофа, 2006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Учебный комплект для учащихся</w:t>
      </w:r>
      <w:r>
        <w:rPr>
          <w:b/>
          <w:bCs/>
          <w:sz w:val="24"/>
        </w:rPr>
        <w:t xml:space="preserve">: </w:t>
      </w:r>
    </w:p>
    <w:p>
      <w:pPr>
        <w:pStyle w:val="Normal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В.П.Максаковский. География. Экономическая и социальная география мир. 10 класс: учеб. для 10 кл. общеобразоват. учреждений. – 20-е изд. – М.: Просвещение, 2012. 397 с.: ил., карт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color w:val="000000"/>
          <w:sz w:val="24"/>
        </w:rPr>
        <w:t>Максаковский В.П. Рабочая тетрадь / В. П. Максаковский. - М.: Просвещение, 2007.</w:t>
      </w:r>
    </w:p>
    <w:p>
      <w:pPr>
        <w:pStyle w:val="Style13"/>
        <w:ind w:left="540" w:hanging="540"/>
        <w:jc w:val="both"/>
        <w:rPr/>
      </w:pPr>
      <w:r>
        <w:rPr>
          <w:b/>
          <w:bCs/>
        </w:rPr>
        <w:t xml:space="preserve">3. </w:t>
      </w:r>
      <w:r>
        <w:rPr>
          <w:b/>
        </w:rPr>
        <w:t>География. Атлас. 10 класс. – М., Дрофа, 2011</w:t>
      </w:r>
    </w:p>
    <w:p>
      <w:pPr>
        <w:pStyle w:val="Style13"/>
        <w:ind w:left="540" w:hanging="540"/>
        <w:jc w:val="both"/>
        <w:rPr>
          <w:b/>
          <w:b/>
        </w:rPr>
      </w:pPr>
      <w:r>
        <w:rPr>
          <w:b/>
        </w:rPr>
        <w:t>4. География. Контурные карты. 10 класс. – М., Дрофа, 2011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Наличие методических разработок для учителя</w:t>
      </w:r>
      <w:r>
        <w:rPr>
          <w:b/>
          <w:bCs/>
          <w:sz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Максаковский В.П. Экономическая и социальная география мира. Методическое пособие. М.: Просвещение, 2004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Кузнецов А.П. Население и хозяйство мира /А. П. Кузнецов. - М.: Дрофа, 2007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Максаковский В.П. Дополнительные главы / В. П. Максаковский. - М.: Дрофа, 2007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Максаковский В. П. Географическая картина мира. В 2-х т. / В. П. Максаковский. - М.: Дрофа, 2007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Холина В.Н. География человеческой деятельности / В. Н. Холина. - СПб.: Спец-Лит, 2007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Максаковский В.П. Рабочая тетрадь / В. П. Максаковский. - М.: Просвещение, 20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4"/>
        </w:rPr>
      </w:pPr>
      <w:r>
        <w:rPr>
          <w:b/>
          <w:sz w:val="24"/>
        </w:rPr>
        <w:t xml:space="preserve">7 Сиротин В.И. Практические и самостоятельные работы учащихся по географии. 6-10 классы. Книга для учителя. -М.,  Просвещение, 2008.- 64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4"/>
        </w:rPr>
      </w:pPr>
      <w:r>
        <w:rPr>
          <w:b/>
          <w:sz w:val="24"/>
        </w:rPr>
        <w:t>География. 10-11 классы: Тестовый контроль. /Авто-сост. Н.В. Яковлева. – Волгоград, Учитель, 2011.- 119с. (КИМ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ы практически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8"/>
        <w:gridCol w:w="10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аемая тем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 Современная политическая карта мир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писание региона, страны по план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6. Зарубежная Европ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населения стран Евро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ые районы Европы и их специализац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сельского хозяйства Европы и их специализац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7. Зарубежная Азия. Австралия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Аз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циально-экономических показателей экономических зон Кита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П и ЭГП Япо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П и ЭГП Инд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Африк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Афр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циально-экономических показателей субрегионов Афр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Северная Америк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П СШ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циально-экономических показателей макрорайонов СШ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Латинская Америк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П Латинской Амер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П и ЭГП Бразил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 в современном мире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ы-соседи Росс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орт и импорт Росс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Глобальные проблемы человечеств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демографических показателей регионов мира и выявление проблем с ними связанных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"/>
        <w:gridCol w:w="3071"/>
        <w:gridCol w:w="4886"/>
        <w:gridCol w:w="60"/>
        <w:gridCol w:w="970"/>
        <w:gridCol w:w="11"/>
        <w:gridCol w:w="372"/>
        <w:gridCol w:w="11"/>
        <w:gridCol w:w="813"/>
        <w:gridCol w:w="11"/>
        <w:gridCol w:w="1344"/>
        <w:gridCol w:w="11"/>
        <w:gridCol w:w="815"/>
        <w:gridCol w:w="743"/>
        <w:gridCol w:w="1342"/>
        <w:gridCol w:w="14"/>
      </w:tblGrid>
      <w:tr>
        <w:trPr>
          <w:trHeight w:val="3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, К/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amp;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временная политическая карта мира (3 час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ведение в курс «Региональная социально-экономическая география мира»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Как работать с учебником, атласом. Форзац учебника. Научные персоналии: Баранский Н., Витвер И. Методы изучения населения и хозяйства мир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итическая карта мир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. Группировки стран по критериям. ВВП, развитые и развивающиеся страны. Региональные конфликты, очаги напряжения. Объединения стран (лиги, блоки, союзы), ООН. Формы правления – республики и монархии, административно-территориального устройства – федерации и унитари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23 ЗЛВ-1,2, МЛВ</w:t>
            </w:r>
            <w:r>
              <w:rPr>
                <w:sz w:val="16"/>
                <w:szCs w:val="16"/>
                <w:lang w:val="en-US"/>
              </w:rPr>
              <w:t>-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рта – источник географических знаний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ми картами пользоваться на уроках географии, как ими пользоваться. План описания страны и региона. </w:t>
            </w:r>
            <w:r>
              <w:rPr>
                <w:sz w:val="20"/>
                <w:szCs w:val="20"/>
                <w:lang w:val="en-US"/>
              </w:rPr>
              <w:t xml:space="preserve">Internet – </w:t>
            </w:r>
            <w:r>
              <w:rPr>
                <w:sz w:val="20"/>
                <w:szCs w:val="20"/>
              </w:rPr>
              <w:t>ресурсы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стран (5 шт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итерия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. Зарубежная Европа (6 час.)</w:t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рубежная Европа.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ГП, ЭГП, его черты. Изменения на политической карте. Формы правления – республики и монархии, административно-территориального устройства – федерации и унитарии.</w:t>
            </w:r>
          </w:p>
          <w:p>
            <w:pPr>
              <w:pStyle w:val="Normal"/>
              <w:shd w:fill="FFFFFF" w:val="clear"/>
              <w:ind w:left="14" w:right="34" w:firstLine="5"/>
              <w:rPr/>
            </w:pPr>
            <w:r>
              <w:rPr>
                <w:rFonts w:eastAsia="Batang;바탕"/>
                <w:sz w:val="20"/>
              </w:rPr>
              <w:t xml:space="preserve">Субрегионы Европы. </w:t>
            </w:r>
            <w:r>
              <w:rPr>
                <w:sz w:val="20"/>
                <w:szCs w:val="20"/>
              </w:rPr>
              <w:t>2 подхода к выделению субрегионов. Специализац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-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-2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-сто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Страны Европы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9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населения Европы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емьи, национальный состав, религии. Воспроизводство, половозрастной состав. Миграции – главный очаг иммиграции. Агломерации, высокий уровень урбанизации, субурбанизация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-18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6 №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8 ПЗКМ-1,2 О-1, У-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1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щая характеристика промышленности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ее место в мировом хозяйстве. Ориентация на Запад в отраслевой структуре стран Восточной Европы. Главные отрасли промышленности. Промышленные районы, «центральная ось развития». Специализация стран Европы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-1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-2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9 НВТУОНВ-3, ИГОВП-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щая характеристика сельского хозяйств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условия. 3 типа сельского хозяйства. Специализация сельского хозяйств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-19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9 О-3,5, МЛВ-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1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щая характеристика транспорта. Наука, финансы, туризм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вропейский тип транспортной системы, его особенности. Трансъевропейские магистрали. Мировые порты.</w:t>
            </w:r>
          </w:p>
          <w:p>
            <w:pPr>
              <w:pStyle w:val="Normal"/>
              <w:shd w:fill="FFFFFF" w:val="clear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парки, технополисы. Достижения медицины. Банковская система, финансовые центры. Валюты стран Европы, евро. Европа - главный район туризма, достопримечательности. Шенген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-19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220 О-6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я  хотел бы увидеть в Европе?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ок контроля знаний по теме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«Зарубежная Европа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тран Европы. Объединения стран. ЕС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5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. Зарубежная Азия. Австралия (9 час.)</w:t>
            </w:r>
          </w:p>
        </w:tc>
      </w:tr>
      <w:tr>
        <w:trPr>
          <w:trHeight w:val="28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. Субрегионы и страны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ГП, ЭГП, его черты. Изменения в политической карте. Формы правления – республики и монархии, административно-территориального устройства – федерации и унитарии. Субрегионы Азии. Территориальные споры между странам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-22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Страны Аз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олиц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селение стран Азии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емьи, национальный состав, религии. Воспроизводство, половозрастной состав. Миграции. Острые национальные, религиозные проблемы регион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-23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9 ПО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озяйство стран Азии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центров мирового хозяйства. Феномены Китая и Японии. Первый и второй «эшелоны» НИС. Финансовые центры. Экспорт нефти. Районы специализации сельского хозяйств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-23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9 ПО-1,3, ВПО-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итай. ФГП, ЭГП. Население. Хозяйство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по величине территория. Колониальное прошлое, Сянган, Аомынь. Демографический взрыв, городской взрыв, демографическая политика. Языковые семьи, этн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и рыночная экономика. Лидирующие места в мире по отраслям. Лицо Китая – тяжелая промышленность «Желтый и зеленый, сухой и холодный» сельскохозяйственный Китай. Экономические зоны Китая, их контрасты. СЭЗ Китая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2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8-24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267 8(Доп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269 ПО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highlight w:val="yellow"/>
              </w:rPr>
            </w:pPr>
            <w:r>
              <w:rPr>
                <w:rFonts w:eastAsia="Batang;바탕"/>
                <w:sz w:val="20"/>
                <w:szCs w:val="20"/>
              </w:rPr>
              <w:t xml:space="preserve">Япония. </w:t>
            </w:r>
            <w:r>
              <w:rPr>
                <w:rFonts w:eastAsia="Batang;바탕"/>
                <w:sz w:val="20"/>
              </w:rPr>
              <w:t>ФГП, ЭГП. Население. Хозяйство Японии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а-архипелаг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воспроизводства среди стран Азии. Высокие показатели продолжительности жизни. 2 религии. Однонациональность. Агломерации, мегалопол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кредитор. Революционный путь развития. Новые символы Японии. Наукоемкость. Рыболовство и морепродукты. Недостаток энергоресурсов и сырья. «Лица» Японии – «солнечная» и «теневая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7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-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24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я  знаю о Японии (сообщение), С.269 ПО-6, ВПО-3, И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ндия.</w:t>
            </w:r>
            <w:r>
              <w:rPr>
                <w:rFonts w:eastAsia="Batang;바탕"/>
                <w:sz w:val="20"/>
              </w:rPr>
              <w:t xml:space="preserve"> ФГП, ЭГП. Население</w:t>
            </w:r>
            <w:r>
              <w:rPr>
                <w:rFonts w:eastAsia="Batang;바탕"/>
                <w:sz w:val="20"/>
                <w:szCs w:val="20"/>
              </w:rPr>
              <w:t xml:space="preserve">. </w:t>
            </w:r>
            <w:r>
              <w:rPr>
                <w:rFonts w:eastAsia="Batang;바탕"/>
                <w:sz w:val="20"/>
              </w:rPr>
              <w:t>Хозяйство Индии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ое прошлое. Многонациональность. Религии. Касты. Сепаратистские движения. Масштабы урбанизации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больших контрастов. «Промышленность на дому», «Полюс роста». 2 земледельческие зоны. 4 «экономические столицы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-25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я  знаю об Индии (сообще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Урок контроля знаний по теме «Зарубежная Азия»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стран Ази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71"/>
        <w:gridCol w:w="4946"/>
        <w:gridCol w:w="981"/>
        <w:gridCol w:w="383"/>
        <w:gridCol w:w="824"/>
        <w:gridCol w:w="1355"/>
        <w:gridCol w:w="815"/>
        <w:gridCol w:w="743"/>
        <w:gridCol w:w="1342"/>
      </w:tblGrid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встралия и Океания. Население. Хозяйство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-континент. ФГП, ЭГП. Доминион. Отрасли международной специализ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-2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9 ПО-8 МЛВ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. Африка (3 час.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фрика. Общая характеристика. Насел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П материка. Колониальное прошлое. Территориальные и пограничные споры стран. АС. Неоднородные климатические условия, агроклиматические ресурсы. Самые высокие темпы воспроизводства, урбанизации в мире. Этнический соста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-2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289 1 (Доп), ПЛСУ-1-3, ОСККОСУ-1-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озяйство стран Африк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й тип отраслевой структуры. Монокультурность (монотоварность) стран. 2 группы отрас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-2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28 ВПО-1-4, МЛВ-4, ЗПВСФ-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убрегионы Африки - Северная и Тропическая Африк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тран Тропической Африки. Нил – «нить жизни». Отсталость стран Тропической Африки, ее причины. Двойная экономика ЮА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-2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Страны Афри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. Северная Америка (4 час.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ГП и ЭГП США. Население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приятное ФГП стран Северной Америки. Части США Этнические группы. Сегрегация. Внутренние миграции и иммиграционный процесс. Североамериканский тип города. Агломерации и мегалополисы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-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Штаты СШ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еография промышленности СШ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ее место в мировой экономике. 4 промышленных пояса и 3 промышленных райо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3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26 СЛВССУ-2, ЗПВСФ-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еография с/х., транспорта, отдыха и туризма. Охрана окружающей среды и экологические проблем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американский тип транспортной системы. Сельскохозяйственные пояса. «Индустрия гостеприимства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-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26 МЛВ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крорайонирование СШ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над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ти США, их различия. Промышленные центры  в пределах макрорайон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-3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-3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26 СЛВССУ-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0. Латинская Америк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(3 час.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щая характеристика Латинской Америки. Население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П материка. Колониальное прошлое. Субрегионы Латинской Америки. «Заморские департаменты». Этнический состав (3 компонента). Дуализм культур. Латиноамериканский тип города. Агломерации, мегалополисы. «Ложная урбанизация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-3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 «Страны Латинской Амери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риродные условия и ресурсы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залегания полезных ископаемых. Секторы сельского хозяйства. Латифундии. Специализация стран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-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-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-стол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0"/>
        <w:gridCol w:w="4945"/>
        <w:gridCol w:w="912"/>
        <w:gridCol w:w="69"/>
        <w:gridCol w:w="383"/>
        <w:gridCol w:w="972"/>
        <w:gridCol w:w="1210"/>
        <w:gridCol w:w="42"/>
        <w:gridCol w:w="773"/>
        <w:gridCol w:w="13"/>
        <w:gridCol w:w="730"/>
        <w:gridCol w:w="1342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разилия и другие страны Латинской Америк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ФГП, ЭГП. Население. Хозяйство. Ключевая страна, центр мирового хозяйства. Смена отраслей специализации со временем. «Индустриальный треугольник» Бразилии. Карнавал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-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48 С.КВО-4, КВП-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5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оссия в современном мире (3 час.)</w:t>
            </w:r>
          </w:p>
        </w:tc>
      </w:tr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оссия на современной политической карте мир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РФ как государства во времени. Страны-соседи. Ближнее и Дальнее зарубежье. Территориальные притязания отдельных стран к РФ. Демографическая ситуация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 «Страны-соседи  РФ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cs="Time Roman Cyr;Times New Roman" w:ascii="Time Roman Cyr;Times New Roman" w:hAnsi="Time Roman Cyr;Times New Roman"/>
                <w:sz w:val="20"/>
                <w:szCs w:val="20"/>
              </w:rPr>
              <w:t>Россия в мировом хозяйстве и её международная специализация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ировом экономическом пространстве. Возрастающая роль России как страны, региона в мировых экономических отношения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cs="Time Roman Cyr;Times New Roman" w:ascii="Time Roman Cyr;Times New Roman" w:hAnsi="Time Roman Cyr;Times New Roman"/>
                <w:sz w:val="20"/>
                <w:szCs w:val="20"/>
              </w:rPr>
              <w:t>Внешнеторговый баланс России. Основные формы внешних экономических связей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ссии в производстве важнейших видов мировой промышленной и сельскохозяйственной продукции. ВТО. Таможенный Союз. Определение основных направлений внешних экономических связей России с наиболее развитыми странами мира. Участие России в Международных Социально-экономических и геоэкологических проект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23" w:hRule="atLeast"/>
        </w:trPr>
        <w:tc>
          <w:tcPr>
            <w:tcW w:w="15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 Глобальные проблемы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человечества (2 час.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, классификации глобальных проблем. Экологический кризис. Планы ООН. «Новые» ядерные державы. 2 пути решения продовольственной проблемы. ВОЗ, эпидемии. Морское хозяйство. «Космический мусор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енности населения в развивающихся странах, «старение» населения в Европе. Миграции и проблемы с ней связанные. Радикализм идей религий, его причины и последствия, терроризм.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подхода к глобальному прогнозу. Алармизм. Глобальные научные гипотезы. 3 компонента устойчивого развит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-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-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-3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 по одной из пробле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-3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-3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итоговой К/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5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аключение (2 час.)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тоговая контрольная работа за курс 11 класс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7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общающий урок «География в школьном курсе» (резерв)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менты географической науки по классам (6-7-8-9-10-1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 В графе Д/з сокращения – первые буквы здания. Например: ЗЛВ - знаете ли вы, МЛВ – можете ли вы, КВО – как вы объясните, КВД – как вы думаете, СЛВССУ – согласны ли вы со следующими утверждениями, ЗПВСФ – заполните пропуски в следующих фразах. Далее номер задания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3:00Z</dcterms:created>
  <dc:creator>PPA</dc:creator>
  <dc:description/>
  <cp:keywords/>
  <dc:language>en-US</dc:language>
  <cp:lastModifiedBy>PPA</cp:lastModifiedBy>
  <cp:lastPrinted>2014-10-15T17:28:00Z</cp:lastPrinted>
  <dcterms:modified xsi:type="dcterms:W3CDTF">2014-11-11T13:39:00Z</dcterms:modified>
  <cp:revision>14</cp:revision>
  <dc:subject/>
  <dc:title>Согласовано с зам</dc:title>
</cp:coreProperties>
</file>