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ЩЕОБРАЗОВАТЕЛЬНОЕ УЧРЕЖДЕНИЕ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ОКУРДАХСКАЯ СРЕДНЯЯ ОБЩЕОБРАЗОВАТЕЛЬНАЯ Ш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. А.Г. ЧИКАЧ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7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Е.В.ЗАБ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№_____ «____»</w:t>
            </w:r>
            <w:r>
              <w:rPr>
                <w:sz w:val="24"/>
                <w:lang w:val="en-US"/>
              </w:rPr>
              <w:t>__________</w:t>
            </w:r>
            <w:r>
              <w:rPr>
                <w:sz w:val="24"/>
              </w:rPr>
              <w:t xml:space="preserve"> 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еография Якут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14/15 уч.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Класс</w:t>
      </w:r>
      <w:r>
        <w:rPr>
          <w:sz w:val="24"/>
        </w:rPr>
        <w:t xml:space="preserve">   </w:t>
      </w:r>
      <w:r>
        <w:rPr>
          <w:szCs w:val="28"/>
        </w:rPr>
        <w:t>10 а,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9"/>
        <w:gridCol w:w="709"/>
        <w:gridCol w:w="1559"/>
        <w:gridCol w:w="709"/>
        <w:gridCol w:w="2512"/>
        <w:gridCol w:w="2512"/>
      </w:tblGrid>
      <w:tr>
        <w:trPr>
          <w:trHeight w:val="321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х рабо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х работ</w:t>
            </w:r>
          </w:p>
        </w:tc>
      </w:tr>
      <w:tr>
        <w:trPr>
          <w:trHeight w:val="30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е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н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7"/>
        <w:gridCol w:w="2082"/>
        <w:gridCol w:w="1719"/>
        <w:gridCol w:w="2412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 согласно учебному плану школы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Федеральный компон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Региональный компоне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Школьный компонен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часов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ие уроков по дням нед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б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имечание: Выходные (праздничные) дни выпадают на 2 и 9 мая – 2 уро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ассмотрено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на заседании МО учителей естественного цикла</w:t>
      </w:r>
    </w:p>
    <w:p>
      <w:pPr>
        <w:pStyle w:val="Normal"/>
        <w:rPr/>
      </w:pPr>
      <w:r>
        <w:rPr>
          <w:sz w:val="24"/>
        </w:rPr>
        <w:t>протокол № _______                   от «_____»</w:t>
      </w:r>
      <w:r>
        <w:rPr>
          <w:sz w:val="24"/>
          <w:lang w:val="en-US"/>
        </w:rPr>
        <w:t>__________</w:t>
      </w:r>
      <w:r>
        <w:rPr>
          <w:sz w:val="24"/>
        </w:rPr>
        <w:t xml:space="preserve">  201</w:t>
      </w:r>
      <w:r>
        <w:rPr>
          <w:sz w:val="24"/>
          <w:lang w:val="en-US"/>
        </w:rPr>
        <w:t>4</w:t>
      </w:r>
      <w:r>
        <w:rPr>
          <w:sz w:val="24"/>
        </w:rPr>
        <w:t xml:space="preserve"> г. </w:t>
      </w:r>
    </w:p>
    <w:p>
      <w:pPr>
        <w:pStyle w:val="Normal"/>
        <w:rPr/>
      </w:pPr>
      <w:r>
        <w:rPr>
          <w:sz w:val="24"/>
        </w:rPr>
        <w:t>руководитель МО   _________________________ /__________________________________/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       </w:t>
      </w:r>
      <w:r>
        <w:rPr>
          <w:sz w:val="24"/>
          <w:vertAlign w:val="superscript"/>
        </w:rPr>
        <w:t>(подпись)                              (Ф.И.О. руководителя)</w:t>
      </w:r>
    </w:p>
    <w:p>
      <w:pPr>
        <w:pStyle w:val="Normal"/>
        <w:rPr/>
      </w:pPr>
      <w:r>
        <w:rPr>
          <w:b/>
          <w:sz w:val="24"/>
        </w:rPr>
        <w:t>Проверено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Зам. директора по УР ____________/___________________________________/</w:t>
      </w:r>
    </w:p>
    <w:p>
      <w:pPr>
        <w:pStyle w:val="Normal"/>
        <w:rPr/>
      </w:pPr>
      <w:r>
        <w:rPr>
          <w:sz w:val="24"/>
        </w:rPr>
        <w:t>«_____»</w:t>
      </w:r>
      <w:r>
        <w:rPr>
          <w:sz w:val="24"/>
          <w:lang w:val="en-US"/>
        </w:rPr>
        <w:t>__________</w:t>
      </w:r>
      <w:r>
        <w:rPr>
          <w:sz w:val="24"/>
        </w:rPr>
        <w:t xml:space="preserve">  201</w:t>
      </w:r>
      <w:r>
        <w:rPr>
          <w:sz w:val="24"/>
          <w:lang w:val="en-US"/>
        </w:rPr>
        <w:t>4</w:t>
      </w:r>
      <w:r>
        <w:rPr>
          <w:sz w:val="24"/>
        </w:rPr>
        <w:t xml:space="preserve"> г.                                                                                                     </w:t>
      </w:r>
      <w:r>
        <w:rPr>
          <w:b/>
          <w:sz w:val="24"/>
        </w:rPr>
        <w:t xml:space="preserve">Учитель: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ортнягин П.А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читель биологии,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еографии</w:t>
      </w:r>
    </w:p>
    <w:p>
      <w:pPr>
        <w:pStyle w:val="Normal"/>
        <w:ind w:left="6372" w:firstLine="708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ind w:left="6372" w:firstLine="708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4"/>
        </w:rPr>
        <w:t>Чокурдах, 2014 г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ТП разработано в соответствии с требованиями, предъявляемыми к региональному компоненту общего среднего образования Российской Федерации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Учебный комплект</w:t>
      </w:r>
      <w:r>
        <w:rPr>
          <w:b/>
          <w:bCs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>1. География Якутии: Учебник для 9 кл. ср. школы / И.И. Жирков, К.И. Жирков, Г.Н. Максимов, О.М. Кривошапкина. – Якутск: Бичик, 2004 – 304 с.: ил., карт.</w:t>
      </w:r>
    </w:p>
    <w:p>
      <w:pPr>
        <w:pStyle w:val="Style13"/>
        <w:ind w:left="540" w:hanging="540"/>
        <w:jc w:val="both"/>
        <w:rPr/>
      </w:pPr>
      <w:r>
        <w:rPr>
          <w:b/>
          <w:bCs/>
        </w:rPr>
        <w:t xml:space="preserve">2. </w:t>
      </w:r>
      <w:r>
        <w:rPr>
          <w:b/>
        </w:rPr>
        <w:t>География. Атлас. 10 класс. – М., Дрофа, 2011</w:t>
      </w:r>
    </w:p>
    <w:p>
      <w:pPr>
        <w:pStyle w:val="Style13"/>
        <w:ind w:left="540" w:hanging="540"/>
        <w:jc w:val="both"/>
        <w:rPr>
          <w:b/>
          <w:b/>
        </w:rPr>
      </w:pPr>
      <w:r>
        <w:rPr>
          <w:b/>
        </w:rPr>
        <w:t>3. Атлас Республики Саха (Якутия)</w:t>
      </w:r>
    </w:p>
    <w:p>
      <w:pPr>
        <w:pStyle w:val="Style13"/>
        <w:ind w:left="540" w:hanging="540"/>
        <w:jc w:val="both"/>
        <w:rPr>
          <w:b/>
          <w:b/>
        </w:rPr>
      </w:pPr>
      <w:r>
        <w:rPr>
          <w:b/>
        </w:rPr>
        <w:t>4. История Якутии: Учебное пособие для старших классов средней школы / под ред. Г.П. Башарина. – Якутск: Кн. изд., 1988. -176 с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Атлас. Экономическая и социальная география России. 9 класс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о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www.atlas-</w:t>
      </w:r>
      <w:r>
        <w:rPr>
          <w:rFonts w:cs="Arial" w:ascii="Arial" w:hAnsi="Arial"/>
          <w:b/>
          <w:bCs/>
          <w:color w:val="006621"/>
          <w:sz w:val="21"/>
          <w:szCs w:val="21"/>
          <w:shd w:fill="FFFFFF" w:val="clear"/>
        </w:rPr>
        <w:t>yakutia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.ru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olonkholand.ru/o-yakutii/</w:t>
      </w:r>
      <w:r>
        <w:rPr>
          <w:rFonts w:cs="Arial" w:ascii="Arial" w:hAnsi="Arial"/>
          <w:b/>
          <w:bCs/>
          <w:color w:val="006621"/>
          <w:sz w:val="21"/>
          <w:szCs w:val="21"/>
          <w:shd w:fill="FFFFFF" w:val="clear"/>
        </w:rPr>
        <w:t>geograf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iy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ы практических рабо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00390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039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67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ма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ГП Республики Саха (Якути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ршруты исследователей Якут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внины в составе частей Якут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арактеристика гор Якутии (средняя высота, высочайшие точк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ассейны полезных ископаемых на территории Якут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арактеристика ре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ализ демографических данных Якутии (по приложению учебника, атлас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арактеристика промышленного центра Якутии (по плану на стр.179 ПС №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ализ состояния сельского хозяйства в прошлом и настоящ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специализированной таблицы «Улус – отрасль сельского хозяйства» (на выбор уч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арактеристика экономико-географического района Якутии (по плану на стр. 239 ПС №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ГП Аллаиховского улу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ализ демографических данных Аллаиховского улуса (по приложению учебника, атлас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pt;height:214.5pt;mso-wrap-distance-left:9pt;mso-wrap-distance-right:9pt;mso-wrap-distance-top:0pt;mso-wrap-distance-bottom:0pt;margin-top:0.05pt;mso-position-vertical-relative:text;margin-left:5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67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ма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ГП Республики Саха (Якути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ршруты исследователей Якут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внины в составе частей Якути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арактеристика гор Якутии (средняя высота, высочайшие точк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ассейны полезных ископаемых на территории Якут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арактеристика ре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ализ демографических данных Якутии (по приложению учебника, атласу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арактеристика промышленного центра Якутии (по плану на стр.179 ПС №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ализ состояния сельского хозяйства в прошлом и настоящ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специализированной таблицы «Улус – отрасль сельского хозяйства» (на выбор уч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арактеристика экономико-географического района Якутии (по плану на стр. 239 ПС №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ГП Аллаиховского улу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ализ демографических данных Аллаиховского улуса (по приложению учебника, атлас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49"/>
        <w:gridCol w:w="5120"/>
        <w:gridCol w:w="1017"/>
        <w:gridCol w:w="484"/>
        <w:gridCol w:w="872"/>
        <w:gridCol w:w="1501"/>
        <w:gridCol w:w="741"/>
        <w:gridCol w:w="743"/>
        <w:gridCol w:w="1539"/>
      </w:tblGrid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ермины, понят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р, К/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ро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&amp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(3 час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спублика Саха (Якутия) на карте РФ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Омываем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ря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асштабность территории. Субъекты РФ – соседи РС (Я). М.Е. Николаев – первый Президент Якутии. Символы республики. Ил Дархан, Ил Тумэн. Административно-территориальное  деление РС (Я). Улусы. Наслег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1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с – цент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стория заселения территории Якут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нки (тунгусы), долганы, юкагиры, чукчи, эвены. Предания якутов о праотцах и прародине якутов. Олонхо. Тюркоязычные народы. Китайские летописи. Тыгын Дарх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заселения территории народами. Колонизация русскими. Стычки местного населения с русскими казаками. Место политических ссылок – «тюрьма без решеток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ы Ю.А. Мочанова, Г.В. Ксенофонтов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-15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«История Якут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материала урок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сследования Якутии. Исследователи Якут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география. Якутская географическая терминология. Научные персоналии. Казаки, их роль в исследовании Якутии. Принятие православия. Великая Северная экспедиция. Исследования Якутии в 19-20 вв. Открытие крупнейших месторождений полезных ископаемых. Научные заведения республик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следователь  – вклад» (на выбор учителя)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ные условия Якутии (9 час.)</w:t>
            </w:r>
          </w:p>
        </w:tc>
      </w:tr>
      <w:tr>
        <w:trPr>
          <w:trHeight w:val="2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льеф. Равнины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Якутии на тектонические структуры. Геологическое строение. Якутия - место смыкания 3-х литосферных плит, результаты этого смыкания. Западная часть Якутии – равнинная. Низменности, плоскогорья (плато)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х естественные границы Особенности равнин. Ленские столбы – памятник природы (ЮНЕСКО - всемирное наследие). Якутская географическая терминолог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олог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льеф. Горы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и Восточная Якутии – страна гор. Хребты и нагорья, кряжи. Высочайшие точки (вершины). Кисиляхи. Вулканы. Особенности гор. Якутская географическая терминолог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№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ворд «Хребты Якутии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49"/>
        <w:gridCol w:w="5120"/>
        <w:gridCol w:w="1017"/>
        <w:gridCol w:w="484"/>
        <w:gridCol w:w="872"/>
        <w:gridCol w:w="1501"/>
        <w:gridCol w:w="741"/>
        <w:gridCol w:w="743"/>
        <w:gridCol w:w="1539"/>
      </w:tblGrid>
      <w:tr>
        <w:trPr>
          <w:trHeight w:val="1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олезные ископаемые. Месторождения и базы, бассейны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лезных ископаемых Якутии: рудные, нерудные. Приверженность и закономерности их залегания. Даты открытия месторождений. Бассейны полезных ископаемых. Нефть и газ. Поделочные камни. Улусы – центры добычи. АЛРОСА, Якутуголь. Сложность, трудоемкость и проблемы добычи полезных ископаемы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езное ископаемое – улус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лимат. Климатические пояс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ь годовой амплитуды температур. 3 климатообразующих фактора. Оймякон – полюс холода Северного полушария. Характер времен года. Влияние воздушных масс. 3 климатических пояса, их типы (области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ипы климатов – улус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ноголетняя мерзлота – особенность территории Якут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, прерывистое, островное залегание мерзлоты. Сезонно-тающий слой. Геокриология. Изучение мерзлоты в Якутии. Шахта Шергина. Институт мерзлотоведения – единственный в мире. Влияние мерзлоты на природу. Булгуннях, быллар, байджарах, алаас. 3 этапа формирования алаасов. Влияние мерзлоты на водность рек. Мерзлота и человек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68 ПС №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нутренние воды Якутии: рек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ы морей. Крупнейшие реки и притоки. Питание рек. Особенности режима рек Якутии. Паводок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Тары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Речные систем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 xml:space="preserve"> №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ворд «Реки Якутии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</w:rPr>
              <w:t>Озера, подземные воды, водохранилищ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озер. 4 вида подземных вод. Использование человеком внутренних вод. ГЭС. Проблема загрязнения вод Якути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-1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олог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Якутии: почвы, растительность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чв. Типы растительности. Проблема рационального использования растительных ресурсов. Тундра – территория особого внима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1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олог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иродные зоны Якутии: животный мир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а природных зон. Зоогеографические районы. Биологические ресурсы Якутии. Рациональное использование биоресурсов. Красная Книга Якути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-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1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ворд «Животный мир Якутии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селение Якутии (3 час.)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Демографические показатели Якут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численности. Причины движения численности населения. Половозрастной состав. Плотность. Экономические показатели населения. Миграционные процессы. Территориальное распределение население. «Сгустки» населения. Город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60 ПС №6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49"/>
        <w:gridCol w:w="5120"/>
        <w:gridCol w:w="1017"/>
        <w:gridCol w:w="484"/>
        <w:gridCol w:w="872"/>
        <w:gridCol w:w="1501"/>
        <w:gridCol w:w="741"/>
        <w:gridCol w:w="743"/>
        <w:gridCol w:w="1539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роды Якут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национальный состав населения. Коренные малочисленные народности Севера. Проблема толерантности. Миграции насел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/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Урок контроля знаний по темам «Природа Якутии», «Население»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озяйство Якутии (11 час.)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бщая характеристика хозяйства Якут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 отраслей и межотраслевых комплексов Якутии. Изменения во времени занятия населения Якутии. Развитие промышленности в советское время. Строительство дорог. Железная дорога (АЯМ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-1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67 ПС №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highlight w:val="yellow"/>
              </w:rPr>
            </w:pPr>
            <w:r>
              <w:rPr>
                <w:rFonts w:eastAsia="Batang;바탕"/>
                <w:sz w:val="20"/>
                <w:szCs w:val="20"/>
              </w:rPr>
              <w:t>Промышленность Якут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промышленные предприятия Якутии. Улусы – центры добычи. АЛРОСА, Якутуголь. Сложность, трудоемкость и проблемы добычи полезных ископаемы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-1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9 ПС №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сельского хозяйства Якутии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ие данные по сельскому хозяйству: от прошлого к настоящему. Изменения в структуре сельского хозяйства. Малое количество сельхозугодий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-1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05 ПС №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 и коневодство – основа с/х. Аборигенные породы коров и лошадей. Оленеводство. Птицеводство, свиноводство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-1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материала урок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хота. Рыболовство. Растениеводство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хоты для якутянина в прошлом и настоящем. Проблемы современного охотничьего промысла. Северные реки – основной поставщик рыбы на внутренний рынок Якутии. Ежегодное снижение поголовья ценных пород рыб. Озерные рыбы – карась, пелядь. Улусы – центры продукции растениеводства для внутреннего рынк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-2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06 ПС №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ранспортная система Якут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евой транспорт. Речной транспорт, его значение в перевозке пассажиров и грузов. ЛОРП. Севморпуть. Автотранспорт, его возрастающая роль. Состояние автодорог (трасса М56). Железная дорога (АЯМ). Авиатранспорт, его генеральная роль в перевозке пассажиров в Арктические улусы. Проблема Якутии – высокие тарифы на транспорт всех видо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-2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транспорта до пункта назначения (на выбор учителя)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Экономико-географическое деление Якут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ПО Якутии. Их различия в производственных ресурсах. Отраслевая структура районов. Промышленные и сельскохозяйственные район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№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-2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39 ПС №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49"/>
        <w:gridCol w:w="5120"/>
        <w:gridCol w:w="1017"/>
        <w:gridCol w:w="484"/>
        <w:gridCol w:w="872"/>
        <w:gridCol w:w="1501"/>
        <w:gridCol w:w="741"/>
        <w:gridCol w:w="743"/>
        <w:gridCol w:w="1539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уризм и рекреационные ресурсы Якут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 – новое направление для экономики республики. Сложность и проблемы туристического бизнеса. Рекреационные возможности Якутии. Ленские столбы, Полюс холода, Нахот, Орто Дойду и др. Спортивная рыбалка и охота. Санатори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наука, медицина Якут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– центр села. Учебные заведения в республике. Научные центры (институты, Академия наук). Состояние медицины, где лечиться и поправить свое здоровь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Якут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вуки ядерных испытаний. Проблема рекультивации земель в результате добычи полезных ископаемых. Хронические заболевания якутян. Туберкулез. Экологические проблемы городов. Арктика – территория особого внима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-1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ситуация улуса. Подготовка к К/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по темам «Отрасли хозяйства Якутии»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лаиха – малая родина (7 час.)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ллаиха – малая родин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Аллаиховского улуса. Климат. Улусы - соседи. Наслег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материала урок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сторические очерки улус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о-совхозное движение. Комсомол. Вклад Аллаихи в дело Победы в ВО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факта из прошлого улус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Характеристика населения улус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численности. Народы и народности. Половозрастной состав. Миграция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люди улус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– гордость улуса. Представители выдающихся людей по отраслям, передовики производств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ловека улуса, кем можно и нужно гордитьс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Хозяйство улус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о улуса в историческом аспекте. Рыболовство. Кризис оленеводства. Коневодство. Торговля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материала урок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Чокурдах – центр Аллаиховской земл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бразования поселка. Как рос и развивался Чокурдах. Люди – гордость Чокурдах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факта из прошлого Чокурдах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-диспут «Проблемы Аллаихи – поиск путей их решения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349" w:hRule="atLeast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ение (2 час.)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контроля знаний за курс «География Якутии»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1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Я родом их Якут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ы в истории Якутии, которыми гордится республика. Памятники Всемирного наследия. Чем известна Якутия в РФ и мире. Мой ро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ПС – Проверь себя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3:00Z</dcterms:created>
  <dc:creator>PPA</dc:creator>
  <dc:description/>
  <cp:keywords/>
  <dc:language>en-US</dc:language>
  <cp:lastModifiedBy>PPA</cp:lastModifiedBy>
  <cp:lastPrinted>2013-10-15T16:57:00Z</cp:lastPrinted>
  <dcterms:modified xsi:type="dcterms:W3CDTF">2014-11-11T13:40:00Z</dcterms:modified>
  <cp:revision>145</cp:revision>
  <dc:subject/>
  <dc:title>Согласовано с зам</dc:title>
</cp:coreProperties>
</file>