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КУРДАХ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.Г. ЧИКАЧ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Е.В.ЗАБ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№_____ «_____»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 xml:space="preserve"> 2014 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еограф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(Природа России)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4/15 уч.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Класс</w:t>
      </w:r>
      <w:r>
        <w:rPr>
          <w:sz w:val="24"/>
        </w:rPr>
        <w:t xml:space="preserve">   </w:t>
      </w:r>
      <w:r>
        <w:rPr>
          <w:szCs w:val="28"/>
        </w:rPr>
        <w:t>8 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7"/>
        <w:gridCol w:w="2726"/>
        <w:gridCol w:w="2727"/>
        <w:gridCol w:w="2727"/>
      </w:tblGrid>
      <w:tr>
        <w:trPr>
          <w:trHeight w:val="58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 раб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0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на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7"/>
        <w:gridCol w:w="2082"/>
        <w:gridCol w:w="1719"/>
        <w:gridCol w:w="24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едеральный компон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Региональный компон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ко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роков по дням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римечание: Выходные (праздничные) дни выпадают на пятницу 1 мая и субботу 2 и 9 мая – 3 уро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ассмотрено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О учителей естественного цикла</w:t>
      </w:r>
    </w:p>
    <w:p>
      <w:pPr>
        <w:pStyle w:val="Normal"/>
        <w:rPr/>
      </w:pPr>
      <w:r>
        <w:rPr>
          <w:sz w:val="24"/>
        </w:rPr>
        <w:t>протокол № _______                   от 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4 г. </w:t>
      </w:r>
    </w:p>
    <w:p>
      <w:pPr>
        <w:pStyle w:val="Normal"/>
        <w:rPr/>
      </w:pPr>
      <w:r>
        <w:rPr>
          <w:sz w:val="24"/>
        </w:rPr>
        <w:t>руководитель МО   _________________________ /__________________________________/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подпись)                              (Ф.И.О. руководителя)</w:t>
      </w:r>
    </w:p>
    <w:p>
      <w:pPr>
        <w:pStyle w:val="Normal"/>
        <w:rPr/>
      </w:pPr>
      <w:r>
        <w:rPr>
          <w:b/>
          <w:sz w:val="24"/>
        </w:rPr>
        <w:t>Проверено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Зам. директора по УР ____________/___________________________________/</w:t>
      </w:r>
    </w:p>
    <w:p>
      <w:pPr>
        <w:pStyle w:val="Normal"/>
        <w:rPr/>
      </w:pPr>
      <w:r>
        <w:rPr>
          <w:sz w:val="24"/>
        </w:rPr>
        <w:t>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4 г.                                                                                                   </w:t>
      </w:r>
      <w:r>
        <w:rPr>
          <w:b/>
          <w:sz w:val="24"/>
        </w:rPr>
        <w:t xml:space="preserve">Учитель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ртнягин П.А.</w:t>
      </w:r>
    </w:p>
    <w:p>
      <w:pPr>
        <w:pStyle w:val="Normal"/>
        <w:jc w:val="right"/>
        <w:rPr/>
      </w:pPr>
      <w:r>
        <w:rPr>
          <w:b/>
          <w:sz w:val="24"/>
        </w:rPr>
        <w:t>учитель биологии,</w:t>
      </w:r>
    </w:p>
    <w:p>
      <w:pPr>
        <w:pStyle w:val="Normal"/>
        <w:ind w:left="6372" w:firstLine="1850"/>
        <w:jc w:val="center"/>
        <w:rPr>
          <w:sz w:val="24"/>
          <w:vertAlign w:val="superscript"/>
        </w:rPr>
      </w:pPr>
      <w:r>
        <w:rPr>
          <w:b/>
          <w:sz w:val="24"/>
        </w:rPr>
        <w:t>географии</w:t>
      </w:r>
    </w:p>
    <w:p>
      <w:pPr>
        <w:pStyle w:val="Normal"/>
        <w:ind w:left="6372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6372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Чокурдах,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ы практически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7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моря России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времени на территории Росси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рельефа на территории Росси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ы месторождений полезных ископаемых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климата части России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реки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реки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вы природных зон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классов, отрядов животных (систематика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моря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риродной зоны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икальная смена природных зон в разных районах Росси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риродного комплекса (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Субъекты РФ на территории Северного Кавказ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зоны Западно-Сибирской равнины. Почвы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ьеф Восточной Сибир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зные ископаемые Восточной Сибир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ресурсы Дальнего Восток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ФГП Республики Саха (Якутия). Субъекты РФ – сосед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ьеф Якути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ные системы Якутии (характеристика рек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зоны Якутии (характеристика по плану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ы Якутии (характеристика)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Программа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иротин В.И. География. Программы по географии для общеобразовательных учреждений.6-11 кл. - М.: Дрофа,2002- 256 ст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Учебный комплект для учащихся</w:t>
      </w:r>
      <w:r>
        <w:rPr>
          <w:b/>
          <w:bCs/>
          <w:sz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</w:rPr>
        <w:t>1. География России. Природа. 8 кл. : Учеб. для общеобразоват. Заведений / И.И.Баринова. – 7-е изд., стереотип., М.: Дрофа, 2002. -288с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О.Г.Котляр. Контурные карты. УМК "География. Россия: природа, население, хозяйство. 8 класс"– М.: ОАО "Издательство Просвещение, 201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В.П.Дронов, Л.Е.Савельева, О.Г.Котляр, М.А.Григорьева. Иллюстрированный атлас. 8-9 класс. УМК "География. Россия: природа, население, хозяйство. 8 класс" – М.: ОАО "Издательство Просвещение, 201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Атлас Республика Саха (Якутия). – Якутск, Бичик, 2003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Наличие методических разработок для учителя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еография: метод. пособие / О.А. Бахчиева, Э.В. Ким, Н.Ю. Королева и др. - М.: Дрофа, 2008. – 47, (1)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лектронное приложение к учебнику. УМК "География. Россия: природа, население, хозяйство. 8 класс". ОАО "Издательство Просвещение"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лектронное картографическое пособие "География. Россия. Природа, население, хозяйство". УМК "География. Россия: природа, население, хозяйство. 8 класс". ОАО "Издательство Просвещение"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kern w:val="2"/>
          <w:sz w:val="24"/>
        </w:rPr>
        <w:t>Бочкарева Н.Ф. Экология России: Пособие по географии. 8-9 класс.- Калуга: Золотая аллея, 1997. – 72 с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1"/>
        <w:gridCol w:w="4534"/>
        <w:gridCol w:w="1057"/>
        <w:gridCol w:w="1191"/>
        <w:gridCol w:w="1031"/>
        <w:gridCol w:w="1355"/>
        <w:gridCol w:w="792"/>
        <w:gridCol w:w="794"/>
        <w:gridCol w:w="1432"/>
      </w:tblGrid>
      <w:tr>
        <w:trPr>
          <w:trHeight w:val="1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рмины, по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, К/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(1 час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ведение в курс «Физическая география России»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Цели и задачи на уч. год. </w:t>
            </w:r>
            <w:r>
              <w:rPr>
                <w:rFonts w:eastAsia="Batang;바탕"/>
                <w:bCs/>
                <w:sz w:val="18"/>
                <w:szCs w:val="18"/>
              </w:rPr>
              <w:t>Как работать с учебником, атласом. Материк, часть света, острова, океа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ша Родина на карте мира (5 час.)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еографическое положение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большое государство. Две части света. Крайние точки. Границы России. Страны-соседи. Острова и полуостро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-сосе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ря, омывающие берега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Х морей. Проливы. Бассейны океанов. Соленость. Северный морской путь. Каспийское море-озеро. Использование морей: рыболовство, транспортная магистраль, морепродукты, минерально-сырьевое, энергетическо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 №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оссия на карте часовых поясов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, поясное время, декретное время. Гринвичский меридиан. Линия перемены дат. Зимнее и летнее время. 11 часовых поясов Росс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3 №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тория освоения территории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 русских в Сибирь. Ермак. Географические открытия русских путешественников. Русское географическое общество. Составление карт России. Топоним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ним – в честь ког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четный урок «ФГП Росси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собенности природы и природные ресурсы России (19 час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. Рельеф, геологическое строение и полезные ископаемые (5 час.)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ельеф России, его особен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 его формы. Горные системы и их вершины. Горные пояса. Равни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ды об особенностях рельеф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еологическое строение территории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ные плиты, платформы, складчатые пояса. Геологическая эра (5 шт.). Геохронологическая таблица. Тектоническая карта. Траппы, щиты. Сейсмический пояс, землетрясения, вулканизм. Камчат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ра-период-возрас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неральные ресурсы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месторождения, бассейны. Закономерности залегания полезных ископаемых. Металлы и неметаллы. Минерально-сырьевая база. Невозобновимые исчерпаемые ресур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2 Рис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витие форм рельеф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ообразующие процессы: экзогенные и эндогенные. Тектонические движения. Оледенения. Морена. Выветривание, его виды. Стихийные природные яв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1 №1,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четный урок «Рельеф. Полезные ископаемые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2. Климат и климатические ресурсы (5 час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лимат. Воздушные массы над Россие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образующие факторы. Климатические показатели. Солнечная радиация. Типы воздушных масс. Трансформация ВМ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9 №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1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е фронты – теплый и холодный. Циклоны и антициклоны. Коэффициент увлажнения. Испаряемость. Увлажнение, его тип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-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7 №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ипы климатов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ипов климатов в России. Климатические пояса. Характеристика климат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-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1 №3 (в виде таблиц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еловек и клима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, агроклиматология. Климатические рекорды России. Неблагоприятные явления и защита от них. Росгидрометцент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-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Урок контроля знаний по темам «Рельеф» и «Климат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6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Внутренние воды и водные ресурсы (3 час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Разнообразие внутренних вод России. Рек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д суши. Бассейны океанов. Равнинные и горные реки. Падение и уклон реки. Режим питания рек. Типы рек по водному режиму. Стихийные явления, связанные с рек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Реки Росс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Озёра. Болота. Подземные воды. Ледники. Многолетняя мерзлот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зерных котловин. Значение озер, болот, ледников, мерзлоты в питании рек и жизни челове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-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2 №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Водные ресурсы. Охрана вод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адастр. Обеспеченность ресурсами речного стока. Негативное влияние человека на воды. Водоохранная зо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-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моя семья расходует воды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4. Почвы и почвенные ресурсы (3 час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особое природное тело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Докучаев, почвоведение. Условия почвообразования. Типы почв. Свойства почвы. Почвенные горизонты, профиль. Орографическая кар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2 №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 Главные типы почв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ая зональность почв. Взаимосвязь типов почв с климатом и растительность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4 Рис. 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Эрозия почв, ее причины. Мелиорация, ее ви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  <w:lang w:val="en-US"/>
              </w:rPr>
              <w:t>&amp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1"/>
        <w:gridCol w:w="4534"/>
        <w:gridCol w:w="1057"/>
        <w:gridCol w:w="1191"/>
        <w:gridCol w:w="1031"/>
        <w:gridCol w:w="1355"/>
        <w:gridCol w:w="792"/>
        <w:gridCol w:w="794"/>
        <w:gridCol w:w="1432"/>
      </w:tblGrid>
      <w:tr>
        <w:trPr>
          <w:trHeight w:val="25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5. Растительный и животный мир. Биологические ресурсы (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час.)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тительный  и животный мир Росс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астений. Типы растительности. Приспособления для жизни. Типы лес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Флора Росс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животных. Представители фауны в природных зонах. Приспособления для жиз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р №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оссворд «Фауна Росс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>Исключительная роль растений в поддержании баланса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Эволюция. Экология. Ресурсы – растительные и животные, их виды. Заповедники, заказники, национальны парки. Красная книг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  <w:lang w:val="en-US"/>
              </w:rPr>
              <w:t>&amp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риродные комплексы (ПК) России (29 час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. Природное районирование России (7 час.)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азнообразие ПК России. Природное районир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. Ландшафтоведение. Уровни ПК. Формирование ПК, его факторы. Физико-географическое районирование. Деление территории России на ПТК. ПТК природные и антропогенны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-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0 №1,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 как крупные природные комплекс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орей. Климат морей. Ресурсы морей, их использование человек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р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1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Моря Росс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России. Арктические пустыни, тундра, лесотундр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сть – географическая закономерность. Продуктивность ПЗ. Климатические условия зон. Типы тундр. Использование человеком знаний о П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9 №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айги. Почвы ПЗ. Флора и фауна лесов. Породы деревье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-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2 №1,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Безлесные зоны на юге России: степи, полупустыни и пустын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емы – самые плодородные почвы. Влияние климата и растительности на образование почв. Флора и фауна степ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-1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7 №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сотная поясность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 – географическая закономерность. Типы горных ландшафтов, их области распростра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 «ПК России»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2. Природа регионов России (18 час.)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Русская (Восточно-Европейская) равнина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равнин. Геологическое строение равнины. Виды равнин. Климатические условия. Рек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-1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9 №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комплексы Русской равнины. Памятники природ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равнины. Памятники природы, их нахождение в субъектах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5 №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1"/>
        <w:gridCol w:w="4534"/>
        <w:gridCol w:w="1057"/>
        <w:gridCol w:w="1191"/>
        <w:gridCol w:w="1031"/>
        <w:gridCol w:w="1355"/>
        <w:gridCol w:w="792"/>
        <w:gridCol w:w="794"/>
        <w:gridCol w:w="1432"/>
      </w:tblGrid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облемы использования природных ресурсов Русской равнин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 полезных ископаемых. Агроклиматические, рекреационные ресурсы. Экологические проблемы П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-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вторение материал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6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Северный Кавказ – самые молодые и высокие горы России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Характеристика гор. Образование гор. Состав гор. Вершины гор, их высоты. Климатические условия, их особенности. Речные системы. Почвы. Природные комплексы, их характеристики. Высотная поясность. Флора и фауна. Рекреационные зоны Кавказ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р №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3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-169, 169-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6 Зада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.172 №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ал – «Каменный пояс» земли Русско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ор. Образование гор. Состав гор. Вершины гор, их высоты. Климатические условия, их особенности. Речные системы.  Почвы. Освоение Урал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-1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7 №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воеобразие природы Урал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отной поясности Урала. Части Урала. Климатические условия, их особенности. Речные системы. Почвы. Природные комплексы, их характеристики. Флора и фау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-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2 №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уникумы. Экологические проблемы Урал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– страна самоцветов. Пещеры. Изменение природы Урала человеком, его последствия. Пути решения экологических пробл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-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природе Европейской части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падносибирская низменность: особенности природ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 равнины. Геологическое строение равнины. Континентальность климата, причины его формирования. Речные системы. Природные зоны. Гривы, колки. Почв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-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5 №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Западной Сибири. Проблемы их освое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полезные ископаемые. Центр нефте- и газодобычи России. Сложность климатических условий для освоения природных ресурсов. Флора и фауна. Причины и следствия неблагоприятной экологической ситуации. Пути решения экологических пробл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-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9 №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. ГП. Состав территории, история освое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 территории. Освоение территории русскими. Субъекты РФ на территории региона. Орография. Горная страна. Речные системы. Континентальность климата, ее причи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г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айоны Восточной Сибир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Восточной Сибири, их зональные и высокогорные ПК. Траппы, тарын, отурях. Многолетняя мерзлота. Тайга, ее виды. Флора и фауна частей Восточной Сибир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-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ы РФ – столица в Восточной Сиби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1"/>
        <w:gridCol w:w="4534"/>
        <w:gridCol w:w="1057"/>
        <w:gridCol w:w="1191"/>
        <w:gridCol w:w="1031"/>
        <w:gridCol w:w="1355"/>
        <w:gridCol w:w="792"/>
        <w:gridCol w:w="794"/>
        <w:gridCol w:w="1432"/>
      </w:tblGrid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емчужина Сибири – Байкал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озера. Происхождение. Эндемики Байкала. Изучение озера: прошлое и настоящее. Ветры – сарма, култук, баргузин, верховик. Экологические проблемы озера, пути их ре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-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материала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ресурсы Восточной Сибири, проблемы их освое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будущего». Разнообразность природных ресурсов – «козырь» Сибири. Речные системы, их гидроэнергетический потенциал. Лесные ресурсы. Почв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4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 территории. Части Дальнего Востока. Освоение территории русскими. Субъекты РФ на территории региона. Геологическое строение. Орография. Горная страна. Вулканизм, землетрясения, цунами. Речные системы. Муссоны, их причины. Почв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-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228 Подумайте, объяснит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Дальнего Востока. Природные уникум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ПТК Дальнего Востока. Факторы районирования. История освоения, изучения. Природные зоны, их смещение на юг. Разнообразие климат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-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37 №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. Список «уникальных» полезных ископаемых. Альтернативные источники энергии. Агроклиматические условия. Биологические ресурсы (рыболовство). Перспективы развития туризм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-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ок контроля знаний по теме «Природа регионов России»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Человек и природа (4 час.)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лияние природных условий на жизнь и здоровье челове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«Природные условия – здоровье человека». Медицинская география. Хронические заболевания населения. Районирование территории России по степени комфортности. Экстремальные районы. Стихийные природные явления, меры борьбы с ни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2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стихийных яв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нтропогенное воздействие на природу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ребностей, удовлетворяемые за счет природы. Антропогенные ландшафты. Изменение ландшафтов во времени. Районы России по экологической ситу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54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циональное природопольз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принципы рационального природопользования. Рекультивация земель. Безотходные производства. Экологическая ответственность перед будущими поколениями. Географический прогноз, его ви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-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59 №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логическая ситуация в Росс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России по экологической ситуации. Экологические катастрофы на территории России. Последствия экологических проблем для здоровья населения. Последствия кислотных дождей, глобального потепления климата. Мероприятия для улучшения экологической обстановки. Охраняемые территории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-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Природа Республики Саха (Якутия) (11 час.)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ГП Республики Саха. Заселение территории Якут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ФГП Республики Саха.</w:t>
            </w:r>
            <w:r>
              <w:rPr>
                <w:sz w:val="20"/>
                <w:szCs w:val="20"/>
              </w:rPr>
              <w:t xml:space="preserve"> История заселения, освоение, изучения. Научные персоналии. Районирование Якут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р №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, рельеф и полезные ископаемы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ы, равнины. Закономерности залегания полезных ископаемых. Центры добычи полезных ископаемых. Проблемы освоения минеральных ресурс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р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г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ость климата, ее причины, проявления. Длина светового дня. Годовой ход температуры, выпадения осадков по районам Якут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Якут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системы. «Озерный» край. Режимы рек. Использование потенциала рек. Биологические ресурсы внутренних в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Реки Якут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ы и ее использ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ы, их строение. Зависимость характера почв от климата, рельефа. Плодородные почвы в Якутии. Растениеводство в Якутии. Ранимость почв Якути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Якут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ональности. Высотная зональность. Флора и фау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Флора и фауна Якут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представителей животного мира. Эндемики. Красная Книга. Ресурсы животного и растительного мира, их использование человек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писок животных и раст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памятники Якут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е столбы, происхождение. Заповедные и особо охраняемые территории. Кисиляхи. Полюс холода. Береляхское кладбище мамонтов. Стоянки древнего человека. Наскальные рисунки (петроглифы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Якут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емьи, группы. Малочисленные коренные народы Якутии. Проблемы сохранения языка, культуры. Разнообразие современного народонаселения. Миграционные процессы во времени. Религ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. №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10 кл.,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народах Якут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1"/>
        <w:gridCol w:w="4534"/>
        <w:gridCol w:w="1057"/>
        <w:gridCol w:w="1191"/>
        <w:gridCol w:w="1031"/>
        <w:gridCol w:w="1355"/>
        <w:gridCol w:w="792"/>
        <w:gridCol w:w="794"/>
        <w:gridCol w:w="1432"/>
      </w:tblGrid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 Якути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отрасли. Промышленность. Проблемы освоения полезных ископаемых. АЛРОСА, его значимость для жителей Якути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ллаиха – «малая Родина». ФГП района. История район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нования Аллаиховского района. Выдающиеся люди Аллаих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РС (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Повторение и обобщение (4 час.)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за курс 8 класс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мены условий природы, залегания полезных услов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лючительный  урок по курсу «Природа Росси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Россия – ее значимость в мире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, герб, флаг. Государственные и национальные праздники Росс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культурные связи Росси и мира. Туризм. Рекорды Росс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 Знак"/>
    <w:qFormat/>
    <w:rPr>
      <w:rFonts w:eastAsia="Arial Unicode MS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0:00Z</dcterms:created>
  <dc:creator>PPA</dc:creator>
  <dc:description/>
  <cp:keywords/>
  <dc:language>en-US</dc:language>
  <cp:lastModifiedBy>PPA</cp:lastModifiedBy>
  <cp:lastPrinted>2014-10-15T23:24:00Z</cp:lastPrinted>
  <dcterms:modified xsi:type="dcterms:W3CDTF">2014-11-11T12:36:00Z</dcterms:modified>
  <cp:revision>11</cp:revision>
  <dc:subject/>
  <dc:title>Согласовано с зам</dc:title>
</cp:coreProperties>
</file>