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59 Фрунз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редственной образовательной деятельности </w:t>
        <w:br/>
        <w:t>по аппликац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ораб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ая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работать в технике плоскостного моде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ать знакомить детей с видами водного транспорта, его назна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лять навыки работы с бумагой, умение выполнять аппликацион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у детей познавательн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самостоятельность в выполнении заданий, усид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лей, кисточки для клея, подставки для кисточек, салфетки, картон, клеенка; рисунки морских судов, маяка, капитана; раздаточные листы с образцом кораблика, логические квадраты, памятки по работе с ножницами, клеем и кисточкой; аудиозаписи песен о кораблях и о м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ие Н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! отгадайте загад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 море, в реках и оз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плаваю, проворный, скор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и военных кора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ен легкостью сво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е спрашивая бр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зу смело в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сякой глуб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шь по пояс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д водой железный к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м и ночью кит не сп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м и ночью под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яет наш по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магнитной доске располагаются рисунки с видами транспорта, угада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как можно назвать одним словом катер, теплоход и подводную лод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какие еще виды водного транспорта мы зна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мы начинаем путешествие по волнам, по морям на нашем кораблике (показ изображения кораблика). Проверьте, у вас на столах должно быть все необходимое для работы: цветная бумага, ножницы, клей, кисть для клея, подставка под кисть, тряпочка, карт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, а знаете ли вы, какими качествами должен обладать капита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оказывает образец аппликации «Кораблик» и говорит: И вам, чтобы выполнить эту работу, необходимы будут внимательность, аккуратность и ста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нашей аппликации – «Кораблик». На нем мы и совершим свое путешеств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то не знает, когда и как впервые человек поплыл по воде. Уже много лет тому назад люди стали использовать для передвижения водоемы. Они научились переплывать реки, преодолевать озера, перебираться с острова на остров. Жители разных стран научились строить лодки, выдалбливая их из стволов деревьев, сшивая из их коры (показ рисунков из книги С. Сахарова «История корабля»). Плавали и на надутых шкурах. Затем появились плоты, первые корабли – кочи, ладьи, торговые и военные суда, пароходы, теплох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й! Ребята! Мы попали в шторм и потерпели кораблекрушение (аппликация убирается). Что же делать? Как же быть? Надеваем спасательные круги (показ рисунка) и добираемся до острова Математики. Может быть, на нем мы сможем собрать новый корабль?... Мы добрались до острова, нас встречают его жители. Они нам помогут, если мы выполним все их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1. Назовите знакомые вам геометрические фигуры (на доске вывешиваются карточки с изображением геометрических фигур: круг, квадрат, треугольник, прямоуголь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2. Какие геометрические фигуры были использованы в апплик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3. Назовите каждую часть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е 4. Определите цвет и форму корпуса, носа, кормы, надпалубных надстроек и т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й вид бумаги мы используем для работ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Логический квадрат»: Жители острова дарят нам яхту (показ рисунка), но она слишком мала для дальнейшего путешествия. На ней мы сможем добраться лишь до бухты Верный Друг, где и начнем строительство нашего кораб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оря кругом сверкаю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вно бравый капи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хтой ловко управля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яя в оке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 показывает рисунки капитана и ях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ма опасен остров Ры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ных рифов тьма во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причалить вы смогли 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йдите бухту Верны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мой логический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чь вам в этом будет р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гический квадрат разобран на 7 частей. Из них нужно сложить остров Рыбы. Бухта Верный Друг – ее образуют 3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цы! А сейчас мы немного отдохнем (проводится физкультмину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т и бухта. Можно передохнуть. Вырежем по контуру все части корабля. А выполнить операцию вырезания помогут ножницы-художницы, которые покажут нам свои приемы. Вспомните приемы резания ножницами, технику безопасной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ак, начинаем вырезать по порядку: </w:t>
              <w:br/>
              <w:t>1) корпус; 2) корма; 3) нос; 4) надпалубные надстройки; 5) тру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ладываем детали кораблика на листе картона, соблюдая расстояние между частями (во время работы звучит песня «Капитан, капитан, улыбнитесь!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сти дело до конца нам помогут кисточка и клей. Но и здесь нам необходимо вспомнить правила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айтесь. Не спешите. Поспешишь – людей насмешиш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выполнения аппликаций проводится анализ выполненных работ. Законченные работы прикрепляются к стенду «Наши работ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, вот и подошло наше занятие к концу. Нам осталось довести дело до конца и привести в порядок свои рабочие мес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Ка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Тепл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Подводная ло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Водный 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оверяют наличие необходимых для дальнейшей работы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Он должен быть умным, собранным, требовательным, уметь доводить дело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Корпус, нос, корма, надпалубные настройки, тру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Прямоугольники, квадраты, тре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: Цветную бумагу, кар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ыполняют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двигаются в соответствии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споминают правила по Т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скрыть лезвия широ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ать средней частью лез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Лист бумаги держат за большую часть, меньшую отрез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цы ножниц при резании не смыкать, чтобы разрез был ро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 окончании работы ножницы положить в чех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споминают правила по Т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Клеить нужно только на папке для кл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лей наносят на те детали, которые накле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лей наносят кисточкой быстро от середины к кра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Если намазывают длинные полосы, то мажут от одного конца до друг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Деталь примеряют до накле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Большие детали наклеивают в разных направл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Намазываемую деталь кладут сверху, проверяют, накладывают на нее лист и тщательно его разглаживают от середины к кра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наклеивают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приводят в порядок свои рабочие ме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14:00Z</dcterms:created>
  <dc:creator>Admin</dc:creator>
  <dc:description/>
  <cp:keywords/>
  <dc:language>en-US</dc:language>
  <cp:lastModifiedBy>Admin</cp:lastModifiedBy>
  <dcterms:modified xsi:type="dcterms:W3CDTF">2014-12-04T18:15:00Z</dcterms:modified>
  <cp:revision>1</cp:revision>
  <dc:subject/>
  <dc:title>Государственное бюджетное дошкольное образовательное учреждение</dc:title>
</cp:coreProperties>
</file>