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9 класс</w:t>
      </w:r>
      <w:r>
        <w:rPr>
          <w:sz w:val="24"/>
          <w:u w:val="single"/>
        </w:rPr>
        <w:t xml:space="preserve">                     </w:t>
      </w:r>
      <w:r>
        <w:rPr>
          <w:b/>
          <w:bCs/>
          <w:sz w:val="24"/>
          <w:u w:val="single"/>
        </w:rPr>
        <w:t>История Росси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 «СССР на путях строительства нового общества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риант 1</w:t>
      </w:r>
    </w:p>
    <w:p>
      <w:pPr>
        <w:pStyle w:val="Normal"/>
        <w:rPr/>
      </w:pPr>
      <w:r>
        <w:rPr>
          <w:i/>
          <w:iCs/>
          <w:sz w:val="22"/>
          <w:szCs w:val="22"/>
        </w:rPr>
        <w:t>1.  В каком году Ленин стал главой Советского правительств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1917 г.           2)1922г.            3)1924г.                      4)1929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.   В каком году  руководством Советской России было принято решение о переходе к НЭПу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)1918 г.           2) 1921г.            3) 1924г.                    4) 1928г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.  В годы «военного коммунизма» существовал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свобода рыночной торговли                      3) продразверстк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плата за коммунальные услуги                  4) денежная оплата тру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 В годы НЭПа  не  существовала(о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аренда земли                                                             3) продналог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отсутствие товарно-денежных отношений           4) денежная оплата тру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Какая республика  подписала наряду с Россией, Белоруссией, Закавказской  Федерацией Договор и Декларацию  об образовании СССР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Туркестан                                            3) Украи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Литва                                                   4) Карел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6. Действовавшие в СССР с конца 1920х годов  пятилетки были планам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развития народного хозяйства                    3) строительства электростанций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призыва в Красную армию                         4)сдачи хлеба колхозами</w:t>
      </w:r>
    </w:p>
    <w:p>
      <w:pPr>
        <w:pStyle w:val="Normal"/>
        <w:rPr/>
      </w:pPr>
      <w:r>
        <w:rPr>
          <w:i/>
          <w:iCs/>
          <w:sz w:val="22"/>
          <w:szCs w:val="22"/>
        </w:rPr>
        <w:t>7. Одним из условий перехода Советского государства к НЭПу в 1921 году явилась(-ось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) запрещение свободы  торговли                  3) замена продразверстки продналог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) отмена платы за коммунальные услуги     4) введение всеобщей трудовой повинности</w:t>
      </w:r>
    </w:p>
    <w:p>
      <w:pPr>
        <w:pStyle w:val="Normal"/>
        <w:rPr/>
      </w:pPr>
      <w:r>
        <w:rPr>
          <w:i/>
          <w:iCs/>
          <w:sz w:val="22"/>
          <w:szCs w:val="22"/>
        </w:rPr>
        <w:t>8. Осуществление политики коллективизации 1930-е годы привело 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) введение денежной оплаты труда колхозника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) отчуждение крестьян от собственности и результатов труд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) резкому росту урожайности зер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) прекращению продажи зерна за границу</w:t>
      </w:r>
    </w:p>
    <w:p>
      <w:pPr>
        <w:pStyle w:val="Normal"/>
        <w:rPr/>
      </w:pPr>
      <w:r>
        <w:rPr>
          <w:i/>
          <w:iCs/>
          <w:sz w:val="22"/>
          <w:szCs w:val="22"/>
        </w:rPr>
        <w:t>9. Прочтите отрывок из исторического документа  и укажите время его поя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«1. Разверстка как способ государственных заготовок продовольствия, сырья и фуража заменяется натуральным налогом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5.  Все запасы продовольствия, сырья и фуража, остающиеся у землевладельцев после выполнения ими налога, находятся в полном их распоряжении и могут быть используемы  ими для улучшения и укрепления своего хозяйства…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)1918 г.           2) 1921г.            3) 1925г.                    4) 1929г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В какие годы была проведена сплошная коллективизация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)1922-1924 гг.           2) 1926-1927 гг.            3) 1930-1933гг.           4) 1937-1939 гг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 Какие из названных терминов получили распространение в СССР  в 1930-е годы? Укажите два верных ответ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)  нэпман                        2) ударник              3) стахановец               4) лишенец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 Что из названного относилось к следствиям индустриализации в СССР  в 1930-е годы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) ликвидация безработицы                                                3) полная механизация сельского хозяйств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) рост производства товаров широкого потребления    4) автоматизация производств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 К важнейшим событиям в жизни СССР в 1936 г. относитс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начало коллективизации                             3) принятие новой Конституци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завершение индустриализации                  4) введение всеобщего обязательного среднего образова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Что из названного характеризует политический режим в СССР в 1930-е годы? Укажите два верных ответа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) культ личности                                           4) гражданские свободы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) прекращение репрессий                             5) многопартийность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) борьба с инакомыслием                             6) демократические права</w:t>
      </w:r>
    </w:p>
    <w:p>
      <w:pPr>
        <w:pStyle w:val="Normal"/>
        <w:rPr/>
      </w:pPr>
      <w:r>
        <w:rPr>
          <w:i/>
          <w:iCs/>
          <w:sz w:val="22"/>
          <w:szCs w:val="22"/>
        </w:rPr>
        <w:t>15. Объясните понят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дразверстка         Денационализация          Суверенитет       Репрессии     Конструктив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6. Назовите главную задачу развития  духовной культуры в 1930-е годы и перечислите ее особенности  (не менее 5 особенностей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u w:val="single"/>
        </w:rPr>
        <w:t>9 класс</w:t>
      </w:r>
      <w:r>
        <w:rPr>
          <w:sz w:val="24"/>
          <w:u w:val="single"/>
        </w:rPr>
        <w:t xml:space="preserve">                     </w:t>
      </w:r>
      <w:r>
        <w:rPr>
          <w:b/>
          <w:bCs/>
          <w:sz w:val="24"/>
          <w:u w:val="single"/>
        </w:rPr>
        <w:t>История Росси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 «СССР на путях строительства нового общества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риант 2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В каком году был образован СССР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1917 г.         2) 1922 г.            3) 1924 г.          4) 1929г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В каком году была принята первая конституция СССР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) 1922 г.         2) 1924 г.            3) 1925 г.          4) 1926г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В годы «военного коммунизма» существовал(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натурализация товарно-денежных отношений             3) продналог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национализация средних предприятий                         4) аренда земл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 В годы НЭП  не  существовал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свобода рыночной торговли                      3) продразверст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плата за коммунальные услуги                  4) денежная оплата труд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Карательная мера, применяемая государственными органами в СССР в 1930-е годы называлась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репрессия                      3) реабилитац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репарация                     4) депортаци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 Последствием национальной политики СССР в 1930-е гг. было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расширение экономической самостоятельности союзных республи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развитие национальных языков и культур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) укрепление власти центра в республиках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) расширение политических прав союзных республик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Установление культа личности Сталина привело к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уничтожению многих гражданских свобод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к сплочению идеологических противников Стали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) деидеологизация советск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) развитию внутрипартийной демократи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Прочтите отрывок из Декрета Совнаркома и укажите название политики советского государства, в годы которой появился  этот декре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«</w:t>
      </w:r>
      <w:r>
        <w:rPr>
          <w:sz w:val="22"/>
          <w:szCs w:val="22"/>
        </w:rPr>
        <w:t>Разрешается  свободный обмен, покупка и продажа остающихся у населения после выполнения  натурального налога продуктов сельского хозяйства. Право обмена, покупки и сбыта распространяются также на изделия и предметы кустарной и мелкой промышленности…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) «военный коммунизм»                         3) НЭП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) национализация                                    4) коллективизаци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Стахановское движение развернулось в СССР в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) 1920-е гг.         2) 1930-е гг.            3) 1940-е  гг.          4) 1950-е  гг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Что из перечисленного было построено в годы первых пятилеток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) Шатурская электростанция, Земо-Авчальская ГЭС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) Сталинградский тракторный завод, Днепрогэс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) Путиловский завод в Петрограде, Трехгорная мануфактура в Москв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) атомная электростанция в Обнинске, Байкало-Амурская магистраль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Курс на сплошную коллективизацию сельского хозяйства  предусматрива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) передачу всей земли совхозам               3) переселение в деревню рабочих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) создание агрогородов на селе                4) объединение единоличников в колхозы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 Проводившаяся в СССР в 1920-1930-е годы  культурная революция предусматривал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) взаимодействие разных идейных направлений в искусстве        3) идеологизацию науки и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) возвращение из эмиграции старой  интеллигенции         4) восстановление гимназического образовани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Первый пятилетний план был рассчитан 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) 1925-1929 гг.        2) 1928-1930 гг.            3) 1933-1936  гг.          4) 1936-1940 гг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 Следствием политики индустриализации в конце 1920-1930-е гг. являлось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создание мощной оборонной промышл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значительное повышение жизненного уровня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) широкое привлечение иностранного капитала в советскую экономику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) превращение СССР в сверхдержаву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5. Объясните понят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Концессия                Аренда                   Федерация                   Продналог           Атеизм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. Назовите политический  режим, установившийся в СССР  в 1930-е годы и перечислите его основные  черты (не менее 5)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8:00Z</dcterms:created>
  <dc:creator>1</dc:creator>
  <dc:description/>
  <cp:keywords/>
  <dc:language>en-US</dc:language>
  <cp:lastModifiedBy>lvl308</cp:lastModifiedBy>
  <cp:lastPrinted>2011-04-06T17:52:00Z</cp:lastPrinted>
  <dcterms:modified xsi:type="dcterms:W3CDTF">2015-03-20T12:08:00Z</dcterms:modified>
  <cp:revision>2</cp:revision>
  <dc:subject/>
  <dc:title>9 класс                     История России</dc:title>
</cp:coreProperties>
</file>