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-111760</wp:posOffset>
            </wp:positionV>
            <wp:extent cx="1543050" cy="14287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лан  - конспект открытого урока 4 клас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Если хочешь быть здоров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комить учащихся с влиянием здорового образа жизни на красо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и здоровья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 преимущества здорового об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зни;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спитать уважение и доброжелательность друг к  другу, воспит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чувство красоты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крепить представление о бережливом отношение к своему здоровью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ся соблюдать режим дня, питание, двиг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блюдение техники безопасности во время утренней гимнас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ение  нагрузки и дозировки в упражнениях во время  проведения 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- формирование социальной роли уче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- формирование положительного отношения к учени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Cs w:val="28"/>
        </w:rPr>
        <w:t>- реагирование, самоконтроль в игровых взаимодейст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базовыми предметными и межпредметными понятиям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ющими, существенные связи и отношения между объектами и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-</w:t>
      </w:r>
      <w:r>
        <w:rPr>
          <w:szCs w:val="28"/>
        </w:rPr>
        <w:t xml:space="preserve"> потребность в общении с учител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лушать и вступать в диа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левая саморегуляция, контроль в форме сли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а действия и его результата с заданным этал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социальной роли ученика через положительный результат при выполнении кувырка вперед, достижение успеха в иг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 совершенствования полученных ранее навыков, овладения предметными умениям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 показ техники, повторение, игр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 орган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онтальная,  групповая, 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инвентарь: </w:t>
      </w:r>
      <w:r>
        <w:rPr>
          <w:rFonts w:cs="Times New Roman" w:ascii="Times New Roman" w:hAnsi="Times New Roman"/>
          <w:sz w:val="28"/>
          <w:szCs w:val="28"/>
        </w:rPr>
        <w:t>гимнастическое бревно, мячи: большие  и маленькие, 8 кубиков, стульчики, скакалки, цветные мелки, 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1316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етод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сообщение задачи ур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годня мы с вами окунемся самый удивительный мы здорового образа жизни. Что такое здоровый образ жизни?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енное достояние не только каждого человека, но и всего общества. Здоровый человек живет полноценной жизнью и приносит пользу обществу. Он может успешно решать основные жизненные задачи, преодолевать трудности, а если придется, то и значительные перегрузки. Хорошее здоровье, разумно сохраняемое и укрепляемое самим человеком, обеспечивает ему долгую и активную жизн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образа жизни: </w:t>
              <w:br/>
              <w:t xml:space="preserve">1. Правильное питание; </w:t>
              <w:br/>
              <w:t xml:space="preserve">2. Режим дня; </w:t>
              <w:br/>
              <w:t xml:space="preserve">3. Активная деятельность и активный отдых; </w:t>
              <w:br/>
              <w:t>4. Вредные привычк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ческая  активность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 вами задача в конце урока выяснить: составляющие ЗОЖ, какими способами можно сохранять и укреплять своё здоровь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 и постро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оленостопные суставы к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звучит команда на право, в обход по залу шагом марш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спортивного зала: на носках, на пятках, ходьба по гимнастическому бревну, ходьба по кочк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за равномерным дыхание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с высоким подниманием бедра, за схлестыванием голени, бег за лидер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по 2 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ботой рук и постановок стопы,  за равномерным дыханием.</w:t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к основной част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Для здоровья человека очень важна утренняя гимнастика. Приготовьтесь делать зарядк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 – ноги на ширине пле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руки вперед, ладони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руки вверх, ладон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нутр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руги в сторону, ладон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 – о.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руки вверх, правая ног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на носок прогнутся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4 –то же на левую ногу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п. – руки перед грудь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– рывки руками пере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- с поворотом туловищ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ую сторону,  ру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ро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ий счет в левую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 – руки на поя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поворот туловище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ую сторо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наклон туловище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ую сторон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 – руки на поя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наклон туловище 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й ног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наклон туловище к лево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– ноги на ширине пле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упор сед, руки впере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 то ж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 – о.с. прыж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руки через сторону вверх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врозь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восстановление дых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ботай рук, не сгибать в локтевых суставах, за оса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за правильное дыхательное упраж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за правильное дыхательное упражнения , за работу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за руками, за дых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,  наклон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анкой, стопы не отрывать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ше</w:t>
            </w:r>
          </w:p>
        </w:tc>
      </w:tr>
      <w:tr>
        <w:trPr>
          <w:trHeight w:val="13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итием двигатель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риглашаю Вас в путешеств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ервое 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, может, вы сами догадаетесь после моего рассказ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07950</wp:posOffset>
                  </wp:positionV>
                  <wp:extent cx="1381125" cy="323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четк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 не только успевает сделать намеченные на день дела, но и становиться более волевым, собранным и настойчивым. С помощью режима дня мы можем научиться вовремя просыпаться, успевать делать зарядку, завтракать, умываться, чередовать занятия с отдыхом. Если делать все  правильно, то должно быть так – позаниматься, отдохнуть, позаниматься и отдых и т.д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что мы узнали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м мы с вами игр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жим дня»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6515</wp:posOffset>
                  </wp:positionV>
                  <wp:extent cx="798195" cy="7550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полагаются вокруг циферблат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щий называет любой вид деятельности (подъем, поход в школу и т.д.), учащийся хлопают в ладошки (7 раз)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ченики которые стоят на цифре 12 и 7 поднимают руки, с разрешением водящим число 12 догоняет число 7. Если 12 догнал 7, то они меняются мест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й выбежать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бразовывают  круг,  взявший за руки, идут по кругу со словами «Ровным кругом друг за другом, мы идем за шагом шаг, стой на месте, дружно, вместе сделай вот так»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 и сочетать до трех (1.2.3), дети которые находятся в кругу, должны на счет три выбежать из круг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7465</wp:posOffset>
                  </wp:positionV>
                  <wp:extent cx="1666875" cy="75247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рациональное питани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Рациональное питание</w:t>
            </w:r>
            <w:r>
              <w:rPr/>
              <w:t xml:space="preserve"> – это питание, обеспечивающее рост, нормальное развитие и жизнедеятельность человека, способствующее улучшению его здоровья и профилактике заболеваний.  Пища должна содержать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белки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жиры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углеводы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витамины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минеральные вещества</w:t>
              </w:r>
            </w:hyperlink>
            <w:r>
              <w:rPr/>
              <w:t xml:space="preserve">, а также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воду</w:t>
              </w:r>
            </w:hyperlink>
            <w:r>
              <w:rPr/>
              <w:t xml:space="preserve"> в необходимых количествах. Который  обеспечивает процесс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роста и развития</w:t>
              </w:r>
            </w:hyperlink>
            <w:r>
              <w:rPr/>
              <w:t xml:space="preserve"> человека.  </w:t>
            </w:r>
            <w:r>
              <w:rPr>
                <w:rStyle w:val="StrongEmphasis"/>
                <w:b w:val="false"/>
              </w:rPr>
              <w:t>Рациональное питание предполагает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Энергетическое равновес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Сбалансированное питан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 Соблюдение режима пит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ъедобное и несъедобно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 кругу, водящий бросает мяч, по очереди каждому игроку со словами, если слова яблока игрок ловит мяч (съедобное), если слова карандаш, мяч не ловится (несъедобное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с помощью игры, мы с вами переедем к следующим этап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веселые ребят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располагаются на одной стороне зала. Двое водящих в центре спортивного зала. Игроки дружно произносят слова «Мы веселые ребята, любим бегать и играть, ну попробуй нас догнать!» после этих слов, они перебегают на другую сторону зала, а водящие стараются их осалить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2860</wp:posOffset>
                  </wp:positionV>
                  <wp:extent cx="1066800" cy="3810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ак последняя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 конечно поняли, что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актив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дним из ключевых аспектов здорового образа жизни. Это любые движения тела при помощи мышечной силы, сопровождающиеся расходом энергии. И физическая активность человека является очень важной функцией организма в поддержании работоспособности и правильного функционирования всех его орган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Веселое многоборь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амый ловкий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переносе кубиков с места на мест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60655</wp:posOffset>
                      </wp:positionV>
                      <wp:extent cx="499745" cy="271780"/>
                      <wp:effectExtent l="1905" t="0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96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60" h="10800">
                                    <a:moveTo>
                                      <a:pt x="8299" y="294"/>
                                    </a:moveTo>
                                    <a:arcTo wR="10800" hR="10800" stAng="-6203501" swAng="4224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60" h="10800">
                                    <a:moveTo>
                                      <a:pt x="8299" y="294"/>
                                    </a:moveTo>
                                    <a:arcTo wR="10800" hR="10800" stAng="-6203501" swAng="42243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560,10800" path="l0,21600xee" stroked="t" o:allowincell="t" style="position:absolute;margin-left:78.15pt;margin-top:12.65pt;width:39.3pt;height:21.3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08585</wp:posOffset>
                      </wp:positionV>
                      <wp:extent cx="459105" cy="52070"/>
                      <wp:effectExtent l="635" t="5080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1.4pt;margin-top:8.55pt;width:36.1pt;height: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8575</wp:posOffset>
                      </wp:positionV>
                      <wp:extent cx="219075" cy="1384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2.25pt;width:17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6200</wp:posOffset>
                      </wp:positionV>
                      <wp:extent cx="238760" cy="10160"/>
                      <wp:effectExtent l="635" t="31750" r="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5pt;margin-top:6pt;width:18.7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9050</wp:posOffset>
                      </wp:positionV>
                      <wp:extent cx="216535" cy="1574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с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с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амый быстрый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8575</wp:posOffset>
                      </wp:positionV>
                      <wp:extent cx="2190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2.25pt;width:17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8575</wp:posOffset>
                      </wp:positionV>
                      <wp:extent cx="89725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2.25pt;width:7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3810</wp:posOffset>
                      </wp:positionV>
                      <wp:extent cx="89725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pt;margin-top:-0.3pt;width:70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амый метк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етанию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7945</wp:posOffset>
                      </wp:positionV>
                      <wp:extent cx="48577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5.35pt;width:3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205105</wp:posOffset>
                      </wp:positionV>
                      <wp:extent cx="190500" cy="1619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-16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-133985</wp:posOffset>
                      </wp:positionV>
                      <wp:extent cx="185420" cy="9080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-10.55pt;width:14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-133985</wp:posOffset>
                      </wp:positionV>
                      <wp:extent cx="1720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-10.55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462280</wp:posOffset>
                      </wp:positionV>
                      <wp:extent cx="132080" cy="90805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-36.4pt;width:10.3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амый прыгуч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прыжках со скакалк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 чертиться круг, внутри цифры от1 до 12, образуя циферб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бразовывают два круга, внутренний и наруж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тался в кругу, должен встать в круг, но при этом выбрать других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не правильный, учащийся садятся на скамей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йман, тот меняется местами с водящ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ройдет по коман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ет тот кто, сделает быстро и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ет тот кто время покажет лучш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ет  кто самый меткий. Нужно попасть в мишень. Расстояние 5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 1 минуту , сделает больше прыжков на скакалке.</w:t>
            </w:r>
          </w:p>
        </w:tc>
      </w:tr>
      <w:tr>
        <w:trPr>
          <w:trHeight w:val="4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 дых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дальнейшим уро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упражнения , если перед упражнением сказал слова «так» учащиеся выполняют его, если «и так» то не выполн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шибся делает шаг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иг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3670</wp:posOffset>
                      </wp:positionV>
                      <wp:extent cx="295910" cy="1270"/>
                      <wp:effectExtent l="635" t="37465" r="0" b="3810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2.1pt;width:23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845</wp:posOffset>
                      </wp:positionV>
                      <wp:extent cx="247650" cy="161925"/>
                      <wp:effectExtent l="5080" t="5715" r="5080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5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5090</wp:posOffset>
                      </wp:positionV>
                      <wp:extent cx="2482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6.7pt;width:1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т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1;&#1077;&#1083;&#1082;&#1080;" TargetMode="External"/><Relationship Id="rId7" Type="http://schemas.openxmlformats.org/officeDocument/2006/relationships/hyperlink" Target="https://ru.wikipedia.org/wiki/&#1046;&#1080;&#1088;&#1099;" TargetMode="External"/><Relationship Id="rId8" Type="http://schemas.openxmlformats.org/officeDocument/2006/relationships/hyperlink" Target="https://ru.wikipedia.org/wiki/&#1059;&#1075;&#1083;&#1077;&#1074;&#1086;&#1076;&#1099;" TargetMode="External"/><Relationship Id="rId9" Type="http://schemas.openxmlformats.org/officeDocument/2006/relationships/hyperlink" Target="https://ru.wikipedia.org/wiki/&#1042;&#1080;&#1090;&#1072;&#1084;&#1080;&#1085;&#1099;" TargetMode="External"/><Relationship Id="rId10" Type="http://schemas.openxmlformats.org/officeDocument/2006/relationships/hyperlink" Target="https://ru.wikipedia.org/wiki/&#1052;&#1080;&#1085;&#1077;&#1088;&#1072;&#1083;&#1100;&#1085;&#1099;&#1077;_&#1074;&#1077;&#1097;&#1077;&#1089;&#1090;&#1074;&#1072;" TargetMode="External"/><Relationship Id="rId11" Type="http://schemas.openxmlformats.org/officeDocument/2006/relationships/hyperlink" Target="https://ru.wikipedia.org/wiki/&#1042;&#1086;&#1076;&#1072;" TargetMode="External"/><Relationship Id="rId12" Type="http://schemas.openxmlformats.org/officeDocument/2006/relationships/hyperlink" Target="https://ru.wikipedia.org/wiki/&#1060;&#1080;&#1079;&#1080;&#1095;&#1077;&#1089;&#1082;&#1086;&#1077;_&#1088;&#1072;&#1079;&#1074;&#1080;&#1090;&#1080;&#1077;" TargetMode="External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8:00Z</dcterms:created>
  <dc:creator>USES</dc:creator>
  <dc:description/>
  <cp:keywords/>
  <dc:language>en-US</dc:language>
  <cp:lastModifiedBy>USES</cp:lastModifiedBy>
  <dcterms:modified xsi:type="dcterms:W3CDTF">2015-02-25T14:02:00Z</dcterms:modified>
  <cp:revision>5</cp:revision>
  <dc:subject/>
  <dc:title/>
</cp:coreProperties>
</file>