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емейные спортивно-развлекательные соревн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3 – 4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в джунглей» или «Мадагаскар –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мероприятия</w:t>
      </w:r>
    </w:p>
    <w:p>
      <w:pPr>
        <w:pStyle w:val="Normal"/>
        <w:jc w:val="center"/>
        <w:rPr/>
      </w:pPr>
      <w:r>
        <w:rPr/>
        <w:t>Укрепление связи дети – семья – школа посредством проведения совместного активного отдых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физического здоровья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двигательной актив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детей и родителей к активному отдыху, здоровому образу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детей в игровой форме с животным миром, их повадкам и условиями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детей в игровой форме с режимом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чувств взаимопомощи, взаимоподдержки, сопережи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ревнованиях принимают участие 2 команды – команда хищников и команда травоядных.</w:t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«Хищников» - 4 класс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«Травоядных» - 3 класс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Семья тигров – 2 чел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Семья обезьян – 2 чел.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Семья медведей – 2 чел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Семья коала – 2 чел.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Семья волков – 2 чел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Семья тушканчиков – 2 чел.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Семья леопардов – 2 чел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Семья панда – 2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суде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ейская команда состоит из представителя администрации школы, родительской общественности, членов школьного совета по физической культуре и спорту. Команда, победившая в эстафете получает кость или банан. По окончании соревнований подсчитываются трофеи. При подсчёте результатов учитываются штрафные очки и очки, принесённые командам болельщ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е оборудование.</w:t>
      </w:r>
    </w:p>
    <w:p>
      <w:pPr>
        <w:pStyle w:val="Normal"/>
        <w:jc w:val="both"/>
        <w:rPr/>
      </w:pPr>
      <w:r>
        <w:rPr/>
        <w:t>- 6 волейбольных мячей</w:t>
      </w:r>
    </w:p>
    <w:p>
      <w:pPr>
        <w:pStyle w:val="Normal"/>
        <w:jc w:val="both"/>
        <w:rPr/>
      </w:pPr>
      <w:r>
        <w:rPr/>
        <w:t>- 10 обручей</w:t>
      </w:r>
    </w:p>
    <w:p>
      <w:pPr>
        <w:pStyle w:val="Normal"/>
        <w:jc w:val="both"/>
        <w:rPr/>
      </w:pPr>
      <w:r>
        <w:rPr/>
        <w:t>- 2 корзины</w:t>
      </w:r>
    </w:p>
    <w:p>
      <w:pPr>
        <w:pStyle w:val="Normal"/>
        <w:jc w:val="both"/>
        <w:rPr/>
      </w:pPr>
      <w:r>
        <w:rPr/>
        <w:t>- инвентарь для препятствий</w:t>
      </w:r>
    </w:p>
    <w:p>
      <w:pPr>
        <w:pStyle w:val="Normal"/>
        <w:jc w:val="both"/>
        <w:rPr/>
      </w:pPr>
      <w:r>
        <w:rPr/>
        <w:t>- 2 каната</w:t>
      </w:r>
    </w:p>
    <w:p>
      <w:pPr>
        <w:pStyle w:val="Normal"/>
        <w:jc w:val="both"/>
        <w:rPr/>
      </w:pPr>
      <w:r>
        <w:rPr/>
        <w:t>- 2 гимнастические палки</w:t>
      </w:r>
    </w:p>
    <w:p>
      <w:pPr>
        <w:pStyle w:val="Normal"/>
        <w:jc w:val="both"/>
        <w:rPr/>
      </w:pPr>
      <w:r>
        <w:rPr/>
        <w:t>- 2 теннисных мяча</w:t>
      </w:r>
    </w:p>
    <w:p>
      <w:pPr>
        <w:pStyle w:val="Normal"/>
        <w:jc w:val="both"/>
        <w:rPr/>
      </w:pPr>
      <w:r>
        <w:rPr/>
        <w:t>- кегли, кубики, мячики</w:t>
      </w:r>
    </w:p>
    <w:p>
      <w:pPr>
        <w:pStyle w:val="Normal"/>
        <w:jc w:val="both"/>
        <w:rPr/>
      </w:pPr>
      <w:r>
        <w:rPr/>
        <w:t>- шарфы для завязывания глаз (4)</w:t>
      </w:r>
    </w:p>
    <w:p>
      <w:pPr>
        <w:pStyle w:val="Normal"/>
        <w:jc w:val="both"/>
        <w:rPr/>
      </w:pPr>
      <w:r>
        <w:rPr/>
        <w:t>- 4 яблока, 4 морковки, 2 тёрки, сахар, 4 тарелки, 4 ложки</w:t>
      </w:r>
    </w:p>
    <w:p>
      <w:pPr>
        <w:pStyle w:val="Normal"/>
        <w:jc w:val="both"/>
        <w:rPr/>
      </w:pPr>
      <w:r>
        <w:rPr/>
        <w:t>- кости и бананы для очков</w:t>
      </w:r>
    </w:p>
    <w:p>
      <w:pPr>
        <w:pStyle w:val="Normal"/>
        <w:jc w:val="both"/>
        <w:rPr/>
      </w:pPr>
      <w:r>
        <w:rPr/>
        <w:t>- 2 ёмкости для воды</w:t>
      </w:r>
    </w:p>
    <w:p>
      <w:pPr>
        <w:pStyle w:val="Normal"/>
        <w:jc w:val="both"/>
        <w:rPr/>
      </w:pPr>
      <w:r>
        <w:rPr/>
        <w:t>- 2 половника</w:t>
      </w:r>
    </w:p>
    <w:p>
      <w:pPr>
        <w:pStyle w:val="Normal"/>
        <w:jc w:val="both"/>
        <w:rPr/>
      </w:pPr>
      <w:r>
        <w:rPr/>
        <w:t>- 2 ёмкости с водой</w:t>
      </w:r>
    </w:p>
    <w:p>
      <w:pPr>
        <w:pStyle w:val="Normal"/>
        <w:jc w:val="both"/>
        <w:rPr/>
      </w:pPr>
      <w:r>
        <w:rPr/>
        <w:t>- магнитофон</w:t>
      </w:r>
    </w:p>
    <w:p>
      <w:pPr>
        <w:pStyle w:val="Normal"/>
        <w:jc w:val="both"/>
        <w:rPr/>
      </w:pPr>
      <w:r>
        <w:rPr/>
        <w:t>- музыкальное сопровождение</w:t>
      </w:r>
    </w:p>
    <w:p>
      <w:pPr>
        <w:pStyle w:val="Normal"/>
        <w:jc w:val="both"/>
        <w:rPr/>
      </w:pPr>
      <w:r>
        <w:rPr/>
        <w:t>- грамоты</w:t>
      </w:r>
    </w:p>
    <w:p>
      <w:pPr>
        <w:pStyle w:val="Normal"/>
        <w:jc w:val="both"/>
        <w:rPr/>
      </w:pPr>
      <w:r>
        <w:rPr/>
        <w:t>- пироги для призов (с брусникой, с мясом)</w:t>
      </w:r>
    </w:p>
    <w:p>
      <w:pPr>
        <w:pStyle w:val="Normal"/>
        <w:jc w:val="both"/>
        <w:rPr/>
      </w:pPr>
      <w:r>
        <w:rPr/>
        <w:t>- 2 стола</w:t>
      </w:r>
    </w:p>
    <w:p>
      <w:pPr>
        <w:pStyle w:val="Normal"/>
        <w:jc w:val="both"/>
        <w:rPr/>
      </w:pPr>
      <w:r>
        <w:rPr/>
        <w:t>- призы для болельщиков</w:t>
      </w:r>
    </w:p>
    <w:p>
      <w:pPr>
        <w:pStyle w:val="Normal"/>
        <w:jc w:val="both"/>
        <w:rPr/>
      </w:pPr>
      <w:r>
        <w:rPr/>
        <w:t>- протоколы для жюри</w:t>
      </w:r>
    </w:p>
    <w:p>
      <w:pPr>
        <w:pStyle w:val="Normal"/>
        <w:jc w:val="both"/>
        <w:rPr/>
      </w:pPr>
      <w:r>
        <w:rPr/>
        <w:t>- задания «Найди 10 отлич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Добрый вечер, дорогие друзья. Мы рады приветствовать вас на нашем семейном спортивно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азднике «Зов джунглей» или «Мадагаскар – 3». Собрались мы все вместе не случайно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коро мы будем отмечать праздник всех мужчин – День Российской арми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Давайте поприветствуем наших пап и мальчишек аплодисментами! И в подарок вам, дорогие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апы, выступление гимнасток спортивно-танцевального коллектива «Колибр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гимнас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Сегодня у нас с вами будут не простые состязания. Сначала мы познакомимся с жителями и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гостями джунглей, а затем проведем вместе с участниками соревнований один день из жизни                                                                                                                                  обитателей джунглей. Но перед началом соревнований давайте поприветствуем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ств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Итак, команды занимают свои места, и мы начина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нкурс – «Жители джунглей»</w:t>
      </w:r>
    </w:p>
    <w:p>
      <w:pPr>
        <w:pStyle w:val="Normal"/>
        <w:jc w:val="both"/>
        <w:rPr/>
      </w:pPr>
      <w:r>
        <w:rPr/>
        <w:t>Каждый участник команды по одному по очереди подбегает к микрофону и называет обитателей джунглей. Команда, которая смогла назвать больше жителей, получает оч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 – «Тропические белки»</w:t>
      </w:r>
    </w:p>
    <w:p>
      <w:pPr>
        <w:pStyle w:val="Normal"/>
        <w:jc w:val="both"/>
        <w:rPr/>
      </w:pPr>
      <w:r>
        <w:rPr/>
        <w:t>Участвуют только дети. У каждого по 3 мяча. Надо, удерживая их в руках, перепрыгнуть из обруча в обруч до поворотной отметки и обратно, передать мячи другому учас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нкурс – «Кенгуру»</w:t>
      </w:r>
    </w:p>
    <w:p>
      <w:pPr>
        <w:pStyle w:val="Normal"/>
        <w:jc w:val="both"/>
        <w:rPr/>
      </w:pPr>
      <w:r>
        <w:rPr/>
        <w:t>Участвуют только мамы. У них корзина, в корзине мяч. Надо пропрыгать до поворотной линии и обратно, не выронив мяч. Передать корзину другому учас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конкурс – «Тропические тараканы»</w:t>
      </w:r>
    </w:p>
    <w:p>
      <w:pPr>
        <w:pStyle w:val="Normal"/>
        <w:jc w:val="both"/>
        <w:rPr/>
      </w:pPr>
      <w:r>
        <w:rPr/>
        <w:t>В этой эстафете участвуют только папы. Они делятся на пары. Один встаёт на четвереньки, другой кладёт ему свои ноги на спину руками вперёд. В таком положение надо добежать до поворотной отметки и обратно. Предать эстафету другой паре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конкурс – «Пауки»</w:t>
      </w:r>
    </w:p>
    <w:p>
      <w:pPr>
        <w:pStyle w:val="Normal"/>
        <w:jc w:val="both"/>
        <w:rPr/>
      </w:pPr>
      <w:r>
        <w:rPr/>
        <w:t>В эстафете принимают участие отдельно дети, мамы и папы. Встают четвёрками, сцепив руки в локтях. В таком положении добежать до поворотной отметки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онкурс – «Змея»</w:t>
      </w:r>
    </w:p>
    <w:p>
      <w:pPr>
        <w:pStyle w:val="Normal"/>
        <w:jc w:val="both"/>
        <w:rPr/>
      </w:pPr>
      <w:r>
        <w:rPr/>
        <w:t>Змея не имеет ног, она не может ходить или бегать. Змея грациозно, бесшумно и очень быстро ползает. При этом она изгибается всем телом и плавно огибает все препятствия на своём пути. В этой эстафете участвуют все вместе: папы – мамы – дети. Все садятся на корточки, кладут руки на плечи друг другу и в таком положении двигаются до поворотной отметки и обратно, огибая препятствия. Руки при этом расцеплять нельз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онкурс – «Обезьянки»</w:t>
      </w:r>
    </w:p>
    <w:p>
      <w:pPr>
        <w:pStyle w:val="Normal"/>
        <w:jc w:val="both"/>
        <w:rPr/>
      </w:pPr>
      <w:r>
        <w:rPr/>
        <w:t>Кто такие обезьяны? Самые милые, самые забавные, самые красивые, шустрые и ловкие обитатели джунглей. Что обезьянки делают лучше всего? Перепрыгивают с дерева на дерево цепляясь при этом за лианы. Деревьев у нас нет, но зато есть лианы. В этой эстафете участвуют все по одному. Дети начинают. Участники эстафеты преодолевают путь по канату, лежащему на полу до поворотной отметки и обратно наступая при этом на канат ногами и держась за него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онкурс – «Муравьи»</w:t>
      </w:r>
    </w:p>
    <w:p>
      <w:pPr>
        <w:pStyle w:val="Normal"/>
        <w:jc w:val="both"/>
        <w:rPr/>
      </w:pPr>
      <w:r>
        <w:rPr/>
        <w:t>Муравьи – самые трудолюбивые насекомые. Причём, если трудно одному, на помощь обязательно придут другие. В этой эстафете участвуют все по – очереди. Начинают дети. Первый с гимнастической палкой бежит до поворотной отметки и обратно, зовёт на помощь другого и т.д. Тоже самое делают мамы и па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 конкурс – «Пингвины»</w:t>
      </w:r>
    </w:p>
    <w:p>
      <w:pPr>
        <w:pStyle w:val="Normal"/>
        <w:jc w:val="both"/>
        <w:rPr/>
      </w:pPr>
      <w:r>
        <w:rPr/>
        <w:t>Участвуют все. У каждого между колен зажат теннисный мяч. Надо дойти до поворотной отметки и обратно, не уронив мяч. Передать мяч другому учас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 конкурс – «Жираф Мэлман»</w:t>
      </w:r>
    </w:p>
    <w:p>
      <w:pPr>
        <w:pStyle w:val="Normal"/>
        <w:jc w:val="both"/>
        <w:rPr/>
      </w:pPr>
      <w:r>
        <w:rPr/>
        <w:t>Папа сажает на шею ребёнка, мама держит папу сзади за талию. В таком положении надо добежать до поворотной отметки и обр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онкурс – «Лев Алекс»</w:t>
      </w:r>
    </w:p>
    <w:p>
      <w:pPr>
        <w:pStyle w:val="Normal"/>
        <w:jc w:val="both"/>
        <w:rPr/>
      </w:pPr>
      <w:r>
        <w:rPr/>
        <w:t>В этой эстафете нет ничего сложного. Надо просто быстро добежать до поворотной отметки, принять позу для фото и побежать обратно, передать эстафету следующему участнику. Команда, которая сделает это быстрее – побеждает. Участвует вся кома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 конкурс – «Бегемот Глория»</w:t>
      </w:r>
    </w:p>
    <w:p>
      <w:pPr>
        <w:pStyle w:val="Normal"/>
        <w:jc w:val="both"/>
        <w:rPr/>
      </w:pPr>
      <w:r>
        <w:rPr/>
        <w:t>Чем отличается бегемот от других животных? Правильно, большим животом. В эстафете будут принимать участие пары: сначала папы, затем мамы, а потом уже дети. Зажимаем мяч животами и бежим так до поворотной отметки и обратно. На бегемота не очень похоже, зато так же неуклю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>
          <w:b/>
        </w:rPr>
        <w:t xml:space="preserve"> </w:t>
      </w:r>
      <w:r>
        <w:rPr/>
        <w:t>Молодцы! Мы все познакомились с обитателями джунглей, вспомнили героев известно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ультфильма «Мадагаскар». А сейчас мы переходим ко второй части наших соревнований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«Один день в джунглях». Наши участники устали и мы предоставляем им возможност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дохнуть, а у болельщиков есть возможность поддержать свои команды и принести им б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ы выполняют задание на внимание «Найди 10 отлич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болельщ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Спасибо болельщикам, мы ещё к вам вернёмся! Команды сдают выполненное задание судьям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мы продолжа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конкурс - «Доброе утро в джунглях»</w:t>
      </w:r>
    </w:p>
    <w:p>
      <w:pPr>
        <w:pStyle w:val="Normal"/>
        <w:rPr/>
      </w:pPr>
      <w:r>
        <w:rPr/>
        <w:t>С чего начинается утро? Правильно, с зарядки. Командам под музыку надо показать комплекс утренней гимнастики. Оценивается синхронность, оригинальность, массов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 конкурс - «В поисках пищи»</w:t>
      </w:r>
    </w:p>
    <w:p>
      <w:pPr>
        <w:pStyle w:val="Normal"/>
        <w:jc w:val="both"/>
        <w:rPr/>
      </w:pPr>
      <w:r>
        <w:rPr/>
        <w:t>Участвуют только родители. В зале расставлены разные предметы: кегли, кубики, мячики. Мамы завязывают папам глаза, а те должны закрытыми глазами собрать предметы. «Хищникам» - только кегли, «Травоядным» - кубики, мячики. Побеждает команда, которая собрала больше свои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онкурс - «У водопоя»</w:t>
      </w:r>
    </w:p>
    <w:p>
      <w:pPr>
        <w:pStyle w:val="Normal"/>
        <w:jc w:val="both"/>
        <w:rPr/>
      </w:pPr>
      <w:r>
        <w:rPr/>
        <w:t>На финише стоит ёмкость. Все участники по одному переносят туда воду в стакане. Побеждает та команда, у которой будем в ёмкости больше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конкурс - «На тропе»</w:t>
      </w:r>
    </w:p>
    <w:p>
      <w:pPr>
        <w:pStyle w:val="Normal"/>
        <w:jc w:val="both"/>
        <w:rPr/>
      </w:pPr>
      <w:r>
        <w:rPr/>
        <w:t>Все обитатели джунглей выходят на большую охоту. По закону джунглей – побеждает сильнейший. Участвуют все. Сначала дети – «перетягивание каната», затем мамы – «вытолкни из круга». Заканчивают конкурс папы – бой с палками на гимнастической скамей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онкурс - «Режим питания нарушать нельзя»</w:t>
      </w:r>
    </w:p>
    <w:p>
      <w:pPr>
        <w:pStyle w:val="Normal"/>
        <w:jc w:val="both"/>
        <w:rPr/>
      </w:pPr>
      <w:r>
        <w:rPr/>
        <w:t>Дети сидят на скамейках, мамы стоят напротив них с завязанными глазами. Папы чистят яблоки, морковь, трут их на тёрке, раскладывают на 4 тарелки и передают мамам. Мамы с завязанными глазами должны накормить своих детей. Побеждает команда, которая справится с заданием быстрее и накормит все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онкурс – «На закате дня» </w:t>
      </w:r>
    </w:p>
    <w:p>
      <w:pPr>
        <w:pStyle w:val="Normal"/>
        <w:jc w:val="both"/>
        <w:rPr/>
      </w:pPr>
      <w:r>
        <w:rPr/>
        <w:t>День клонится к вечеру, сытые, но уставшие все собираются дома и занимаются совместными делами. Задача участников – придумать и продемонстрировать акробатическую комбинация «Мама, папа, я – отличная семья!». У кого получится лучше, та команда и побежд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болельщ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онкурс – «Спокойной ночи, малыши»</w:t>
      </w:r>
    </w:p>
    <w:p>
      <w:pPr>
        <w:pStyle w:val="Normal"/>
        <w:jc w:val="both"/>
        <w:rPr/>
      </w:pPr>
      <w:r>
        <w:rPr/>
        <w:t>Но вот наступает ночь. Это время суток в джунглях самое опасное и все дети должны быть дома со своими родителями. Но они так заигрались, что не заметили как солнце село и затерялись в траве. У родителей сложная задача – найти своих детей и привести их домой. Дети перемешаны и распределены по залу. Сначала мамы, а потом папы должны найти своих детей с завязанными гл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Молодцы!!! Дорогие друзья, мы с вами увидели, как проходит день в джунглях, узнали, как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живут их обитатели, чем занимаются в течение дня и чем питаются. Вам понравилось? –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Я предлагаю командам занять свои места, и пока судьи подводят итоги соревнований, для все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ас, а особенно для нашим любимых пап, звучит в подарок эта пес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кальный коллектив исполняет песн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Итак, мы переходим к церемонии награждения. Слово судей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ремония награждения.</w:t>
      </w:r>
    </w:p>
    <w:p>
      <w:pPr>
        <w:pStyle w:val="Normal"/>
        <w:jc w:val="both"/>
        <w:rPr/>
      </w:pPr>
      <w:r>
        <w:rPr/>
        <w:t>Председатель жюри проводит церемонию награждения: подводит итоги соревнований, говорит заключительные слова. Команды получают дипломы первой и второй степени и вкусный приз – команда «Хищников» - пирог с мясом, команда «Травоядных» - пирог с капустой. Отмечаются самые активные болельщ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Всем спасибо! До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2:00Z</dcterms:created>
  <dc:creator>Гуля</dc:creator>
  <dc:description/>
  <cp:keywords/>
  <dc:language>en-US</dc:language>
  <cp:lastModifiedBy>Гуля</cp:lastModifiedBy>
  <cp:lastPrinted>2010-02-16T17:39:00Z</cp:lastPrinted>
  <dcterms:modified xsi:type="dcterms:W3CDTF">2010-02-16T12:40:00Z</dcterms:modified>
  <cp:revision>17</cp:revision>
  <dc:subject/>
  <dc:title/>
</cp:coreProperties>
</file>