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 6 класс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9"/>
        <w:gridCol w:w="1065"/>
        <w:gridCol w:w="5673"/>
        <w:gridCol w:w="4803"/>
      </w:tblGrid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Тема урок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ЧЕЛОВЕК И ЧЕЛОВЕЧНОСТЬ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Дата урок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Тип урок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знакомление с новым материалом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Цель урок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здать условия для формирования представлений о проблемах взаимоотношений человека с другими людьми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Образовательные </w:t>
              <w:br/>
              <w:t>ресурсы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зентация «Что такое человечность» [Электронный ресурс]. – Режим доступа : http://nsportal.ru/shkola/obshchestvoznanie/library/chto-takoe-chelovechnost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План урок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Что такое гуманизм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Прояви внимание к старикам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о значимая проблем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В жизни есть только одно несомненное счастье – жить для других»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Л. Н. Толстой)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етоды и формы </w:t>
              <w:br/>
              <w:t>обучения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Методы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наглядный, частично-поисковый, практический, контро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Формы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индивидуальная, фронтальная, работа в парах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Основные понятия 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Человечность, гуманизм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Предметные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Метапредметные УУД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 УУД</w:t>
            </w:r>
          </w:p>
        </w:tc>
      </w:tr>
      <w:tr>
        <w:trPr>
          <w:trHeight w:val="23" w:hRule="atLeast"/>
        </w:trPr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строить свои взаимоотношения с другими людьм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ботать с текстом  учебника; высказывать собственное мнение, сужд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договариваются о распределении функций и ролей в совместной деятельности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ют способность к решению моральных дилемм на основе учёта позиций партнёров в общении; ориентируются на их мотивы и чувства, устойчивое следование в поведении моральным нормам и этическим требованиям</w:t>
            </w:r>
          </w:p>
        </w:tc>
      </w:tr>
    </w:tbl>
    <w:p>
      <w:pPr>
        <w:pStyle w:val="ParagraphStyle"/>
        <w:ind w:left="-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ParagraphStyle"/>
        <w:spacing w:lineRule="auto" w:line="252" w:before="0" w:after="6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9"/>
        <w:gridCol w:w="525"/>
        <w:gridCol w:w="1352"/>
        <w:gridCol w:w="4583"/>
        <w:gridCol w:w="1532"/>
        <w:gridCol w:w="1052"/>
        <w:gridCol w:w="3125"/>
        <w:gridCol w:w="992"/>
      </w:tblGrid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ГАНИЗАЦИОННАЯ СТРУКТУРА УРОК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ремя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>(мин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учающие </w:t>
              <w:br/>
              <w:t>и развивающие компоненты, задания и упражнения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ятельность учител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ятельность </w:t>
              <w:br/>
              <w:t>учащихс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Формы </w:t>
              <w:br/>
              <w:t>организации совзаимодействия на урок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ниверсальные </w:t>
              <w:br/>
              <w:t>учебные действия</w:t>
              <w:br/>
              <w:t>(УУ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. Мотивация </w:t>
              <w:br/>
              <w:t>к учеб-ной деятель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Эмоциональная, психологическая и мотивационная подготовка учащихся </w:t>
              <w:br/>
              <w:t xml:space="preserve">к усвоению изучаемого </w:t>
              <w:br/>
              <w:t>материала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оздаёт условия для возникновения у обучающихся внутренней потребности включения </w:t>
              <w:br/>
              <w:t>в учебную деятельность, уточняет тематические рамки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ганизует формулировку темы и постановку цели урока учащимис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лушают и обсуждают тему урока, обсуждают цели урока и пытаются самостоятельно их формулировать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онтальная работ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мостоятельно формулируют цели урока после предварительного обсу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. Акту-ализация зна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еседа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ганизует беседу по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  <w:lang w:val="en-US"/>
              </w:rPr>
              <w:t xml:space="preserve"> вопроса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то отличает человека от других живых существ?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то такое добро?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акие поступки принято называть добрыми?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чему не все поступки людей можно назвать человечными?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то значит относиться к другим по-человечески?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ргументированно отвечают на вопросы, рассуждают, высказывают собственное мн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онтальная работ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существляют поиск нужной информации. </w:t>
            </w:r>
          </w:p>
          <w:p>
            <w:pPr>
              <w:pStyle w:val="ParagraphStyle"/>
              <w:spacing w:before="12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сказывают собственное мнение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ют друг друга, строят понятные речевые высказ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стные ответы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I. Изучение нового материал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Презентация «Что такое человечность»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Показывает слайды презентации, комментирует новую информацию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. Знакомятся </w:t>
              <w:br/>
              <w:t>с новой информацией, задают уточняющие вопросы,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Индивидуальная работа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ценивают жизненные ситуации.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пределяют последовательность промежу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47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3"/>
        <w:gridCol w:w="437"/>
        <w:gridCol w:w="1502"/>
        <w:gridCol w:w="4537"/>
        <w:gridCol w:w="1576"/>
        <w:gridCol w:w="992"/>
        <w:gridCol w:w="3095"/>
        <w:gridCol w:w="978"/>
      </w:tblGrid>
      <w:tr>
        <w:trPr>
          <w:trHeight w:val="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. Прочтение </w:t>
              <w:br/>
              <w:t xml:space="preserve">и анализ стихотвор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Приложе-</w:t>
              <w:br/>
              <w:t>ние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Работа с терминами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 Инсценирование мини-сценок «Диалог»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ганизует работу по анализу стихотворения и его обсуждению по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  <w:lang w:val="en-US"/>
              </w:rPr>
              <w:t xml:space="preserve"> вопроса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акой смысл заложил автор в это стихотворение? 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то означает понятие «относиться по-челове-чески»?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. Организует работу по изучению термин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человечность, гуманизм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ак вы понимаете слова «человечность» </w:t>
              <w:br/>
              <w:t xml:space="preserve">и «гуманизм»? 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то значит гуманное отношение? 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иведите примеры гуманного отношения </w:t>
              <w:br/>
              <w:t>к людям, животным или природе.</w:t>
            </w:r>
          </w:p>
          <w:p>
            <w:pPr>
              <w:pStyle w:val="ParagraphStyle"/>
              <w:spacing w:lineRule="auto" w:line="23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. Организует творческую работу учащихся </w:t>
              <w:br/>
              <w:t>в парах. Предлагает ученикам изобразить мини-сценки на заданные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  <w:lang w:val="en-US"/>
              </w:rPr>
              <w:t xml:space="preserve"> тем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зговор по телефону с родителями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зговор по телефону с другом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шиблись номером телефона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здравить друга с праздником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ызвать “скорую помощь”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итель звонит домой ученику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щение с незнакомым человеком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зговор с родителями одноклассника по телефону».</w:t>
            </w:r>
          </w:p>
          <w:p>
            <w:pPr>
              <w:pStyle w:val="ParagraphStyle"/>
              <w:spacing w:lineRule="auto" w:line="23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водит обсуждение творческого задания:</w:t>
            </w:r>
          </w:p>
          <w:p>
            <w:pPr>
              <w:pStyle w:val="ParagraphStyle"/>
              <w:spacing w:lineRule="auto" w:line="23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ыли ли допущены ошибки во время диалогов?</w:t>
            </w:r>
          </w:p>
          <w:p>
            <w:pPr>
              <w:pStyle w:val="ParagraphStyle"/>
              <w:spacing w:lineRule="auto" w:line="228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чему в каждой ситуации необходимо вести себя по-разному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суждают новую информацию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. Читают </w:t>
              <w:br/>
              <w:t xml:space="preserve">и анализируют стихотворение, отвечают на вопросы, высказывают собственное мнение. 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. Знакомятся </w:t>
              <w:br/>
              <w:t xml:space="preserve">с новыми терминами, работают со словарем. 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. Инсценируют ситуации по заданным темам, анализируют свои диалоги и диалоги одноклассников, комментируют, делают замечания, исправляют допущенные ошибк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Фронтальная работа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. Индивидуальная работа. 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 Работа в парах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очных целей с учётом конечного результата; составляют план и последовательность действий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спознают объекты и их понятия, выделяют существенные признаки; строят рассуждения и обобщают полученную информацию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ют активность во взаимодействии для решения коммуникативных и познавательных задач; ставят вопросы, обращаются за помощью; формулируют свои затруднения; предлагают помощь и сотрудничеств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Уст-</w:t>
              <w:br/>
              <w:t>ные ответы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Уст-</w:t>
              <w:br/>
              <w:t>ные ответы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 Инсценирование диалогов, устные ответы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42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3"/>
        <w:gridCol w:w="437"/>
        <w:gridCol w:w="1502"/>
        <w:gridCol w:w="4537"/>
        <w:gridCol w:w="1576"/>
        <w:gridCol w:w="992"/>
        <w:gridCol w:w="3095"/>
        <w:gridCol w:w="978"/>
      </w:tblGrid>
      <w:tr>
        <w:trPr>
          <w:trHeight w:val="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5. Работа </w:t>
              <w:br/>
              <w:t xml:space="preserve">с рубриками «Жил на свете человек», </w:t>
              <w:br/>
              <w:t>с. 101, «Кар-</w:t>
              <w:br/>
              <w:t>тинная галерея», с. 10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5. Формулирует задание, организует работу учащихся по прочтению текста о К. И. Чуковском и анализу иллюстрации картины </w:t>
              <w:br/>
              <w:t>В. М. Максимова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Можно ли говорить, что произведения К. И. Чуковского проникнуты идеями гуманизма?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чему художник В. М. Максимов назвал свою картину «Все в прошлом» (1899)?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идумайте рассказ о женщинах, изображенных на его картине.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ожно ли их старость назвать радостной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 Читают текст, рассматривают иллюстрацию, высказывают собственную точку зрения на поставл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 Фронта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 Уст-</w:t>
              <w:br/>
              <w:t>ные ответы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V. Первичное  осмысление и закрепление 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2"/>
                <w:szCs w:val="22"/>
                <w:lang w:val="en-US"/>
              </w:rPr>
              <w:t>изученног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дания в </w:t>
              <w:br/>
              <w:t xml:space="preserve">рабочей тетради, № 2–3, </w:t>
              <w:br/>
              <w:t>с. 5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пределяет задания, нацеливает на самостоятельную работу, организует контрол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ыполняют </w:t>
              <w:br/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дивидуа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амостоятельно осуществляют поиск нужной информации. </w:t>
            </w:r>
          </w:p>
          <w:p>
            <w:pPr>
              <w:pStyle w:val="ParagraphStyle"/>
              <w:spacing w:lineRule="auto" w:line="242" w:before="135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иентируются в учебнике и рабочей тетрад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оверка выполнения </w:t>
              <w:br/>
              <w:t xml:space="preserve">заданий 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. Итоги урока. Рефлекс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бобщение </w:t>
              <w:br/>
              <w:t xml:space="preserve">полученных </w:t>
              <w:br/>
              <w:t xml:space="preserve">на уроке </w:t>
              <w:br/>
              <w:t>сведений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водит беседу по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  <w:lang w:val="en-US"/>
              </w:rPr>
              <w:t xml:space="preserve"> вопроса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акие качества вы больше всего цените в людях? </w:t>
            </w:r>
          </w:p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чему в любой культуре народов мира так почитается старость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твечают</w:t>
              <w:br/>
              <w:t>на вопросы.</w:t>
            </w:r>
          </w:p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пределяют свое эмоциональное состо-яние на урок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онта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гнозируют результаты уровня усвоения изучаемого материал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ценивание учащихся за работу на уроке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Домашнее за-д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§ 12. Задания </w:t>
              <w:br/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/>
              </w:rPr>
              <w:t>в рабочей тетр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и, № 6–7, с. 5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нкретизирует домашнее зад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писывают домашнее </w:t>
              <w:br/>
              <w:t>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дивидуа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4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ParagraphStyle"/>
        <w:tabs>
          <w:tab w:val="clear" w:pos="708"/>
          <w:tab w:val="left" w:pos="8550" w:leader="none"/>
        </w:tabs>
        <w:spacing w:lineRule="auto" w:line="242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Heading1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i/>
          <w:iCs/>
          <w:sz w:val="28"/>
          <w:szCs w:val="28"/>
        </w:rPr>
        <w:tab/>
      </w:r>
      <w:r>
        <w:rPr>
          <w:b w:val="false"/>
          <w:i/>
          <w:iCs/>
          <w:sz w:val="28"/>
          <w:szCs w:val="28"/>
        </w:rPr>
        <w:tab/>
        <w:tab/>
        <w:tab/>
      </w:r>
      <w:r>
        <w:rPr>
          <w:b w:val="false"/>
        </w:rPr>
        <w:t>Оценка эффективности проведения урока в соответствии с требованиями ФГОС</w:t>
      </w:r>
    </w:p>
    <w:p>
      <w:pPr>
        <w:pStyle w:val="Heading1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  <w:br/>
        <w:t xml:space="preserve">Дата _____________ Урок (предмет, тема) Обществознание, Человек и человечность </w:t>
        <w:br/>
        <w:t>Класс 6  ФИО учителя Плотникова  Виктория Николаевна</w:t>
        <w:br/>
        <w:t>3- показатель наблюдается у ВСЕХ учащихся (от90 до 100%);</w:t>
        <w:br/>
        <w:t>2 - показатель наблюдается у БОЛЬШЕЙ части учащихся (от 50 до 90%);</w:t>
        <w:br/>
        <w:t>1- показатель наблюдается у МЕНЬШЕЙ части учащихся (от 30 до 50 %).</w:t>
      </w:r>
    </w:p>
    <w:tbl>
      <w:tblPr>
        <w:tblW w:w="135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60"/>
        <w:gridCol w:w="6240"/>
        <w:gridCol w:w="3870"/>
      </w:tblGrid>
      <w:tr>
        <w:trPr>
          <w:trHeight w:val="27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Критерии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rFonts w:cs="Georgia" w:ascii="Georgia" w:hAnsi="Georgia"/>
                <w:b w:val="false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Учебно-познавательная атмосфера урока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Школьники увлечены и участвуют в различных видах деятельности, активно проявляют интерес к учебному процессу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Учебная</w:t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самостоятельная</w:t>
            </w:r>
          </w:p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деятельность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Школьники проявляют:</w:t>
            </w:r>
          </w:p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- активность при выполнении заданий, -самостоятельность при выполнении заданий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Работа с учебной информацией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Школьники работают с разными источниками информации, понимают и выполняют предложенные учителем задания, адекватно формулируют ответы на поставленные вопросы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Взаимопонимание и взаимодействие учителя и учащихся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Школьники понимают учителя, знают, что должны делать, действуют самостоятельно и эффективно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Формирование УУД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rFonts w:cs="Georgia" w:ascii="Georgia" w:hAnsi="Georgia"/>
                <w:b w:val="false"/>
              </w:rPr>
            </w:r>
          </w:p>
        </w:tc>
      </w:tr>
      <w:tr>
        <w:trPr>
          <w:trHeight w:val="12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личностные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Школьники проявляют личностное отношение к процессу обучения: позитивное - к учителю, сверстникам, учебной деятельности; этические чувства (стыд, вина, совесть, как регуляторы морального поведения); понимают чувства других людей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коммуникативные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Школьники адекватно используют речь для диалога и согласования действий с партнером или учителем. Конкретно и ясно излагают содержание и отвечают на поставленные вопросы, убедительно аргументируют и представляют выполненное задание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регулятивные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Школьники регулируют собственную учебную деятельность: принимают и выполняют учебные задания; планируют свою деятельность; вносят коррективы в собственную деятельность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Компетентность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Школьники самоопределяются к обучению по теме и самоорганизуются для выполнения учебных заданий, используя знания и умения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Рефлексивная</w:t>
            </w:r>
          </w:p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деятельность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Школьники самостоятельно и адекватно оценивают собственные достижения и результаты других учащихся, анализируют успехи и неудачи, предлагают способы их устранения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Результативность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Школьники выполняют диагностические контрольные и творческие задания с положительной оценкой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Использование дидактического электронного сопровождения (ДЭС)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Использование ДЭС оправдано обеспечивает достижение цели урок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b w:val="false"/>
              </w:rPr>
              <w:t>Сумма баллов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rFonts w:cs="Georgia" w:ascii="Georgia" w:hAnsi="Georgia"/>
                <w:b w:val="false"/>
              </w:rPr>
            </w:r>
          </w:p>
        </w:tc>
      </w:tr>
    </w:tbl>
    <w:p>
      <w:pPr>
        <w:pStyle w:val="Heading1"/>
        <w:spacing w:before="240" w:after="6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ab/>
        <w:tab/>
        <w:tab/>
        <w:tab/>
        <w:tab/>
        <w:tab/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Heading">
    <w:name w:val="Heading"/>
    <w:qFormat/>
    <w:rPr>
      <w:rFonts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cs="Arial"/>
      <w:i/>
      <w:iCs/>
      <w:color w:val="800000"/>
      <w:sz w:val="20"/>
      <w:szCs w:val="20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Jump2">
    <w:name w:val="Jump 2"/>
    <w:qFormat/>
    <w:rPr>
      <w:rFonts w:cs="Arial"/>
      <w:color w:val="008000"/>
      <w:sz w:val="20"/>
      <w:szCs w:val="20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1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6:00Z</dcterms:created>
  <dc:creator>ЮРИЙ</dc:creator>
  <dc:description/>
  <cp:keywords/>
  <dc:language>en-US</dc:language>
  <cp:lastModifiedBy>c384U</cp:lastModifiedBy>
  <dcterms:modified xsi:type="dcterms:W3CDTF">2015-02-17T05:35:00Z</dcterms:modified>
  <cp:revision>3</cp:revision>
  <dc:subject/>
  <dc:title>Уроки 25–26</dc:title>
</cp:coreProperties>
</file>