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3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Кодекс поведения судей на соревнованиях ФН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 Судьи ФНТ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 Судьи, особенно в униформе, являются посланниками спорта, ФНТР и их регионов. На соревнованиях они являются гостями принимающей организации – хозяйки соревнований, и должны уважать ее традиции и социальные обычаи. Данные рекомендации, которые не являются исчерпывающими, отмечают аспекты поведения, которым должно быть уделено особое внима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удьи ФНТР долж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нать и понимать все Правила, обязанности и процедуры, относящиеся к соревнованиям, которые они обслуживают. </w:t>
      </w:r>
    </w:p>
    <w:p>
      <w:pPr>
        <w:pStyle w:val="Normal"/>
        <w:jc w:val="both"/>
        <w:rPr/>
      </w:pPr>
      <w:r>
        <w:rPr/>
        <w:t xml:space="preserve">2.2. Быть в хорошей физической форме, иметь нормальный слух и нормальное зрение, либо природное, либо скорректированное. </w:t>
      </w:r>
    </w:p>
    <w:p>
      <w:pPr>
        <w:pStyle w:val="Normal"/>
        <w:jc w:val="both"/>
        <w:rPr/>
      </w:pPr>
      <w:r>
        <w:rPr/>
        <w:t>2.3. Носить соответствующую форму, иметь опрятный внешний вид и соблюдать личную гигиену.</w:t>
      </w:r>
    </w:p>
    <w:p>
      <w:pPr>
        <w:pStyle w:val="Normal"/>
        <w:jc w:val="both"/>
        <w:rPr/>
      </w:pPr>
      <w:r>
        <w:rPr/>
        <w:t>2.4. Быть готовыми выполнить любые поручения.</w:t>
      </w:r>
    </w:p>
    <w:p>
      <w:pPr>
        <w:pStyle w:val="Normal"/>
        <w:jc w:val="both"/>
        <w:rPr/>
      </w:pPr>
      <w:r>
        <w:rPr/>
        <w:t>2.5. Строго придерживаться нейтральности и избегать любых отношений с игроками или тренерами, которые могут вызвать сомнения в непредвзятости суд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6. Докладывать по всем вопросам, не относящимся к выполнению прямых обязанностей, главному судье или его заместителям.</w:t>
      </w:r>
    </w:p>
    <w:p>
      <w:pPr>
        <w:pStyle w:val="Normal"/>
        <w:jc w:val="both"/>
        <w:rPr/>
      </w:pPr>
      <w:r>
        <w:rPr/>
        <w:t>2.7. Во всех вопросах вести себя профессионально и этично, уважая полномочия и интересы главного судьи, организаторов, других официальных лиц турнира, игроков и зр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Судьи ФНТР не долж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Обсуждать турнирные или другие моменты, относящиеся к их обязанностям, с игроками, зрителями или прессой. Следует адресовать все подобные вопросы главному судье или организационному комитету. </w:t>
      </w:r>
    </w:p>
    <w:p>
      <w:pPr>
        <w:pStyle w:val="Normal"/>
        <w:jc w:val="both"/>
        <w:rPr/>
      </w:pPr>
      <w:r>
        <w:rPr/>
        <w:t>3.2. Принимать личные подарки от игроков, тренеров и команд, кроме сувениров незначительной ценности. Подарки от принимающей организации, предназначенные для всех официальных лиц, могут быть приняты.</w:t>
      </w:r>
    </w:p>
    <w:p>
      <w:pPr>
        <w:pStyle w:val="Normal"/>
        <w:jc w:val="both"/>
        <w:rPr/>
      </w:pPr>
      <w:r>
        <w:rPr/>
        <w:t xml:space="preserve">3.3. Употреблять алкогольные напитки или принимать лекарства, которые замедляют реакцию в день работы в качестве судьи. </w:t>
      </w:r>
    </w:p>
    <w:p>
      <w:pPr>
        <w:pStyle w:val="Normal"/>
        <w:jc w:val="both"/>
        <w:rPr/>
      </w:pPr>
      <w:r>
        <w:rPr/>
        <w:t>3.4. Публично критиковать других судей или каким-либо другим образом наносить ущерб репутации спорта.</w:t>
      </w:r>
    </w:p>
    <w:p>
      <w:pPr>
        <w:pStyle w:val="Normal"/>
        <w:jc w:val="both"/>
        <w:rPr/>
      </w:pPr>
      <w:r>
        <w:rPr/>
        <w:t>3.5. ФНТР требует от своих сертифицированных судей, официальных лиц, обслуживающих соревнования под эгидой ФНТР, высоких стандартов работы и поведения, а те, в свою очередь, вправе требовать этого от игроков и тре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</w:t>
      </w:r>
      <w:r>
        <w:rPr>
          <w:rFonts w:eastAsia="Times New Roman"/>
          <w:i/>
        </w:rPr>
        <w:t>Аккредитованные судьи ФНТР, не выполняющие вышеуказанные требования, могут быть подвергнуты официальным дисциплинарным взыскания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язуюсь выполнять перечисленные пункты данного Кодекса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_________________________                                   _____________________________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rFonts w:eastAsia="Times New Roman"/>
          <w:sz w:val="16"/>
          <w:szCs w:val="16"/>
        </w:rPr>
        <w:t>(Дата)</w:t>
        <w:tab/>
        <w:tab/>
        <w:tab/>
        <w:tab/>
        <w:tab/>
        <w:tab/>
        <w:tab/>
        <w:tab/>
        <w:t>(подпись, Ф.И.О.)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MS Mincho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4:00Z</dcterms:created>
  <dc:creator>User</dc:creator>
  <dc:description/>
  <cp:keywords/>
  <dc:language>en-US</dc:language>
  <cp:lastModifiedBy>Customer</cp:lastModifiedBy>
  <cp:lastPrinted>2010-01-07T01:31:00Z</cp:lastPrinted>
  <dcterms:modified xsi:type="dcterms:W3CDTF">2010-12-12T08:29:00Z</dcterms:modified>
  <cp:revision>4</cp:revision>
  <dc:subject/>
  <dc:title>Кодекс поведения судей на соревнованиях Ф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