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ЛНЦЕ ВИДЕТЬ КАЖДЫЙ РАД – ЭТО СЧАСТЬЕ ДЛЯ РЕБЯТ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Интегрированное занятие для детей среднего дошкольного возраста, проводят музыкальный руководитель Ивлева К.Н. и педагог-психолог Юрьева С.Н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эмоциональной сферы ребенка посредством классической музыки.                                                                          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ть умению распознавать чувства людей и природы, характер классической музы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я эмоционально передавать через движения музыкальные образ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танцевальное творчество у дет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луховое и зрительное вниман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дошкольников музыкальный и психологический тезауру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ультимедийное оборуд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тик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майлики, карточки с изображением грустного, веселого, сердитого настроения по количеству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ные карточки (желтые, красные, синие, серые) по количеству детей.</w:t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ция образовательных областей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муникативно-личностное развитие»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Художественно-эстетическое развитие».</w:t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ХОД  ЗАНЯТИЯ</w:t>
      </w:r>
    </w:p>
    <w:p>
      <w:pPr>
        <w:pStyle w:val="Style16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входят в зал под музыку А.Аренского «Вальс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.руководитель: Здравствуйте ребята. Мы рады вас видеть. Какое у нас сейчас время года? Какие приметы  весны вы знаете? (дети отвечают). Рано утром солнышко решило заглянуть к деткам в детский сад, чтобы ребята проснулись.                                                                          Поиграем с солнышком! (слайд №3 веселое солнышко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1.   Дети под музыку Э.Грига «Утро» выполняют упражнение «Солнечный лучик»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: Ребята, давайте представим, что солнышко очень хочет сделать вам массаж. ( Музыка спокойная, мягкая и движения плавные, гладкие. Музыка усиливается и движения становятся более глубокими)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касается вашего лобика – погладьте лобик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касается носика – погладьте нос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дотрагивается до ваших ушей – погладьте и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дотрагивается до ваших ручек – погладьте и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дотрагивается до ваших ножек – погладьте их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ышко зарядило вас энергией, повернитесь друг к другу и улыбнитес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М. Р. Солнышко увидело в детском саду много игрушек: красивых кукол, зайчиков и мишек. У каждой игрушки свой характер и свое настроение. (Слайд 4)                                                    Посмотрите какой зайчик сидит.                                                </w:t>
      </w:r>
      <w:r>
        <w:rPr>
          <w:rFonts w:cs="Times New Roman" w:ascii="Times New Roman" w:hAnsi="Times New Roman"/>
          <w:color w:val="7030A0"/>
          <w:sz w:val="32"/>
          <w:szCs w:val="32"/>
        </w:rPr>
        <w:t>Зайку сделали из плюша – у него большие уши.                             И особенный талант – этот зайка – музыкант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Сейчас проведем музыкальную викторину. Вы внимательно послушайте музыкальное произведение, определите характер музыки и поднимите карточки, которые соответствуют настроению музыки. Если музыка  будет грустной – поднимайте синюю и серую карточки, если веселой – красную и желтую. Если ответ ваш будет правильный, то на экране появится ЗАЙЧИК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(звучит А.Гречанинов «На лужайке») Ребята, какая эта музыка по характеру? Веселая, задорная. Какой будет зайчик по настроению? (</w:t>
      </w:r>
      <w:r>
        <w:rPr>
          <w:rFonts w:cs="Times New Roman" w:ascii="Times New Roman" w:hAnsi="Times New Roman"/>
          <w:color w:val="FF0000"/>
          <w:sz w:val="32"/>
          <w:szCs w:val="32"/>
        </w:rPr>
        <w:t>веселый</w:t>
      </w:r>
      <w:r>
        <w:rPr>
          <w:rFonts w:cs="Times New Roman" w:ascii="Times New Roman" w:hAnsi="Times New Roman"/>
          <w:sz w:val="32"/>
          <w:szCs w:val="32"/>
        </w:rPr>
        <w:t>). Ребята, поднимите карточки к этой пьесе. (дети поднимают красную и желтую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(звучит А. Гречанинов « В разлуке») Ребята, какая эта музыка по характеру? Грустная, печальная. Какой будет зайчик по настроению? (</w:t>
      </w:r>
      <w:r>
        <w:rPr>
          <w:rFonts w:cs="Times New Roman" w:ascii="Times New Roman" w:hAnsi="Times New Roman"/>
          <w:color w:val="FF0000"/>
          <w:sz w:val="32"/>
          <w:szCs w:val="32"/>
        </w:rPr>
        <w:t>грустный</w:t>
      </w:r>
      <w:r>
        <w:rPr>
          <w:rFonts w:cs="Times New Roman" w:ascii="Times New Roman" w:hAnsi="Times New Roman"/>
          <w:sz w:val="32"/>
          <w:szCs w:val="32"/>
        </w:rPr>
        <w:t>). Ребята поднимите карточки к этой пьесе. (дети поднимают серую и синюю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Д.Шостакович «Танец») Ребята какая эта музыка по характеру? Веселая, танцевальная. Какой будет зайчик по настроению? (</w:t>
      </w:r>
      <w:r>
        <w:rPr>
          <w:rFonts w:cs="Times New Roman" w:ascii="Times New Roman" w:hAnsi="Times New Roman"/>
          <w:color w:val="FF0000"/>
          <w:sz w:val="32"/>
          <w:szCs w:val="32"/>
        </w:rPr>
        <w:t>танцующий</w:t>
      </w:r>
      <w:r>
        <w:rPr>
          <w:rFonts w:cs="Times New Roman" w:ascii="Times New Roman" w:hAnsi="Times New Roman"/>
          <w:sz w:val="32"/>
          <w:szCs w:val="32"/>
        </w:rPr>
        <w:t xml:space="preserve">). Ребята поднимите карточки к этой пьесе. (дети поднимают красную и желтую)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положите карточки .( Пальчиковая гимнастика Дружат в нашей группе девочки и мальчики…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: Ребята, посмотрите на картинку на видеопроекторе. В каком настроении МИШКА? Что с ним случилось? (</w:t>
      </w:r>
      <w:r>
        <w:rPr>
          <w:rFonts w:cs="Times New Roman" w:ascii="Times New Roman" w:hAnsi="Times New Roman"/>
          <w:color w:val="FF0000"/>
          <w:sz w:val="32"/>
          <w:szCs w:val="32"/>
        </w:rPr>
        <w:t>сердитый)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Кто меня тут разбудил – медвежонка рассердил?                                Я бы крепко еще спал – лапу бы свою сосал!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вучит Чайковский «Баба-Яга»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Р. Ребята, послушайте музыку и определите её характер. (Музыка сердитая ворчливая). Дети, а давайте узнаем, что МИШКА  услышал в лесу… послушайте музыку и отгадайте голос природы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ние птиц в лесу А.Вивальди «Времена года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и ручейка Ф.Шопена «Прелюдия №23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ки дождика Дж. Россини «Волшебный магазин игрушек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КТО БЫСТРЕЕ СПРЯЧЕТСЯ ПОД ЗОНТ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сихолог: Ребята с МИШКОЙ мы уже поиграли, посмотрите на экран. КУКЛА грустная? (Чайковский Болезнь куклы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Тише, тише тишина – кукла бедная больна..                                        кукла бедная больна – просит музыки она..                                       сыграем, что ей нравится и она поправится!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А давайте покажем ей, как мы можем менять свое настроение.  Игра (закрываем ладошками лицо, и показываем веселое лицо, грустное, злое и удивленное.                                                                   Ребята, возьмите, пожалуйста  СМАЙЛИКИ  и угадайте и  покажите какое у меня настроение. (радостное, грустное, сердито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.Р. А сейчас настало время поиграть «НАЙДИ СВОЮ ПАР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ВАМИ ВЕСЕЛИЛИСЬ, ИГРАЛИ. Станем в круг и передадим друг другу частичку солнечного радостного настроения. (передаю тепло..) занятие окончено. Спасиб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8:00Z</dcterms:created>
  <dc:creator>U</dc:creator>
  <dc:description/>
  <cp:keywords/>
  <dc:language>en-US</dc:language>
  <cp:lastModifiedBy>Каролина</cp:lastModifiedBy>
  <cp:lastPrinted>2014-03-17T14:31:00Z</cp:lastPrinted>
  <dcterms:modified xsi:type="dcterms:W3CDTF">2014-05-28T11:15:00Z</dcterms:modified>
  <cp:revision>6</cp:revision>
  <dc:subject/>
  <dc:title/>
</cp:coreProperties>
</file>