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ксентисская основ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ве основные задачи на дроб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: Н.К.Трух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в 6 классе по теме: «Две основные задачи на дроб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«Математика-6» Зубарева И.И., Мордкович А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закрепления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:  </w:t>
      </w:r>
      <w:r>
        <w:rPr/>
        <w:t>кейс-метод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обучения: </w:t>
      </w:r>
      <w:r>
        <w:rPr/>
        <w:t>индивидуальная и групповая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бразовательна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казанный процент заменять соответствующей десятичной или обыкновенной дробью; применять правила отыскания части от целого и целого по его части к решению задач; показать связь математики с реальной действительностью, сформировать умение наблюдать, развивать умения анализировать условие задачи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вивающая:</w:t>
      </w:r>
      <w:r>
        <w:rPr>
          <w:rStyle w:val="11"/>
          <w:sz w:val="24"/>
          <w:szCs w:val="24"/>
          <w:u w:val="single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звитие умственной деятельности, умения анализировать, делать выводы; познавательной активности, положительной мотивации к предмету; формирование умения групповой деятельности, развитие  навыков  реализации теоретических знаний в практическ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оспитательны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коммуникативности, культуры общения с товарищами, умение слушать и слышать других; воспитание устойчивого интереса к предмет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Научить детей как индивидуально, так и в составе групп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ать ее для решения заданной задачи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ключевые проблемы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овать альтернативные пути решения и оценивать их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оптимальное решение и формировать программы действий.</w:t>
      </w:r>
    </w:p>
    <w:p>
      <w:pPr>
        <w:pStyle w:val="Style18"/>
        <w:rPr/>
      </w:pPr>
      <w:r>
        <w:rPr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чить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 коммуникативные навыки,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презентационные ум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интерактивные умения, позволяющие эффективно взаимодействовать и принимать коллективные реш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экспертные умения и навыки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ься, самостоятельно отыскивая необходимые знания для решения ситуационной проблем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мен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мотивацию к обуч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386"/>
        <w:gridCol w:w="5103"/>
        <w:gridCol w:w="283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уализация знаний (определение основной проблемы уро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 урока: «Думай, пробуй и ищи, будет трудно - не пищи!»</w:t>
            </w:r>
          </w:p>
          <w:p>
            <w:pPr>
              <w:pStyle w:val="Normal"/>
              <w:rPr/>
            </w:pPr>
            <w:r>
              <w:rPr/>
              <w:t>На доске  прикреплена картинка «Корзина идей» (приложение 1)</w:t>
            </w:r>
          </w:p>
          <w:p>
            <w:pPr>
              <w:pStyle w:val="Normal"/>
              <w:rPr/>
            </w:pPr>
            <w:r>
              <w:rPr/>
              <w:t>Нужно ли уметь решать задач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индивидуально, а потом группой формулируют знания и умения по данной теме. Затем записывают на яблоках и прикрепляю к корзине. В корзине остается пустое место – это незнания и неумения по данной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ми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.Формулирование целей и задач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ет отве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тему, цели и задачи урока.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.Математическая размин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задания  на замену указанного процента соответствующей десятичной или обыкновенной дробью и обратно с помощью компьют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самостоятельно на замену указанного процента соответствующей десятичной или обыкновенной дробью и обратно.</w:t>
            </w:r>
          </w:p>
          <w:p>
            <w:pPr>
              <w:pStyle w:val="Normal"/>
              <w:rPr/>
            </w:pPr>
            <w:r>
              <w:rPr/>
              <w:t>(3-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hyperlink r:id="rId2">
              <w:r>
                <w:rPr>
                  <w:rStyle w:val="InternetLink"/>
                </w:rPr>
                <w:t>http://fcior.edu.ru/card/12620/zadanie-v-kartinkah-po-teme-zadacha-na-nahozhdenie-chasti-ot-celogo-p1.html</w:t>
              </w:r>
            </w:hyperlink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.Формулировка  ситуационной зада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ывает кейс «Подарок»</w:t>
            </w:r>
          </w:p>
          <w:p>
            <w:pPr>
              <w:pStyle w:val="Normal"/>
              <w:rPr/>
            </w:pPr>
            <w:r>
              <w:rPr/>
              <w:t>(приложение 2).</w:t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1). Какова роль математики в решении этой задачи?</w:t>
            </w:r>
          </w:p>
          <w:p>
            <w:pPr>
              <w:pStyle w:val="Normal"/>
              <w:rPr/>
            </w:pPr>
            <w:r>
              <w:rPr/>
              <w:t>2). На ваш взгляд, все ли варианты вложения денег рассмотрены Колей? Что вы можете еще предложить?</w:t>
            </w:r>
          </w:p>
          <w:p>
            <w:pPr>
              <w:pStyle w:val="Normal"/>
              <w:rPr/>
            </w:pPr>
            <w:r>
              <w:rPr/>
              <w:t>3). Стоит ли вкладывать деньги куда-либо или лучше их оставить дома?</w:t>
            </w:r>
          </w:p>
          <w:p>
            <w:pPr>
              <w:pStyle w:val="Normal"/>
              <w:rPr/>
            </w:pPr>
            <w:r>
              <w:rPr/>
              <w:t>4).Какой вариант решения лучше?</w:t>
            </w:r>
          </w:p>
          <w:p>
            <w:pPr>
              <w:pStyle w:val="Normal"/>
              <w:rPr/>
            </w:pPr>
            <w:r>
              <w:rPr/>
              <w:t>5). Какие дополнительные сведения, по вашему мнению, необходимо внести в текст?</w:t>
            </w:r>
          </w:p>
          <w:p>
            <w:pPr>
              <w:pStyle w:val="Normal"/>
              <w:rPr/>
            </w:pPr>
            <w:r>
              <w:rPr/>
              <w:t>(вопросы на слай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делают необходимые пометки в тетради.</w:t>
            </w:r>
          </w:p>
          <w:p>
            <w:pPr>
              <w:pStyle w:val="Normal"/>
              <w:rPr/>
            </w:pPr>
            <w:r>
              <w:rPr/>
              <w:t>Вопросы видят на экране.</w:t>
            </w:r>
          </w:p>
          <w:p>
            <w:pPr>
              <w:pStyle w:val="Normal"/>
              <w:rPr/>
            </w:pPr>
            <w:r>
              <w:rPr/>
              <w:t>Обсуждение в группах. Принятие решения.</w:t>
            </w:r>
          </w:p>
          <w:p>
            <w:pPr>
              <w:pStyle w:val="Normal"/>
              <w:rPr/>
            </w:pPr>
            <w:r>
              <w:rPr/>
              <w:t>(5-8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культминутка</w:t>
            </w:r>
          </w:p>
          <w:p>
            <w:pPr>
              <w:pStyle w:val="Normal"/>
              <w:rPr/>
            </w:pPr>
            <w:r>
              <w:rPr/>
              <w:t>«Барбар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слайд, где  движутся анимаш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 движущиеся анимашки, за которыми дети повторяют упражнения.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ZzSZl-xSEi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деление нескольких задач и решение одной из ни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задачи согласно текста «Подарок».</w:t>
            </w:r>
          </w:p>
          <w:p>
            <w:pPr>
              <w:pStyle w:val="Normal"/>
              <w:rPr/>
            </w:pPr>
            <w:r>
              <w:rPr/>
              <w:t>1.Задача (предложение мамы).</w:t>
            </w:r>
          </w:p>
          <w:p>
            <w:pPr>
              <w:pStyle w:val="Normal"/>
              <w:rPr/>
            </w:pPr>
            <w:r>
              <w:rPr/>
              <w:t>2. Задача (хранение денег дома).</w:t>
            </w:r>
          </w:p>
          <w:p>
            <w:pPr>
              <w:pStyle w:val="Normal"/>
              <w:rPr/>
            </w:pPr>
            <w:r>
              <w:rPr/>
              <w:t>3. Задача (в банк под проценты).</w:t>
            </w:r>
          </w:p>
          <w:p>
            <w:pPr>
              <w:pStyle w:val="Normal"/>
              <w:rPr/>
            </w:pPr>
            <w:r>
              <w:rPr/>
              <w:t>4.Задача (покупка золотых монет и хранение их дома).</w:t>
            </w:r>
          </w:p>
          <w:p>
            <w:pPr>
              <w:pStyle w:val="Normal"/>
              <w:rPr/>
            </w:pPr>
            <w:r>
              <w:rPr/>
              <w:t>5. Задача (покупка золотых монет и хранение в банке).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выбранный вариант или формулируют и решают свою задачу.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резентация своей задачи и ее реш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  <w:t>Корректирует и помогает формулировать задачи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  <w:tab/>
              <w:t xml:space="preserve">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ют решение всему классу.</w:t>
            </w:r>
          </w:p>
          <w:p>
            <w:pPr>
              <w:pStyle w:val="Normal"/>
              <w:rPr/>
            </w:pPr>
            <w:r>
              <w:rPr/>
              <w:t>(8-10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Итог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доске – «Корзина идей» и чистые картинки ябл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исать на яблоке, чему научилис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  <w:r>
              <w:rPr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машнее зад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на стр. 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домашнее задание по теме и творческое задание на составление задач по данной теме.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флекс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е одно или несколько предлож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Теперь я знаю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Теперь я умею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егодня я ничего не узн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Мне было на уроке (интересно, скучно, гр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стно продолжают предложения, тем самым повторяя новые термины, умения и навыки, полученные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ют  яблоко, цвет которого зависит от полученных знаний, кладут в корзину.</w:t>
            </w:r>
          </w:p>
          <w:p>
            <w:pPr>
              <w:pStyle w:val="Normal"/>
              <w:rPr/>
            </w:pPr>
            <w:r>
              <w:rPr/>
              <w:t>(3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cs="Calibri"/>
      <w:lang w:val="en-US"/>
    </w:rPr>
  </w:style>
  <w:style w:type="character" w:styleId="11">
    <w:name w:val="Заголовок 1 Знак"/>
    <w:basedOn w:val="Style13"/>
    <w:qFormat/>
    <w:rPr>
      <w:rFonts w:ascii="Calibri" w:hAnsi="Calibri" w:cs="Calibri"/>
      <w:smallCaps/>
      <w:spacing w:val="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basedOn w:val="Normal"/>
    <w:qFormat/>
    <w:pPr>
      <w:suppressAutoHyphens w:val="false"/>
      <w:jc w:val="both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620/zadanie-v-kartinkah-po-teme-zadacha-na-nahozhdenie-chasti-ot-celogo-p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8:00Z</dcterms:created>
  <dc:creator>mmi</dc:creator>
  <dc:description/>
  <cp:keywords/>
  <dc:language>en-US</dc:language>
  <cp:lastModifiedBy>Admin</cp:lastModifiedBy>
  <cp:lastPrinted>2012-03-27T18:21:00Z</cp:lastPrinted>
  <dcterms:modified xsi:type="dcterms:W3CDTF">2015-03-15T17:54:00Z</dcterms:modified>
  <cp:revision>7</cp:revision>
  <dc:subject/>
  <dc:title>Фрагмент урока в 5 классе по теме: «Умножение обыкновенной дроби на натуральное число»</dc:title>
</cp:coreProperties>
</file>