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осредственно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«Познание» (ознакомление с окружающи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,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а Важных сл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Каневская Е. 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д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 содержание: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формированность системных знаний детей на уровне обобщенных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 семье, городе, стране.                                                                                               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духовность, нравственно-патриотические чувства.                                                                             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ывать у детей любовь и привязанность к своей семье, городу, Родине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цветок, мяч, картинки достопримечательностей  нашего города, Москвы, плакат гербов разных стран, герб  и флаг  Надыма, России, Москвы, указ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годня , мы  с вами отправляемся в страну важных сл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ажные слова вы знаете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назыв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отправляем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может нам в путешествии   цветик- семицвет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какой он красив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есток:  Важное слово — «Семья»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человека есть семья. В семье все любят друг друга, заботятся друг о дру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т цветочек нам расскажет о дорогих нам людях в семь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наш зовется «Родна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енка моя и брат ее –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папа у нас стебель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ля с бабулей в семье  коре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наш красуется  в зелени лу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, в семье своей любим друг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в игру «Назови ласк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-  бабуля. бабуленька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    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т одно из важных слов это?     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песток  -  гор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где мы с вами живем?       На севере  в ЯНА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лая Родина – это наш край, наш город в котором мы жи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ашей Родины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спросили  об этом у пролетающего над всей землей журавля  и вот что он нам ответ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 – жура – журав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ел он сто зем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ел, обход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, ноги натруд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росили журав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лучшая Земл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он пролет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 нет родного кр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 горо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остопримечательности нашего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 показывают на картинки и назыв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юди живут в нашем городе? (трудолюбивые, веселые, добрые, радост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а, скажи прави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авайте и мы порадуемся мирному небу, яркому солнц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дравствуй, солнце золот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. Небо голуб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вольный вете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ленький дуб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родном кр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ас приветств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т какое второе важное слово?       гор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м дальше   Следующий лепесток:       3 важное слово — «Труд».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ш город, наша страна были красивыми и не было войны,  все люди и наши папы и мамы трудятся на благо нашей страны, нашего города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играем в игру: «Кто, что делает?»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я  называю профессию, а вы -действия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и – строят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 -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яники –         добывают нефть.      Повтори , Маша, что делают нефтяники?  Молодец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и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жное слово какое?      тр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мы любим свою страну, свой город и бережем 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мы можем сделать для того, чтобы наш город оставался красивым, чистым, светл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мячом: я вам бросаю, а вы мне в ответ бросаете мяч  и отвеча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е мусорим на улицах, сажаем деревья, подкармливаем птиц и животных и т. 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м дальше -   4  лепесток: важное слово — «Страна».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большая Родина — это страна, в которой мы живем.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стране мы живем?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самое большое государство на планете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страны и государства вы знаете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зовите    самый главный город России? (Москва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нашей родины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достопримечательностями  она богата?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знаете, кто управляет нашей страной?   Президент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ажное слово…………страна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епесток -   «Герб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род и каждая страна имеют свои отличительные знаки, симв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это за символы? (герб, фла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хорошо гербы, правильно ли их изобразил худож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, Архип, думаешь? А ты, Вова?     Что он перепут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: «Собери герб  правиль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ся на 2 команды: 1 – исправит и соберет герб Москвы,  2 – герб Нады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Рома, следи за выполнением задания своей команды, а ты, Ира, за своей коман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ты, Ксюша, считаешь, вы справились с заданием?  Молодцы. Все команды работали сообща и хорошо справились с зада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имволизирует герб Москвы?      (щит красного цвета, на нем серебряный всадник-Георгий Победоносец  поражает своим копьем черного змея-победа добра над зл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дополн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ерб  Надыма?     (щит голубого и синего цвета, низ щита - зеленый на нем ненецкий орнамент, потому что мы живем в ЯНАО, сверху  Восходящее красное  солнце , в середине факел – символ газовой промышленност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, что ты можешь добавить?   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как выглядит герб России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ссии величавой на гербе орел двухгла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запад и восток он смотреть бы сразу м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,  мудрый он и гордый, он России дух свобод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 тоже главное сло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 6  лепесток:  слово – «Фла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каждой страны  и у каждого города есть свой флаг, их очень  много, также как и городов и стран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риглашаю на выставку  флагов разных ст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флаг России?  Покажите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большое значение придавали цветам фла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чистота, совесть, ми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чит какие люди живут в России?  (миролюбивые, чистосердечные, честные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, Карина, какие люди живут в России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обозначает верность, прав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какие? (правдивые, вер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 - мужество и отва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люди какие в России? (мужественные и отваж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-берез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-неба ц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олоска- солнечный рас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флага свой цвет и символы. Давайте соберем фл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д. игра: «Кто быстрее соберет фла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собирает флаг России, 2 – флаг ЯНА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Как выглядит флаг России? Флаг ЯНАО?  Как вы думаете, Они похожи.? 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  где можно увидеть флаги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считаете, флаг важное слово?  Конечно же.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последний лепесток - Самое важное слово «МИР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зрослые люди делают все для того, чтобы  все  люди жили под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рным неб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 «Мир—это главное слово на свете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>: Все эти слова в жизни каждого человека самые важные   и   глав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думаю вы все вырастите достойными гражданами нашего города и нашей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закончилось наше путешествие по стране важных сл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понрав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молод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юша  хорошо описала флаг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 правильно показал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быстро собрал герб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0:00Z</dcterms:created>
  <dc:creator>Loner-XP</dc:creator>
  <dc:description/>
  <cp:keywords/>
  <dc:language>en-US</dc:language>
  <cp:lastModifiedBy>home</cp:lastModifiedBy>
  <dcterms:modified xsi:type="dcterms:W3CDTF">2014-09-23T13:16:00Z</dcterms:modified>
  <cp:revision>25</cp:revision>
  <dc:subject/>
  <dc:title/>
</cp:coreProperties>
</file>