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Столбчатые диаграммы»</w:t>
      </w:r>
      <w:r>
        <w:rPr>
          <w:sz w:val="28"/>
          <w:szCs w:val="28"/>
        </w:rPr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(слайд 2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нятие по теме: «Столбчатые диаграмм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группировать данные, которые отражены на диаграмм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данные, анализировать их, обобщать и делать вывод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навыки учебного тру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ветственность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ую актив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посредством наблюдений, сравнений, сопоставлений, обобщений, конкретизацией, сознательного восприятия матери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творческой деятельности учащихс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тие навыков работы с информационными технологиям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br/>
        <w:t xml:space="preserve">Компьютеры, мультимедийный проектор, экран, принтер, таблицы с диаграммами, печатные средства (раздаточный материал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Word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crosoft Power Point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Microsoft Exc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изучения и первичного закрепления новых знаний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-конспект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Повторение ранее изученного материала. </w:t>
      </w:r>
    </w:p>
    <w:p>
      <w:pPr>
        <w:pStyle w:val="Style15"/>
        <w:rPr/>
      </w:pPr>
      <w:r>
        <w:rPr>
          <w:sz w:val="28"/>
          <w:szCs w:val="28"/>
        </w:rPr>
        <w:t>а) Диаграммы – всякий чертёж, для геометрического или иного объяснения. (объяснительный чертёж или рисунок в красках для наглядного изображения какого либо явления в описательных науках, особенно в статистике).</w:t>
        <w:br/>
        <w:t>б) виды диаграмм: линейные, круговые, столбчатые(слайд 4)</w:t>
        <w:br/>
        <w:t>в) Фронтальный опро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вид диаграмм вы изучили ранее(в 5 классе)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круговой диаграммой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чего и где используется круговая диаграмма?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Изучение нового материала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итель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на сегодняшнем уроке мы с вами познакомимся с одним из видов диаграмм – столбчатые диаграммы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начение столбчатых диаграмм: сравнение нескольких величин в нескольких точках. Чтобы наглядно сравнить какие-то цифровые данные, часто используют диаграммы. При их построении не обойтись без чисел, пропорциональных данным. </w:t>
        <w:br/>
        <w:t>По данным диаграммы можно анализировать, сравнивать данные и решать задачи.( Слайд 4,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аграмма показывает количество банок мёда, съеденного Вини-Пухом за неделю в гостях у друзей. Используя диаграмму, ответьте на вопрос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й день Винни-Пух побывал в гостях у самых гостеприимных хозяев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й несчастливый день ему не удалось попасть в гост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банок мёда съел медвежонок за неделю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больше банок мёда съел медвежонок в четверг, чем в субботу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й день было съедено одинаковое количество мёда?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олько в среднем съел бочонков мёда Винни-Пух? Почему в ответе применили округление?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ение столбчатых диаграмм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ассмотрим два способа построения диаграмм. 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Первый способ</w:t>
      </w:r>
      <w:r>
        <w:rPr>
          <w:sz w:val="28"/>
          <w:szCs w:val="28"/>
        </w:rPr>
        <w:t xml:space="preserve"> /</w:t>
      </w:r>
      <w:r>
        <w:rPr>
          <w:rStyle w:val="Emphasis"/>
          <w:sz w:val="28"/>
          <w:szCs w:val="28"/>
        </w:rPr>
        <w:t>ручной</w:t>
      </w:r>
      <w:r>
        <w:rPr>
          <w:sz w:val="28"/>
          <w:szCs w:val="28"/>
        </w:rPr>
        <w:t>/: заключается в том, что для изображения чисел (величин) используется, как вы заметили столбики, высота которых пропорциональна этим числам.</w:t>
        <w:br/>
      </w:r>
      <w:r>
        <w:rPr>
          <w:i/>
          <w:sz w:val="28"/>
          <w:szCs w:val="28"/>
        </w:rPr>
        <w:t>В селе 90 домов. Из них 15 – под железной крышей  , 45 – под       черепичной и 30 – под шиферной. Постройте  столбчатую диаграмму.( учитель объясняет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способ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/с помощью компьютера</w:t>
      </w:r>
      <w:r>
        <w:rPr>
          <w:sz w:val="28"/>
          <w:szCs w:val="28"/>
        </w:rPr>
        <w:t>/: заключается в построении столбчатых диаграмм с помощью электронных таблиц в Microsoft Excel. /Учитель демонстрирует через проектор построение столбчатой диаграммы «с помощью электронных таблиц в Microsoft Excel/. (Слайд 6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зада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5</w:t>
      </w:r>
    </w:p>
    <w:p>
      <w:pPr>
        <w:pStyle w:val="Style15"/>
        <w:jc w:val="both"/>
        <w:rPr/>
      </w:pPr>
      <w:r>
        <w:rPr>
          <w:sz w:val="28"/>
          <w:szCs w:val="28"/>
        </w:rPr>
        <w:t>В селе 22 дома двухэтажных, а остальные 68 – одноэтажные. Постройте круговую и столбчатую диаграммы (один дом – 2 мм). (слайд 7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толбчатую диаграмму, показывающую массы первых десяти космических кораблей серии «Венера». (слайд 8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толбчатую диаграмму по следующим данным:</w:t>
        <w:br/>
        <w:t>наибольшая глубина озера Байкал 1620 м, Онежского озера 127 м, озера Иссык-Куль 668 м, Ладожского озера 225 м. (слайд 9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ктическая работа .</w:t>
      </w:r>
    </w:p>
    <w:p>
      <w:pPr>
        <w:pStyle w:val="Style15"/>
        <w:jc w:val="both"/>
        <w:rPr/>
      </w:pPr>
      <w:r>
        <w:rPr>
          <w:sz w:val="28"/>
          <w:szCs w:val="28"/>
        </w:rPr>
        <w:t>Выполните построение столбчатой диаграммы по карточке- заготовке, ручным способом, используя линейку, цветные карандаш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толбчатую диаграмму выпадения осадков /мм/ за год в Чистополе.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743"/>
        <w:gridCol w:w="835"/>
        <w:gridCol w:w="603"/>
        <w:gridCol w:w="757"/>
        <w:gridCol w:w="534"/>
        <w:gridCol w:w="636"/>
        <w:gridCol w:w="630"/>
        <w:gridCol w:w="727"/>
        <w:gridCol w:w="905"/>
        <w:gridCol w:w="829"/>
        <w:gridCol w:w="756"/>
        <w:gridCol w:w="835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садков /мм/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 данным таблицы постройте столбчатую диаграмму, для этог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Изобразите данные числа столбиками, высоты которых пропорциональны этим числам: отрезок длиной 1 см будет изображать число 10, 10 см – число 100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формите диаграмму, с учётом, что диаграмма должна быть видна и понятна для всех учас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рточка №2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толбчатую диаграмму выпадения осадков /мм/ за год в Чистополе.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743"/>
        <w:gridCol w:w="835"/>
        <w:gridCol w:w="603"/>
        <w:gridCol w:w="757"/>
        <w:gridCol w:w="534"/>
        <w:gridCol w:w="636"/>
        <w:gridCol w:w="630"/>
        <w:gridCol w:w="727"/>
        <w:gridCol w:w="905"/>
        <w:gridCol w:w="829"/>
        <w:gridCol w:w="756"/>
        <w:gridCol w:w="835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садков /мм/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оспользуйтесь данными и постройте таблицу в Excel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 введённым данным постройте диаграмму, для этог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Выделите ячейки с данными и вызовите «Мастер диаграм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На 1-м шаге выберите тип диаграммы – гистограм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На 2-м шаге введите заголовок диаграм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На 3-м шаге выберите размещение диаграммы на отдельном ли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формите диаграмму, с учётом, что диаграмма должна быть видна и понятна для всех учас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Итоги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столбчатые диаграмм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построения диаграмм более рациональный? Почему?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V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Домашня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сравнить данные по диаграмме найденной в СМИ и сети Интернет, записав в тетради соответствующие вывод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круговую и столбчатую диаграммы количества девочек и мальчиков в вашем класс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Я.Виленкин «Математика 5», изд-во «Мнемозин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Я.Виленкин «Математика 6», изд-во «Мнемозин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В.Выговская «Поурочные разработки по математики. 6 класс». Изд-во «Вако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.И.Груденов «Совершенствование методики преподавания математики», изд-во «Просвещение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а ресурса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04:00Z</dcterms:created>
  <dc:creator>User</dc:creator>
  <dc:description/>
  <cp:keywords/>
  <dc:language>en-US</dc:language>
  <cp:lastModifiedBy>User</cp:lastModifiedBy>
  <dcterms:modified xsi:type="dcterms:W3CDTF">2015-03-21T18:04:00Z</dcterms:modified>
  <cp:revision>2</cp:revision>
  <dc:subject/>
  <dc:title/>
</cp:coreProperties>
</file>