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</w:t>
      </w:r>
    </w:p>
    <w:p>
      <w:pPr>
        <w:pStyle w:val="Heading1"/>
        <w:shd w:fill="FFFFFF" w:val="clear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"Знай свои права и обязанности"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дать детям понятие о правах и обязанностях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основными правами ребёнка;(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знакомить с представлением  о «Декларации прав человека», «Конвенции о правах ребенк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учить применять права и обязанности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ительное отношение друг к другу</w:t>
      </w:r>
    </w:p>
    <w:p>
      <w:pPr>
        <w:pStyle w:val="Style13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выставка книг на правовую тему</w:t>
      </w:r>
      <w:r>
        <w:rPr>
          <w:color w:val="000000"/>
          <w:sz w:val="28"/>
          <w:szCs w:val="28"/>
        </w:rPr>
        <w:t>, проектор, компьютер, презентация. 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 ).</w:t>
      </w:r>
    </w:p>
    <w:p>
      <w:pPr>
        <w:pStyle w:val="Heading2"/>
        <w:shd w:fill="FFFFFF" w:val="clea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</w:t>
      </w:r>
    </w:p>
    <w:p>
      <w:pPr>
        <w:pStyle w:val="Heading3"/>
        <w:shd w:fill="FFFFFF" w:val="clear"/>
        <w:rPr>
          <w:color w:val="FFFFFF"/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Heading3"/>
        <w:shd w:fill="FFFFFF" w:val="clear"/>
        <w:rPr>
          <w:color w:val="FFFFFF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Объявление темы и постановка цели занятия:</w:t>
      </w:r>
    </w:p>
    <w:p>
      <w:pPr>
        <w:pStyle w:val="Normal"/>
        <w:shd w:fill="FFFFFF" w:val="clear"/>
        <w:spacing w:before="30" w:after="30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классный час,</w:t>
      </w:r>
    </w:p>
    <w:p>
      <w:pPr>
        <w:pStyle w:val="Normal"/>
        <w:shd w:fill="FFFFFF" w:val="clear"/>
        <w:spacing w:before="30" w:after="30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пойдёт здесь всё о нас.</w:t>
      </w:r>
    </w:p>
    <w:p>
      <w:pPr>
        <w:pStyle w:val="Normal"/>
        <w:shd w:fill="FFFFFF" w:val="clear"/>
        <w:spacing w:before="30" w:after="30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ё понять,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– то новое узнать о п</w:t>
      </w:r>
      <w:r>
        <w:rPr>
          <w:rStyle w:val="Emphasis"/>
          <w:color w:val="000000"/>
          <w:sz w:val="28"/>
          <w:szCs w:val="28"/>
        </w:rPr>
        <w:t>равах и обязанностях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Попробуем разобраться, где в повседневной жизни мы реализу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 права и обязанност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с давних времен людей мучали вопросы о том, что можно делать и нельзя, обязаны они что - то выполнять или нет, на что имеют право и на что не имеют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В конце концов,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Так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Style13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Декларации имеют лишь рекомендательный характер, их нормы не обязательны для исполнения.</w:t>
      </w:r>
    </w:p>
    <w:p>
      <w:pPr>
        <w:pStyle w:val="Style13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- это договор, который должен неукоснительно исполняться теми, кто его подписал. (3)</w:t>
      </w:r>
    </w:p>
    <w:p>
      <w:pPr>
        <w:pStyle w:val="Style13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ая часть.</w:t>
      </w:r>
    </w:p>
    <w:p>
      <w:pPr>
        <w:pStyle w:val="Style13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но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89 г. Конвенция о правах ребенка была единогласно принята Генеральной Ассамблеей ООН.</w:t>
      </w:r>
    </w:p>
    <w:p>
      <w:pPr>
        <w:pStyle w:val="Style13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Style13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читайте, сколько лет действует Конвенция?</w:t>
      </w:r>
    </w:p>
    <w:p>
      <w:pPr>
        <w:pStyle w:val="Style13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во сколько лет ребенок по закону считается взрослым? Какие права и обязанности имеет ребенок до 18лет? С какого возраста у человека появляются </w:t>
      </w:r>
      <w:r>
        <w:rPr>
          <w:b/>
          <w:color w:val="000000"/>
          <w:sz w:val="28"/>
          <w:szCs w:val="28"/>
        </w:rPr>
        <w:t>права</w:t>
      </w:r>
      <w:r>
        <w:rPr>
          <w:color w:val="000000"/>
          <w:sz w:val="28"/>
          <w:szCs w:val="28"/>
        </w:rPr>
        <w:t>. (4)</w:t>
      </w:r>
    </w:p>
    <w:p>
      <w:pPr>
        <w:pStyle w:val="Style13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ем дать определение терминам: Право -, Обязанность -. (6,7,8,9)</w:t>
      </w:r>
    </w:p>
    <w:p>
      <w:pPr>
        <w:pStyle w:val="Style13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ава и обязанности  имеют школьники? (1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уча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«Об образовании» закрепляет основные конституционные права и свободы учащихся, реализующиеся в сфере образования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уважение человеческого достоинства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свободу совест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свободу информаци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свободу выражения собственных мнений и убеждений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получение впервые бесплатного начального общего, основного общего, среднего (полного) общего, начального профессионального образования и на конкурсной основе среднего профессионального,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охрану здоровья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выбор образовательного учреждения и на выбор формы получения образования (данным правом обладают только совершеннолетние граждане)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обучение в соответствии с государственными образовательными стандартами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обучение по индивидуальным учебным планам в пределах государственных образовательных стандартов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ускоренный курс обучения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бесплатное пользование библиотечно-информационными ресурсами библиотек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получение дополнительных (в том числе платных) образовательных услуг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участие в управлении образовательным учреждением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перевод (с согласия родителей) в другие образовательные учреждения такого же типа, в случае прекращения деятельности обще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u w:val="single"/>
        </w:rPr>
        <w:t xml:space="preserve">Право на образование и его реализация учащимися связано с выполнением ими следующих </w:t>
      </w:r>
      <w:r>
        <w:rPr>
          <w:b/>
          <w:i/>
          <w:sz w:val="28"/>
          <w:szCs w:val="28"/>
          <w:u w:val="single"/>
        </w:rPr>
        <w:t>обязан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получить основное общее образование (9 классов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соблюдать Устав обще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уважать честь и достоинство других обучающихся и работников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добросовестно учитьс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бережно относиться к имуществу школ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выполнять требования работников школы по соблюдению правил внутреннего распорядк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Вспомните детские песни, ««Чему учат в школе», «Песенка львенка», «До чего дошел прогресс». (напойте их) (11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тражены ли в этих песнях права ребенка? Какие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Знаете ли вы, на что школьники не имеют право? (сопоставление ответов (12)) Считаются ли все перечисленные пункты ошибкой ребенка?(13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Если ребенок совершил ошибку, ему требуется помощь специалиста – юридическая консультация. Где он может получить разъяснение и исправить ситуацию в которой оказался. (14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Рассмотрим на примере сказки «Маугли». Что случилось с мальчиком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Имел ли он право вернуться домой, учиться, заниматься любимыми делами? (15,16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дведем итог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Что же такое Права ребенка? Зачем надо их знать? (17,18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настоящий момент какими правами пользуетесь вы и не пользуетесь? (ребята показывают свои рисунки и комментируют их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 сейчас, предлагаю вам проголосовать. Какое ПРАВО, на ваш взгляд, является самым главным: на жизнь, на образование, на свободу слова? (19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Знайте свои права и обязанности, стремитесь не нарушать их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684/pril1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12:00Z</dcterms:created>
  <dc:creator>user</dc:creator>
  <dc:description/>
  <cp:keywords/>
  <dc:language>en-US</dc:language>
  <cp:lastModifiedBy>Уч3</cp:lastModifiedBy>
  <cp:lastPrinted>2012-01-25T21:44:00Z</cp:lastPrinted>
  <dcterms:modified xsi:type="dcterms:W3CDTF">2015-03-23T05:26:00Z</dcterms:modified>
  <cp:revision>14</cp:revision>
  <dc:subject/>
  <dc:title>Классный час на тему "Права, обязанности и ответственность ребен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871-8</vt:lpwstr>
  </property>
  <property fmtid="{D5CDD505-2E9C-101B-9397-08002B2CF9AE}" pid="3" name="_dlc_DocIdItemGuid">
    <vt:lpwstr>c534dfd0-8d81-47c6-b0bb-efa928f1badb</vt:lpwstr>
  </property>
  <property fmtid="{D5CDD505-2E9C-101B-9397-08002B2CF9AE}" pid="4" name="_dlc_DocIdUrl">
    <vt:lpwstr>http://ko-2013.koiro.local:82/Buy/School_01/_layouts/15/DocIdRedir.aspx?ID=S5QAU4VNKZPS-871-8, S5QAU4VNKZPS-871-8</vt:lpwstr>
  </property>
</Properties>
</file>