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арточка проектной зада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проектной задач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мири животны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(второй год изучения английского язык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 задач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ая диагностическая по теме «Порядковые числительные. Даты. Праздник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и и педагогические задачи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е глубокое усвоение детьми лескико-грамматического материала по данной тем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предъявлению результатов и оценке усвоения тем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епенное развитие языковой и коммуникативной компетенц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я, умения и способы действий на которые опирается задача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на этом этапе знакомятся с названиями месяцев, праздников на английском языке, с правилом образования порядковых числительных, с правилом формулировки дат в английском язык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уемый педагогический результа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ще один шаг на пути к формированию у учащихся навыков работы во взаимодействии (распределять обязанности и время, уметь договариваться, выслушивать мнения других членов группы и уважительно к ним относиться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решении задачи провоцируем каждого ребенка реально оценить свои знания и умения по теме и вовремя усовершенствовать их: обратиться с вопросом к однокласснику или учител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и формат оценивания результатов работ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 за взаимодействием групп непосредственно во время выполнения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ая презентация результатов (выступление и оформление стенд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кетирование после презентации.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мысел проектной задачи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построена на необходимости создать календарь-памятку, состоящий из четырех частей (по временам года), с отмеченными на нем и записанными на английском языке важными для детей датами. Для этого предлагается выполнить несколько последовательных действий.</w:t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писание проектной задачи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ктору Айболиту поступил вызов в английский зоопарк, где все животные перессорились между собой. Выяснилось, что причина их ссоры в том, что они не поздравляют друг друга с днем рождения и другими праздниками. Итак, задача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мочь доктору Айболиту помирить животны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вайте сделаем для них календарь-памятку со всеми важными датами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ерите время года и сделайте для него календарь. Не забывайте, что зоопарк английский, значит, все надписи должны быть на английском языке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думайте дни рождения 3-5 животным и отметьте их на своем календаре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ьте также важные для вас даты (свои дни рождения, дни рождения одноклассников и другие праздники)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ишите в памятке все отмеченные даты по-английски, указав какой именно это праздник. Напри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 The 4th of January is the tiger’s birthday, The Dima’s birthday is on the fifteenth of March, The 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of February is the St. Valentine’s Day.</w:t>
      </w:r>
    </w:p>
    <w:p>
      <w:pPr>
        <w:pStyle w:val="Normal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Анкета после презентации.</w:t>
      </w:r>
    </w:p>
    <w:p>
      <w:pPr>
        <w:pStyle w:val="Normal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вь отметки в оценочных шкалах:</w:t>
      </w:r>
    </w:p>
    <w:p>
      <w:pPr>
        <w:pStyle w:val="Normal"/>
        <w:spacing w:lineRule="auto" w:line="360" w:before="100" w:after="100"/>
        <w:rPr/>
      </w:pPr>
      <w:r>
        <w:rPr/>
        <w:t>1) Оцени, насколько интересной показалась тебе эта задач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360" w:before="100" w:after="100"/>
        <w:rPr/>
      </w:pPr>
      <w:r>
        <w:rPr/>
        <w:t>2) Оцени, насколько сложными для тебя оказались предложенные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360" w:before="100" w:after="100"/>
        <w:rPr/>
      </w:pPr>
      <w:r>
        <w:rPr/>
        <w:t>3) Оцени свой вклад в решение задачи (насколько ты оказался полезен своей групп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360" w:before="100" w:after="100"/>
        <w:rPr/>
      </w:pPr>
      <w:r>
        <w:rPr/>
        <w:t>4) Оцени, насколько дружно и слаженно работала твоя групп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Хотел бы ты работать еще над подобными задачами? (Обведи)</w:t>
      </w:r>
    </w:p>
    <w:p>
      <w:pPr>
        <w:pStyle w:val="Normal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                                   Нет</w:t>
      </w:r>
    </w:p>
    <w:p>
      <w:pPr>
        <w:pStyle w:val="Normal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? ________________________________________________________</w:t>
      </w:r>
    </w:p>
    <w:p>
      <w:pPr>
        <w:pStyle w:val="Normal"/>
        <w:spacing w:lineRule="auto" w:line="36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4:18:00Z</dcterms:created>
  <dc:creator>User</dc:creator>
  <dc:description/>
  <dc:language>en-US</dc:language>
  <cp:lastModifiedBy>Samsung</cp:lastModifiedBy>
  <dcterms:modified xsi:type="dcterms:W3CDTF">2015-03-29T15:51:00Z</dcterms:modified>
  <cp:revision>3</cp:revision>
  <dc:subject/>
  <dc:title>Оглавление:</dc:title>
</cp:coreProperties>
</file>