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онспект проведения исследовательской деятельности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6"/>
          <w:szCs w:val="36"/>
          <w:lang w:val="ru-RU"/>
        </w:rPr>
        <w:t>в старшей группе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u w:val="single"/>
          <w:lang w:val="ru-RU"/>
        </w:rPr>
        <w:t>Тема:</w:t>
      </w:r>
      <w:r>
        <w:rPr>
          <w:b/>
          <w:bCs/>
          <w:color w:val="FF0066"/>
          <w:sz w:val="36"/>
          <w:szCs w:val="36"/>
          <w:u w:val="single"/>
          <w:lang w:val="ru-RU"/>
        </w:rPr>
        <w:t xml:space="preserve"> </w:t>
      </w:r>
      <w:r>
        <w:rPr>
          <w:b/>
          <w:bCs/>
          <w:color w:val="009933"/>
          <w:sz w:val="36"/>
          <w:szCs w:val="36"/>
          <w:lang w:val="ru-RU"/>
        </w:rPr>
        <w:t>«Лаборатория «Почемучек». Исследуем растения»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u w:val="single"/>
          <w:lang w:val="ru-RU"/>
        </w:rPr>
        <w:t>Цели: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результате опытов и наблюдений показать детям: как растения могут впитывать и сохранять влагу, использоваться как красители, применяться в приготовлении косметических средств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чить детей самостоятельно устанавливать причинно-следственные связи, связно и четко высказывать результаты увиденного и собственные выводы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ловарь: пористый, косметика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звивать мышление, любознательность, мелкую моторику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u w:val="single"/>
          <w:lang w:val="ru-RU"/>
        </w:rPr>
        <w:t>Оборудование: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Лупы. Песочные часы. Пипетки. Салфетки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резанные стебли растений, две емкости с водой, листы белой бумаги, кубики, деревянные бруски, губки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Шампунь, мыло, крем для рук, крем для лица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резанные кружочками огурцы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Емкости со свекольным соком, блюдца, лоскуты белой ткани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артинки с изображением микроскопа, пипетки, глобуса, песочных часов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u w:val="single"/>
          <w:lang w:val="ru-RU"/>
        </w:rPr>
        <w:t>Предварительная работа: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жать сок из натертой на мелкую терку свеклы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u w:val="single"/>
          <w:lang w:val="ru-RU"/>
        </w:rPr>
        <w:t>Ход занятия: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егодня нам снова предстоит немало удивительных открытий в нашей «Лаборатории «Почемучек». А исследовать в нашей лаборатории мы сегодня будем растения. Нам предстоит выяснить, как растения впитывают воду, как растения могут быть красителями, могут ухаживать за кожей человека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 готовы? Начнем с нашей разминки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гра-приветствие «Наши умные головки»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ши умные головки</w:t>
        <w:br/>
        <w:t>Будут думать много, ловко.</w:t>
        <w:br/>
        <w:t>Ушки будут слушать,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зки — внимательно смотреть,</w:t>
        <w:br/>
        <w:t>Ротик четко говорить.</w:t>
        <w:br/>
        <w:t>Ручки поработают,</w:t>
        <w:br/>
        <w:t>Ножки потопают.</w:t>
        <w:br/>
        <w:t>Спинки выпрямляются,</w:t>
        <w:br/>
        <w:t>Друг другу улыбаемся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Исследование «Запасливые стебли»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стебле накапливается вода, которую впитывает растение. Эти стебли были срезаны, но даже в них еще осталась вода. Рассмотрите место среза через лупу. Положите стебель на белую бумагу и разотрите его твердым кубиком. Что вы заметили? Бумага окрасилась в зеленый цвет. Что окрасило бумагу? Вода, накопленная внутри стебля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зные растения по-разному впитывают воду: одним растениям нужно много воды, другим — мало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озьмите в руки деревянный брусок и губку. Что вы можете о них сказать, какие они? Можете использовать для рассматривания лупу. Деревянный брусок твердый, плотный. А губка мягкая, пористая. Поры — это отверстия, пористым называют предмет с множеством отверстий. Рассмотрите губку повнимательнее. Видите множество пор-отверстий. Это благодаря им губка такая мягкая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еред вами две емкости с водой. В одну из них положите деревянный брусок, а в другую — губку. Что происходит с бруском? Пока ничего. А что происходит с губкой? Выделяются пузырьки. Как вы думаете, что это за пузырьки? Это воздух. Откуда он взялся? Он был в порах-отверстиях губки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ернемся к нашему опыту через пять минут, когда в песочных часах весь песок окажется внизу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/>
      </w:pPr>
      <w:r>
        <w:rPr>
          <w:sz w:val="30"/>
          <w:szCs w:val="30"/>
          <w:lang w:val="ru-RU"/>
        </w:rPr>
        <w:t>Что мы можем наблюдать в емкостях для воды? Деревянный брусок по-прежнему лежит в воде, он лишь слегка намок. А где вода у губки? Вода внутри — пористая губка впитала в себя почти всю воду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ак и у растений — есть стебли плотные, как деревянный брусок, а есть пористые, как губка. Какие стебли смогут впитать больше воды, а какие меньше?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ЫВОД: Чем плотнее стебель тем меньше и дольше он впитывает воду. Чем более пористый стебель —тем больше и быстрее он впитывает воду.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ак вы думаете, какой стебель нужен растениям в засушливых местах? Пористый стебель. А почему? Что бы растения могло запастись как можно большим количеством воды и не засохнуть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«Растения-красители»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 нас с вами уже готов сок из свеклы — свекольный сок. Давайте опустим в свекольный сок лоскутки белой ткани. Дадим ткани полностью намокнуть, пропитаться соком. Теперь достаньте лоскуты ткани и положите на блюдца — пусть ткань высохнет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i/>
          <w:i/>
          <w:i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Динамическая пауза с элементами гимнастики для глаз «Сыщики»</w:t>
      </w:r>
    </w:p>
    <w:p>
      <w:pPr>
        <w:pStyle w:val="Normal"/>
        <w:rPr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Дети находят глазами картинку с изображенным предметом, подвешенную под потолком в углах комнаты и шагают по направлению к этому углу, соответственно тексту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ыщики идите — микроскоп ищите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ыщики идите — глобус нам найдите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ыщики идите — пипетку отыщите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ыщики идите — песочные часы ищите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«Растительная косметика»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смотрите, знаете ли вы что это? Это шампунь, вот мыло,а это - крем для лица, а вот крем для рук. Одним словом это все называется «косметика». Для чего нужна косметика? Для ухода за телом человека.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рем для лица «Огуречный». Давайте нарежем огурец кружочками и потрем этими кружочками свои щечки. Потрогайте щечки. Огурец сделал кожу на ваших щечках влажной и мягкой. Вот почему в крем для лица добавляют выжатые из огурца полезные соки. А еще огурец умеет очищать кожу. Наберите в пипетку немного свекольного сока и капните на руку. Теперь возьмите салфетку и сотрите. Что вы видите? На коже осталось пятно. Возьмите огурец и потрите это пятно. Что вы наблюдаете? Пятно стало бледнее, его почти не видно. Что сделал огурец? Огурец очистил нашу кожу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от на упаковке мыла нарисован цветок. Узнаете его? Это ромашка. Ромашка умеет уничтожать вредных микробов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А на баночке шампуня нарисован лопух — это растение делает волосы сильными и помогает им быстрее расти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ченые знают о свойствах некоторых растений очищать, укреплять организм человека, поэтому используют эти растения для изготовления шампуня, мыла, крема. Как все это можно назвать одним словом? Косметика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ше занятие в «Лаборатории «Почемучек» подходит к концу. Осталось только рассмотреть тканевые лоскутки. Что произошло с ними, после того, как мы окунули их в свекольный сок? Они окрасились. Какого цвета теперь лоскутки? Какой вывод можно сделать? Некоторые растения, например, свекла, могут быть красителями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лагодарю вас за отличную работу.</w:t>
      </w:r>
    </w:p>
    <w:sectPr>
      <w:type w:val="nextPage"/>
      <w:pgSz w:w="11906" w:h="16838"/>
      <w:pgMar w:left="555" w:right="400" w:gutter="0" w:header="0" w:top="37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Галия</cp:lastModifiedBy>
  <dcterms:modified xsi:type="dcterms:W3CDTF">2014-10-05T14:31:00Z</dcterms:modified>
  <cp:revision>3</cp:revision>
  <dc:subject/>
  <dc:title/>
</cp:coreProperties>
</file>