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Творческий проект «Дерево чудес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создания «сенсорного дерева» очень полезна в раннем детстве, особенно будет полезна детям со слабым здоровь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9540" cy="462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рево чудес», представляет собой обклеенный лист крагиса, прикреплённый к стене. Для работы с дидактической игрой изготавливаются игрушки из фетра на развитие мелкой моторики и сенсорного разви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временем года «Чудо-дерево» может быть летним, осенним, зимним и весенним (игрушки из фетра: листья, снежинки, насекомые и т.д.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8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8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8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8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89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использования сенсорного дерева в процессе развивающей работы с дошкольник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а коллективная творческая деятельность дошкольник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ая деятельность дошкольников с объектами творческих зада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енсорной доски возможна проблемность и наглядность изложения творческих зада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сть и привлекательность объектов творческих задач для детей дошкольного возраст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 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: продуктивности, оригинальности и гибкости мышления через решение творческих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мышления детей, способности к свободному фантазированию и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компетентности дошкольника в процессе коллективной твор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ясно и логично излагать свои мысли и идеи окружающим, обосновывать свои мысли и высказы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а работы в интерактивных средах, умения творчески моделировать объекты, изменять их свойства для решения дивергентных зада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ариева Марина Николаевна, воспитатель, МДОБУ детский сад №11, город Нефтекамск, республика Башкортостан, Ро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rinda" w:hAnsi="Vrinda" w:cs="Vrind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4:00Z</dcterms:created>
  <dc:creator>Айдар</dc:creator>
  <dc:description/>
  <dc:language>en-US</dc:language>
  <cp:lastModifiedBy>Айдар</cp:lastModifiedBy>
  <dcterms:modified xsi:type="dcterms:W3CDTF">2014-12-08T15:25:00Z</dcterms:modified>
  <cp:revision>2</cp:revision>
  <dc:subject/>
  <dc:title/>
</cp:coreProperties>
</file>