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центр развития ребёнка – детский сад №73 «Мишут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экологический эксперимент с воздухо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азноцветные шары для весёлой детво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редне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спитатель:  Каребина Е. 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Старый Оскол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обобщить  и уточнить знания детей о свойствах воздуха и его роли в жизни человека; знакомить с качественной характеристикой воздуха (лёгкий, невидимый, без запаха); подвести к пониманию того, что воздух есть вокруг и внутри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творческое воображение, навыки исследовательской работы, активизировать словар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зитивное отношение к окружающему миру, желание исследовать его доступными способами; формировать  желание беречь и охранять природ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Социализация», «Коммуникация», «Физическая культура», «Художественное творчество» (рисо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коммуникативная, продуктив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-  мальчик Вихрастик, схема «На что влияет воздух», баночки с разными продуктами (апельсин, чеснок, лук), магнитофон, халат для воспит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каждого ребёнка: воздушные шары, лупы, полиэтиленовые пакеты, стаканы с водой, трубочки для коктейля, ватные шарики, марк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 детей на гостей, вместе с детьми приветствуе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Ребята, у нас есть ещё один гость, посмот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матривают игрушку -  мальчика с воздушным шар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 Я хочу рассказать вам печальную историю про нашего друга. Сегодня он решил отправиться в путешествие на воздушном шаре, чтобы найти себе новых друзей. Но у него ничего не вышло: его шарик не взлетел. Как вы думает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беседует с детьми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шарик называют воздуш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надо сделать, чтобы шарик взлет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 демонстрирует ещё один шарик, хорошо надутый, дети сравнивают два ша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хорошо надутый шарик летает, а другой н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«Воздушный ша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ётся воздух у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щё находится возду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видеть и рассмотреть возду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увидеть воздух через «волшебное» стекло – луп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матривают пространство вокруг себя через лупу, отвечают на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Ребята, раз мы не смогли рассмотреть воздух вокруг нас, тогда я приглашаю вас в нашу лабораторию, предлагаю поэкспериментировать и поймать его. У вас на столах лежат пакеты, какие они? (Тонкие, плоские, пустые). Разверните пакеты и попробуйте поймать в него воздух. Но ловить мы будем не в одном месте, а в разных уголках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ходятся по группе и ловят в пакеты воздух, закручивают пакет пло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беседует с детьм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 пакетом, какой он ст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находится внутри пак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возду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стал лёгким или тяжёл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пакет и понюхайте, есть ли запах у воздух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скажите, что вы чувствуете сей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 открывает по очереди баночки с разными продуктами (чеснок, апельсин, лук), дети по запаху угадывают, что это за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лают вывод, что пахнет не воздух, а запах продуктов распространяется по воздуху: значит, воздух движ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«Ветер дует нам в лиц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гимнастика «Снегопад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ти берут комочки ваты, дуют на них так, чтобы они летели, как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- Ребята, а как вы думаете, есть ли воздух под вод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гимнастика «Водолаз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 с трубочками и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ывод, что воздух лёгкий, поэтому вода выталкивает пузырьки воздуха нар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 - Ребята, я хочу обратить ваше внимание вот на эту сх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вы думаете, что она обознач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ети рассматривают схему, рассказывают, что она обознача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делает обобщающее сообщение: - К сожалению, многие заводы и фабрики загрязняют воздух вредными веществами, которые влияют на здоровье человека и всех живых существ. Надо беречь и охранять природу: не рубить деревья, не рвать цветы, на заводах и фабриках строить специальные сооружения для очистки воздуха, так как воздух  - ценнейшее богатство на нашей пла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рит детям воздушные шарики, дети под музыку рисуют на них маркерами весёлых человечков, чтобы подарить Вихраст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7:00Z</dcterms:created>
  <dc:creator>User</dc:creator>
  <dc:description/>
  <cp:keywords/>
  <dc:language>en-US</dc:language>
  <cp:lastModifiedBy>User</cp:lastModifiedBy>
  <cp:lastPrinted>2014-08-28T23:25:00Z</cp:lastPrinted>
  <dcterms:modified xsi:type="dcterms:W3CDTF">2014-08-28T19:26:00Z</dcterms:modified>
  <cp:revision>4</cp:revision>
  <dc:subject/>
  <dc:title/>
</cp:coreProperties>
</file>