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У Урайский  специализированный Дом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знавательно-коммуникати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:  «В гости к нам пришла Матреш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Авксентьева Н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речи детей по средствам выполнения упражнений на развитие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муникация</w:t>
      </w:r>
      <w:r>
        <w:rPr>
          <w:sz w:val="28"/>
          <w:szCs w:val="28"/>
        </w:rPr>
        <w:t>: Способствовать развитию у малышей умение вступать в речевое об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детей в правильном звукопроизношении, обогащать словарный запас,</w:t>
      </w:r>
    </w:p>
    <w:p>
      <w:pPr>
        <w:pStyle w:val="Normal"/>
        <w:rPr/>
      </w:pPr>
      <w:r>
        <w:rPr>
          <w:sz w:val="28"/>
          <w:szCs w:val="28"/>
        </w:rPr>
        <w:t>Стимулировать эмоциональное содержательное общение ребенка со взросл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Закрепить умение знакомых детям песенок и пот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>: Побуждать у детей интерес к игровому творчеству в процессе взаимодействия со взросл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знание</w:t>
      </w:r>
      <w:r>
        <w:rPr>
          <w:sz w:val="28"/>
          <w:szCs w:val="28"/>
        </w:rPr>
        <w:t>: Создать условия для обогащения чувственного опыта детей, поддерживать и развивать интерес детей к совместному со взрослым и самостоятельному обследованию предметов, разнообразным действиям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>: Способствовать устойчивому  Эмоционально положительному сочувствию  и активности детей; развивать дыхательный аппарат детей. Способствовать укреплению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1. Платочки по количеству детей.</w:t>
      </w:r>
    </w:p>
    <w:p>
      <w:pPr>
        <w:pStyle w:val="Normal"/>
        <w:rPr/>
      </w:pPr>
      <w:r>
        <w:rPr>
          <w:sz w:val="28"/>
          <w:szCs w:val="28"/>
        </w:rPr>
        <w:t>2. Деревянная матр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руч  разноцветными  ленточками </w:t>
      </w:r>
    </w:p>
    <w:p>
      <w:pPr>
        <w:pStyle w:val="Normal"/>
        <w:rPr/>
      </w:pPr>
      <w:r>
        <w:rPr>
          <w:sz w:val="28"/>
          <w:szCs w:val="28"/>
        </w:rPr>
        <w:t>( большой и мал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сточки раз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льшой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ундук,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ходят в зал под музыкальное сопровождение с воспитателем и садятся на стульчи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 гости к нам идут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 похожи друг на друж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сарафанчиках цветн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 в платочках расписны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олько разные по рост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зовут их очень прос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могите отгад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подружек этих 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атреш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Громче хлопайте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идет матр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ходит большая деревянная игрушка- матреш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я румяная,  очень ладн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Щечки красные, глазки ясны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дравствуй, милая матре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льшая матреш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дравствуйте, ребят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матрешка – расписная кро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 меня румяные щеч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чень длинный сараф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на нем цветоч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ая ты красивая, больш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трешка, а где твои подруж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ольшая матрешка: </w:t>
      </w:r>
      <w:r>
        <w:rPr>
          <w:sz w:val="28"/>
          <w:szCs w:val="28"/>
        </w:rPr>
        <w:t>Вы подружки вы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ребят вы погля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тель раскладывает матрешек и ставит их рядом друг с друго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льшая матрешка: </w:t>
      </w:r>
      <w:r>
        <w:rPr>
          <w:sz w:val="28"/>
          <w:szCs w:val="28"/>
        </w:rPr>
        <w:t>Мы матрешки слав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укол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авные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месте мы одна сем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то я, я, я и 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селые мы кукол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кучать вам не дадим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граем  мы  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месте не сиди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Ой, сколько матрешек у нас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ажите, сколько матреше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Мног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мно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чем матрешка к нам приш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ребяткам принесла?</w:t>
      </w:r>
    </w:p>
    <w:p>
      <w:pPr>
        <w:pStyle w:val="Normal"/>
        <w:rPr/>
      </w:pPr>
      <w:r>
        <w:rPr>
          <w:b/>
          <w:sz w:val="28"/>
          <w:szCs w:val="28"/>
        </w:rPr>
        <w:t>Большая матрешка</w:t>
      </w:r>
      <w:r>
        <w:rPr>
          <w:sz w:val="28"/>
          <w:szCs w:val="28"/>
        </w:rPr>
        <w:t>: Самая большая матрешка это 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вайте поиграем со мной мои друзь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Круглые колечки принесла нам матре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колечки возьм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колечки возьм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играем, поигр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потом назад верн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лечки красные и си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ребят краси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гра: «Коле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т колечки хороши, поиграйте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м весело играть и колечками плясать.(показывают коле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 колечко подниму, на головку по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чаю головой, вот красивый я какой.(качаю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рулю я как рулем, своим маленьким коль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-би –би, би-би-би едет мой автомобиль.(ездит на машине)</w:t>
      </w:r>
    </w:p>
    <w:p>
      <w:pPr>
        <w:pStyle w:val="Normal"/>
        <w:rPr/>
      </w:pPr>
      <w:r>
        <w:rPr>
          <w:sz w:val="28"/>
          <w:szCs w:val="28"/>
        </w:rPr>
        <w:t>4.Я в окошечко гляжу, до свиданье всем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ходите в гости к нам, очень рады мы  друзьям.(глядят в окошечко)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Дети садятся на стульчики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ы ребята, молодц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играли от душ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теперь вы поси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матрешку поглядите.</w:t>
      </w:r>
    </w:p>
    <w:p>
      <w:pPr>
        <w:pStyle w:val="Normal"/>
        <w:rPr/>
      </w:pPr>
      <w:r>
        <w:rPr>
          <w:b/>
          <w:sz w:val="28"/>
          <w:szCs w:val="28"/>
        </w:rPr>
        <w:t>Вторая матрешка</w:t>
      </w:r>
      <w:r>
        <w:rPr>
          <w:sz w:val="28"/>
          <w:szCs w:val="28"/>
        </w:rPr>
        <w:t>: Принесла я вам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ожечки волшеб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 их в ручки все бе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руг о дружку постучи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гра на музыкальных инструмен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Лож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Хорошо вы так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немножечко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дохните, пос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матрешку посмотрите.</w:t>
      </w:r>
    </w:p>
    <w:p>
      <w:pPr>
        <w:pStyle w:val="Normal"/>
        <w:rPr/>
      </w:pPr>
      <w:r>
        <w:rPr>
          <w:b/>
          <w:sz w:val="28"/>
          <w:szCs w:val="28"/>
        </w:rPr>
        <w:t>Третья матрешка</w:t>
      </w:r>
      <w:r>
        <w:rPr>
          <w:sz w:val="28"/>
          <w:szCs w:val="28"/>
        </w:rPr>
        <w:t>: По дорожке я к вам ш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клубочки нашл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ие красивые клубочки! Какие они ? ( Рукой обводит форму)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ругл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ще они разноцветные! Матрешка, покажи детям                                   разноцветные клубочки.</w:t>
      </w:r>
    </w:p>
    <w:p>
      <w:pPr>
        <w:pStyle w:val="Normal"/>
        <w:rPr/>
      </w:pPr>
      <w:r>
        <w:rPr>
          <w:b/>
          <w:sz w:val="28"/>
          <w:szCs w:val="28"/>
        </w:rPr>
        <w:t>Третья матрешка</w:t>
      </w:r>
      <w:r>
        <w:rPr>
          <w:sz w:val="28"/>
          <w:szCs w:val="28"/>
        </w:rPr>
        <w:t>: Вот они. (Раздает детям клубочки). Кому красный, кому желтый, кому синий и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есть клубо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гра танец «Разноцветные клу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ноцветные клубочки притаились в ладо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к- скок- скок;  скок-скок-ск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ыгрался  наш клубок.  (Дети разглядывают клубоч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веревочке повис и запрыгал вверх и вниз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к-скок-скок; скок-скок-ск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прыгал вверх и вниз. ( Поднимают клубочки вверх и вн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о вперед, то назад за веревкой прыгат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к-скок-скок; скок-скок-ск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вперед то назад. ( Катают клубочки то вперед то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 потом а потом за веревочкой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скок-скок; скок-скок-ск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еревочкой кругом. (Катают клубочки по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тель собирает клубочки на круглую спицу и показывает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нас получилось? Нарядные 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сы убирает на стол)</w:t>
      </w:r>
    </w:p>
    <w:p>
      <w:pPr>
        <w:pStyle w:val="Normal"/>
        <w:rPr/>
      </w:pPr>
      <w:r>
        <w:rPr>
          <w:b/>
          <w:sz w:val="28"/>
          <w:szCs w:val="28"/>
        </w:rPr>
        <w:t>Третья матрешка</w:t>
      </w:r>
      <w:r>
        <w:rPr>
          <w:sz w:val="28"/>
          <w:szCs w:val="28"/>
        </w:rPr>
        <w:t>: Было весело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нами вам не заск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не видно нашей 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шей маленькой матре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ленькая матрешка: </w:t>
      </w:r>
      <w:r>
        <w:rPr>
          <w:sz w:val="28"/>
          <w:szCs w:val="28"/>
        </w:rPr>
        <w:t xml:space="preserve"> Топ-топ-топ , вот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дравствуйт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несла я вам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леньких матр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т какие, вот к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ленькие 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т какие, вот к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сские матре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альчиковая игра: «Матрешки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Взяли дети в руки, русские матре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ыстро завертелись, детские ладо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т какие, вот какие маленькие кро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т какие, вот какие русские матре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Прогуляться вышли куколки матре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ши ножки ходят по прямой дорож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какие, вот какие маленькие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какие, вот какие русские мат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Сррятались за спинку, куколки мат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хотели в прятки поиграт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какие, вот какие маленькие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какие, вот какие русские мат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Машет всем платочком, куколка матр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потом ложится, отдыхает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аю-баю, баю-баю маленькие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сыпают, засыпают русские матрешки. Т-с-с-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тель всех матрешек положит в лукошк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, все матрешки уснули, пойду положу пусть они поспя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онограмма ( плач ребенка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дна матрешка не хочет спать. Что же нам с тобой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матрешка ты молчишь, ничего не говори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енькая матрешка</w:t>
      </w:r>
      <w:r>
        <w:rPr>
          <w:sz w:val="28"/>
          <w:szCs w:val="28"/>
        </w:rPr>
        <w:t xml:space="preserve">: (отвечает плача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маленькая крошка, хочу я быть больш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 весело играть и петь, и танцева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е плачь матрешка, крошка. Мы тебе поможем. Да,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м, скажем волшебные сло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Ты расти, расти матрешка, становись большою кро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казывает рукой  как матрешка раст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ребята, матрешка не растет. Я матрешку закрою платком и скажем все вместе: « Ты расти, расти матрешка, становись большою крошка». ОЙ, матрешка растет все больше и больше!!!(Платок поднимает все выше и выше а сама идет к двер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является  матрешка взрослая с платко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зрослая матрешка</w:t>
      </w:r>
      <w:r>
        <w:rPr>
          <w:sz w:val="28"/>
          <w:szCs w:val="28"/>
        </w:rPr>
        <w:t>: Здравствуйте, ребята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т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матрешка</w:t>
      </w:r>
      <w:r>
        <w:rPr>
          <w:sz w:val="28"/>
          <w:szCs w:val="28"/>
        </w:rPr>
        <w:t>: Вы мне очень помогли, стала я большою!!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ы ребята посидите на матрешку погля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похлопаем в ладоши, пусть попляшет нам матре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анец Матрешки (</w:t>
      </w:r>
      <w:r>
        <w:rPr>
          <w:sz w:val="28"/>
          <w:szCs w:val="28"/>
        </w:rPr>
        <w:t>песня Динь дон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Дети хлопают в ладош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ец матрешка! Хорошо плясала, порадовала детей!</w:t>
      </w:r>
    </w:p>
    <w:p>
      <w:pPr>
        <w:pStyle w:val="Normal"/>
        <w:rPr/>
      </w:pPr>
      <w:r>
        <w:rPr>
          <w:b/>
          <w:sz w:val="28"/>
          <w:szCs w:val="28"/>
        </w:rPr>
        <w:t>В. Матрешка</w:t>
      </w:r>
      <w:r>
        <w:rPr>
          <w:sz w:val="28"/>
          <w:szCs w:val="28"/>
        </w:rPr>
        <w:t>: Я веселая матрешка, у меня румяны щ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ногах сапожки, очень длинный сарафан, а ней (грустит).      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матрешка грустишь, ничего не говориш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 Матрешка:</w:t>
      </w:r>
      <w:r>
        <w:rPr>
          <w:sz w:val="28"/>
          <w:szCs w:val="28"/>
        </w:rPr>
        <w:t xml:space="preserve"> Очень длинный сарафан, а цветочков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такие нарядные, красивые и мне хочется быть нарядной и красив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е грусти матрешка, мы украсим сарафан цвет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гра: «Украсим Матрешке сарафан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Дети украшают сарафан цветами и дарят бусы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:Вот какие наши дети молодцы. Украсили сарафан и подарок приготови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 матрешка</w:t>
      </w:r>
      <w:r>
        <w:rPr>
          <w:sz w:val="28"/>
          <w:szCs w:val="28"/>
        </w:rPr>
        <w:t>: Спасибо большое всем. И я теперь нарядная,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у меня тоже есть для вас угощение. (Раздает детям конфеты)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пасибо тебе, матрешка, за угощение, а нам пора домой.</w:t>
      </w:r>
    </w:p>
    <w:p>
      <w:pPr>
        <w:pStyle w:val="Normal"/>
        <w:rPr/>
      </w:pPr>
      <w:r>
        <w:rPr>
          <w:b/>
          <w:sz w:val="28"/>
          <w:szCs w:val="28"/>
        </w:rPr>
        <w:t>В. Матрешка</w:t>
      </w:r>
      <w:r>
        <w:rPr>
          <w:sz w:val="28"/>
          <w:szCs w:val="28"/>
        </w:rPr>
        <w:t>: Хорошо повеселились. И мне пора идти. До свидания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.матрешка прощается с ребятами и уходи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7:00Z</dcterms:created>
  <dc:creator>Лиза</dc:creator>
  <dc:description/>
  <cp:keywords/>
  <dc:language>en-US</dc:language>
  <cp:lastModifiedBy>Лиза</cp:lastModifiedBy>
  <dcterms:modified xsi:type="dcterms:W3CDTF">2014-04-01T13:18:00Z</dcterms:modified>
  <cp:revision>22</cp:revision>
  <dc:subject/>
  <dc:title>КУ Урайский  специализированный Дом ребенка</dc:title>
</cp:coreProperties>
</file>