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ланирование работы на прогулках в зимний период </w:t>
      </w:r>
    </w:p>
    <w:p>
      <w:pPr>
        <w:pStyle w:val="Normal"/>
        <w:ind w:firstLine="540"/>
        <w:jc w:val="both"/>
        <w:rPr/>
      </w:pPr>
      <w:r>
        <w:rPr/>
        <w:t>Важнейшей задачей дошкольных учреждений является сохранение и укрепление здоровья детей. Здоровье детей и его состояние относится к числу важнейших характеристик, определяющих положение детей в обществе, и отражает состояние здоровья всего общества. В дошкольном возрасте оптимальная двигательная активность и физическое воспитание являются ведущими факторами в сохранении здоровья, полноценном физическом и психическом развитии ребенка.</w:t>
      </w:r>
    </w:p>
    <w:p>
      <w:pPr>
        <w:pStyle w:val="Normal"/>
        <w:ind w:firstLine="540"/>
        <w:jc w:val="both"/>
        <w:rPr/>
      </w:pPr>
      <w:r>
        <w:rPr/>
        <w:t xml:space="preserve">Пребывание детей на свежем воздухе имеет большое значение для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 </w:t>
      </w:r>
    </w:p>
    <w:p>
      <w:pPr>
        <w:pStyle w:val="Normal"/>
        <w:jc w:val="both"/>
        <w:rPr/>
      </w:pPr>
      <w:r>
        <w:rPr/>
        <w:t xml:space="preserve">Таким образом, правильно организованные и продуманные прогулки помогают осуществлять задачи всестороннего развития детей. Для пребывания детей на свежем воздухе отводится примерно до четырёх часов в день. </w:t>
      </w:r>
    </w:p>
    <w:p>
      <w:pPr>
        <w:pStyle w:val="Normal"/>
        <w:ind w:firstLine="540"/>
        <w:jc w:val="both"/>
        <w:rPr/>
      </w:pPr>
      <w:r>
        <w:rPr/>
        <w:t xml:space="preserve">Режим дня детского сада предусматривает проведение дневной прогулки после занятий и вечерней – после полдника. Время, отведённое на прогулки, должно строго соблюдаться. </w:t>
      </w:r>
    </w:p>
    <w:p>
      <w:pPr>
        <w:pStyle w:val="Normal"/>
        <w:ind w:firstLine="540"/>
        <w:jc w:val="both"/>
        <w:rPr/>
      </w:pPr>
      <w:r>
        <w:rPr/>
        <w:t xml:space="preserve">Для осуществления задач всестороннего развития и организации разнообразной деятельности детей большое значение имеет в соответствии с педагогическими и гигиеническими требованиями спланированный и оборудованный участок. </w:t>
      </w:r>
    </w:p>
    <w:p>
      <w:pPr>
        <w:pStyle w:val="Normal"/>
        <w:ind w:firstLine="540"/>
        <w:jc w:val="both"/>
        <w:rPr/>
      </w:pPr>
      <w:r>
        <w:rPr/>
        <w:t>Для обеспечения качественной организации прогулки в зимний период необходимо создать определенные условия: расчистить участок от снега, соорудить постройки для развития основных движений (ходьба, бег, упражнение в равновесии, лазанье, прыжки, метание).</w:t>
      </w:r>
    </w:p>
    <w:p>
      <w:pPr>
        <w:pStyle w:val="Normal"/>
        <w:ind w:firstLine="540"/>
        <w:jc w:val="both"/>
        <w:rPr/>
      </w:pPr>
      <w:r>
        <w:rPr/>
        <w:t>Оформление зимних участков – работа непростая, требующая больших физических затрат. Поэтому привлечение родительской общественности является обязательным условием.</w:t>
      </w:r>
    </w:p>
    <w:p>
      <w:pPr>
        <w:pStyle w:val="Normal"/>
        <w:ind w:firstLine="540"/>
        <w:jc w:val="both"/>
        <w:rPr/>
      </w:pPr>
      <w:r>
        <w:rPr/>
        <w:t>Ежегодно мы проводим смотр-конкурс зимних участков "Лучшее оформление зимнего участка". Данный конкурс проводится в два этапа: подготовительный и итоговый. В подготовительном этапе проводятся консультация по подготовке участка, мастер-класс по оформлению и украшению участка снежными постройками. Через месяц проводится итоговый этап: осмотр участков, снежных построек, украшений веранд, соответствие требованиям по возрастной категории детей, соблюдение на участке техники безопасности</w:t>
      </w:r>
    </w:p>
    <w:p>
      <w:pPr>
        <w:pStyle w:val="Normal"/>
        <w:ind w:firstLine="540"/>
        <w:jc w:val="both"/>
        <w:rPr/>
      </w:pPr>
      <w:r>
        <w:rPr/>
        <w:t>Снежные построй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гуры для закрепления навыков равновес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гуры для перешаг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гуры для упражнений в мет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гуры для подлез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ки для скатывания.</w:t>
      </w:r>
    </w:p>
    <w:p>
      <w:pPr>
        <w:pStyle w:val="Normal"/>
        <w:ind w:firstLine="540"/>
        <w:jc w:val="both"/>
        <w:rPr/>
      </w:pPr>
      <w:r>
        <w:rPr/>
        <w:t>Большое значение необходимо придавать профилактике травматизма во время проведения прогулок. Постройки должны быть прочными, гладкими. При постройке горок выполняются следующие требования:</w:t>
      </w:r>
    </w:p>
    <w:p>
      <w:pPr>
        <w:pStyle w:val="Normal"/>
        <w:ind w:firstLine="540"/>
        <w:jc w:val="both"/>
        <w:rPr/>
      </w:pPr>
      <w:r>
        <w:rPr/>
        <w:t>В 1 младшей группе – высота 70-80 см со скатом 3 м, сверху обязательно делается посадочная площадка размером 1,5 м * 1,5 м. Справа от ската – лесенка (высота ступенек 12-14 см, ширина 25см. Ширина горки 50-60 см с бортиками по краю ската до 10 см) + горка для кукол.</w:t>
      </w:r>
    </w:p>
    <w:p>
      <w:pPr>
        <w:pStyle w:val="Normal"/>
        <w:ind w:firstLine="540"/>
        <w:jc w:val="both"/>
        <w:rPr/>
      </w:pPr>
      <w:r>
        <w:rPr/>
        <w:t>Во 2 мл. группе – высота 80-90см.</w:t>
      </w:r>
    </w:p>
    <w:p>
      <w:pPr>
        <w:pStyle w:val="Normal"/>
        <w:ind w:firstLine="540"/>
        <w:jc w:val="both"/>
        <w:rPr/>
      </w:pPr>
      <w:r>
        <w:rPr/>
        <w:t xml:space="preserve">В средней группе – высота 90-100см, со скатом 4-5 м, остальные параметры те же. </w:t>
      </w:r>
    </w:p>
    <w:p>
      <w:pPr>
        <w:pStyle w:val="Normal"/>
        <w:ind w:firstLine="540"/>
        <w:jc w:val="both"/>
        <w:rPr/>
      </w:pPr>
      <w:r>
        <w:rPr/>
        <w:t xml:space="preserve">В старших и подготовительных группах – высота 1-1,2 м, со скатом 5-6 м, высота ступенек 14 см, остальные параметры те же. </w:t>
      </w:r>
    </w:p>
    <w:p>
      <w:pPr>
        <w:pStyle w:val="Normal"/>
        <w:ind w:firstLine="540"/>
        <w:jc w:val="both"/>
        <w:rPr/>
      </w:pPr>
      <w:r>
        <w:rPr/>
        <w:t xml:space="preserve">Мною, как старшим воспитателем в обязательном порядке оказывается методическая помощь воспитателям по организации работы в зимний период. Проводится консультация по планированию и организации прогулок, обзор статей и рекомендаций в методической литературе, практикумы по изготовлению из бросового материала оформления для веранд. </w:t>
      </w:r>
    </w:p>
    <w:p>
      <w:pPr>
        <w:pStyle w:val="Normal"/>
        <w:ind w:firstLine="540"/>
        <w:jc w:val="both"/>
        <w:rPr/>
      </w:pPr>
      <w:r>
        <w:rPr/>
        <w:t xml:space="preserve">При планировании воспитателями прогулок в планах ВОР, важно соблюдать все 5 этап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удовая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гровая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дивидуальная рабо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остоятельная деятельность детей. </w:t>
      </w:r>
    </w:p>
    <w:p>
      <w:pPr>
        <w:pStyle w:val="Normal"/>
        <w:jc w:val="both"/>
        <w:rPr/>
      </w:pPr>
      <w:r>
        <w:rPr>
          <w:b/>
          <w:bCs/>
        </w:rPr>
        <w:t>Наблюд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ланах ВОР указывается объект, тема, цель наблюдения, цель проведения и с кем оно проводи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за живыми и неживыми объе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за явлениями окружающей действительности.</w:t>
      </w:r>
    </w:p>
    <w:p>
      <w:pPr>
        <w:pStyle w:val="Normal"/>
        <w:jc w:val="both"/>
        <w:rPr/>
      </w:pPr>
      <w:r>
        <w:rPr>
          <w:b/>
          <w:bCs/>
        </w:rPr>
        <w:t>Трудовая деятельность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ланируется хозяйственно-бытовой труд (на веранде, на участке), указывается форма труда – индивидуальные групповые поручения,   коллективный труд </w:t>
      </w:r>
    </w:p>
    <w:p>
      <w:pPr>
        <w:pStyle w:val="Normal"/>
        <w:jc w:val="both"/>
        <w:rPr/>
      </w:pPr>
      <w:r>
        <w:rPr>
          <w:b/>
          <w:bCs/>
        </w:rPr>
        <w:t>Подвижные игр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екомендуется проводить три игры в течение прогулки. Подбирая игры для дневной прогулки, необходимо учитывать предыдущую деятельность детей. После спокойных занятий (рисования, лепка) рекомендуются игры более подвижного характера. Проводить их нужно со всей группой в начале прогулки. После физкультурных и музыкальных занятий рекомендуются игры средней подвижности. Проводить их нужно в середине или конце прогулки. В план должны включать игры </w:t>
      </w:r>
    </w:p>
    <w:p>
      <w:pPr>
        <w:pStyle w:val="Normal"/>
        <w:ind w:firstLine="540"/>
        <w:jc w:val="both"/>
        <w:rPr/>
      </w:pPr>
      <w:r>
        <w:rPr/>
        <w:t xml:space="preserve">Малоподвижные (“Сделай фигуру”, “Змея”, “Узнай кто позвал”); игры средней активности (“Зима”, “Заморожу”, Кто самый внимательный”); игры с высокой двигательной активностью (“Мышеловка”, “Ловишка с ленточками”, “Гуси-лебеди”). </w:t>
      </w:r>
    </w:p>
    <w:p>
      <w:pPr>
        <w:pStyle w:val="Normal"/>
        <w:ind w:firstLine="540"/>
        <w:jc w:val="both"/>
        <w:rPr/>
      </w:pPr>
      <w:r>
        <w:rPr/>
        <w:t>В обязательном порядке в планах отражается разучивание новой игры и игры на закрепление двигательных навыков и развитие физических качеств. В течение года проводится примерно 10 – 15 новых иг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игр на прогул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ые упражнения (“Катание на санках”, “Скольжение”, “Ходьба на лыжах”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-эстафе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гры с элементами спор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южетные подвижные иг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бав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ттракцион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южетные подвижные иг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ссюжетные подвижные иг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родные иг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ороводные. </w:t>
      </w:r>
    </w:p>
    <w:p>
      <w:pPr>
        <w:pStyle w:val="Normal"/>
        <w:jc w:val="both"/>
        <w:rPr/>
      </w:pPr>
      <w:r>
        <w:rPr>
          <w:b/>
          <w:bCs/>
        </w:rPr>
        <w:t>Индивидуальная работ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правлена не только на совершенствование физических качеств, но и на развитие психических процессов, закрепление материала по всем разделам программы, формирование нравственных каче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деятельность дет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ее организации необходимо создать условия: атрибуты, выносной материал, орудия труда для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ое планирование прогулки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1"/>
        <w:gridCol w:w="2511"/>
        <w:gridCol w:w="2495"/>
        <w:gridCol w:w="2526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(развивать, закреплять и т.д.)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людение (за птицами, воробей)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помнить детям, что наступила зима. Вместе повторить признаки зимы. Назвать народные приметы зимы (смотри ниже), спросить, как дети их понимаю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ратить внимание детей на прилетевших на участок птиц. Покормить их. Вспомнить, какие птицы называются зимующими. Назвать, какие зимуют у нас. Напомнить, какие птицы называются оседлые, вместе с детьми перечислить их. Загадать загадку про воробья (смотри ниже). Вместе с детьми обратить внимание на характерные признаки воробья: маленький с короткими и округлыми крыльями, спинка коричневая, на щеках черные пятна, на крыльях – полоски, ножки короткие и крепкие. Клюв тонкий, твердый, к концу заостренный. Обратить внимание детей на то, как ходит воробей. В холодную погоду воробьи сидят, прижавшись друг к другу, распустив крылышки, нахохлившись. Зимой воробьям холодно и голодно, нет насекомых, нет зерен, семян, все заметено снегом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ять знания детей о признаках зимы.</w:t>
            </w:r>
          </w:p>
          <w:p>
            <w:pPr>
              <w:pStyle w:val="Style14"/>
              <w:rPr/>
            </w:pPr>
            <w:r>
              <w:rPr/>
              <w:t>Закрепить знания детей о зимующих птицах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вторить характерные признаки воробья</w:t>
            </w:r>
          </w:p>
        </w:tc>
      </w:tr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ихи, загадки, пословицы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ты зимы:</w:t>
            </w:r>
          </w:p>
          <w:p>
            <w:pPr>
              <w:pStyle w:val="Style14"/>
              <w:rPr/>
            </w:pPr>
            <w:r>
              <w:rPr/>
              <w:t>- Декабрь год кончает, зиму начинает.</w:t>
            </w:r>
          </w:p>
          <w:p>
            <w:pPr>
              <w:pStyle w:val="Style14"/>
              <w:rPr/>
            </w:pPr>
            <w:r>
              <w:rPr/>
              <w:t>- Декабрь и замостит, и загвоздит, и саням ходу даст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дка: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вивать наблюдательность, память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умение отгадывать загадки.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Я весь день ловлю жуков,</w:t>
              <w:br/>
              <w:t>Ем букашек, червяков.</w:t>
              <w:br/>
              <w:t>Зимовать не улетаю,</w:t>
              <w:br/>
              <w:t>Под карнизом обитаю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жки я имею,</w:t>
              <w:br/>
              <w:t>А ходить не умею,</w:t>
              <w:br/>
              <w:t xml:space="preserve">Хочу сделать шажок – </w:t>
              <w:br/>
              <w:t>Получается прыжок”.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вижные игры с бегом, на ориентир. в пространстве 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овая игра “Кот, на чем стоишь?” (смотри в картотеке игр).</w:t>
            </w:r>
          </w:p>
          <w:p>
            <w:pPr>
              <w:pStyle w:val="Style14"/>
              <w:rPr/>
            </w:pPr>
            <w:r>
              <w:rPr/>
              <w:t>– “</w:t>
            </w:r>
            <w:r>
              <w:rPr/>
              <w:t>Ловишки”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 “</w:t>
            </w:r>
            <w:r>
              <w:rPr/>
              <w:t>Снежная карусель”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– </w:t>
            </w:r>
            <w:r>
              <w:rPr/>
              <w:t>бег с увертыванием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ориентировка в пространстве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гры с выносным материалом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южетно-ролевая игра “Магазин”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умение делать “печатки” из снега, играть по правилам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д. работа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гры: – “Птичка на дерево”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 “</w:t>
            </w:r>
            <w:r>
              <w:rPr/>
              <w:t>Покажи, где птица”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ориентировку в пространстве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уд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брать ветки с участ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вести порядок на веранде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еплять навыки трудолюб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обращаем на наличие выносного материала:</w:t>
      </w:r>
    </w:p>
    <w:p>
      <w:pPr>
        <w:pStyle w:val="Normal"/>
        <w:numPr>
          <w:ilvl w:val="0"/>
          <w:numId w:val="5"/>
        </w:numPr>
        <w:rPr/>
      </w:pPr>
      <w:r>
        <w:rPr/>
        <w:t>Лопатки для снега и для творческо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Ледянки.</w:t>
      </w:r>
    </w:p>
    <w:p>
      <w:pPr>
        <w:pStyle w:val="Normal"/>
        <w:numPr>
          <w:ilvl w:val="0"/>
          <w:numId w:val="5"/>
        </w:numPr>
        <w:rPr/>
      </w:pPr>
      <w:r>
        <w:rPr/>
        <w:t>Печатки.</w:t>
      </w:r>
    </w:p>
    <w:p>
      <w:pPr>
        <w:pStyle w:val="Normal"/>
        <w:numPr>
          <w:ilvl w:val="0"/>
          <w:numId w:val="5"/>
        </w:numPr>
        <w:rPr/>
      </w:pPr>
      <w:r>
        <w:rPr/>
        <w:t>Султанчики.</w:t>
      </w:r>
    </w:p>
    <w:p>
      <w:pPr>
        <w:pStyle w:val="Normal"/>
        <w:numPr>
          <w:ilvl w:val="0"/>
          <w:numId w:val="5"/>
        </w:numPr>
        <w:rPr/>
      </w:pPr>
      <w:r>
        <w:rPr/>
        <w:t>Вертушки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Карандаши”.</w:t>
      </w:r>
    </w:p>
    <w:p>
      <w:pPr>
        <w:pStyle w:val="Normal"/>
        <w:numPr>
          <w:ilvl w:val="0"/>
          <w:numId w:val="5"/>
        </w:numPr>
        <w:rPr/>
      </w:pPr>
      <w:r>
        <w:rPr/>
        <w:t>Клюшки.</w:t>
      </w:r>
    </w:p>
    <w:p>
      <w:pPr>
        <w:pStyle w:val="Normal"/>
        <w:numPr>
          <w:ilvl w:val="0"/>
          <w:numId w:val="5"/>
        </w:numPr>
        <w:rPr/>
      </w:pPr>
      <w:r>
        <w:rPr/>
        <w:t>Мешочки, мячи для метания.</w:t>
      </w:r>
    </w:p>
    <w:p>
      <w:pPr>
        <w:pStyle w:val="Normal"/>
        <w:numPr>
          <w:ilvl w:val="0"/>
          <w:numId w:val="5"/>
        </w:numPr>
        <w:rPr/>
      </w:pPr>
      <w:r>
        <w:rPr/>
        <w:t>Бросовый материал для игр со снегом.</w:t>
      </w:r>
    </w:p>
    <w:p>
      <w:pPr>
        <w:pStyle w:val="Normal"/>
        <w:numPr>
          <w:ilvl w:val="0"/>
          <w:numId w:val="5"/>
        </w:numPr>
        <w:rPr/>
      </w:pPr>
      <w:r>
        <w:rPr/>
        <w:t>Атрибуты для сюжетно-ролевых игр:</w:t>
        <w:br/>
        <w:t>– кукла, одетая по сезону, саночки;</w:t>
        <w:br/>
        <w:t>– руль…;</w:t>
        <w:br/>
        <w:t>– материал для игры “Магазин”;</w:t>
        <w:br/>
        <w:t>– др.</w:t>
      </w:r>
    </w:p>
    <w:p>
      <w:pPr>
        <w:pStyle w:val="Normal"/>
        <w:rPr/>
      </w:pPr>
      <w:r>
        <w:rPr/>
        <w:t>Атрибуты для спортивных игр:</w:t>
        <w:br/>
        <w:t>– маски;</w:t>
        <w:br/>
        <w:t>– ленточки;</w:t>
        <w:br/>
        <w:t>– др.</w:t>
      </w:r>
    </w:p>
    <w:p>
      <w:pPr>
        <w:pStyle w:val="Normal"/>
        <w:rPr/>
      </w:pPr>
      <w:r>
        <w:rPr/>
        <w:t>Материал для разметки.</w:t>
      </w:r>
    </w:p>
    <w:p>
      <w:pPr>
        <w:pStyle w:val="Normal"/>
        <w:rPr/>
      </w:pPr>
      <w:r>
        <w:rPr/>
        <w:t>Набор для исследовательской деятельности:</w:t>
        <w:br/>
        <w:t>– емкости для снега и воды;</w:t>
        <w:br/>
        <w:t>– формочки для заморозки;</w:t>
        <w:br/>
        <w:t>– палочки для измерения глубины снега;</w:t>
        <w:br/>
        <w:t>– лупа;</w:t>
        <w:br/>
        <w:t>– др.</w:t>
      </w:r>
    </w:p>
    <w:p>
      <w:pPr>
        <w:pStyle w:val="Normal"/>
        <w:ind w:firstLine="540"/>
        <w:jc w:val="both"/>
        <w:rPr/>
      </w:pPr>
      <w:r>
        <w:rPr/>
        <w:t>В нашем детском саду работа с родителями ведется на высоком уровне. Уже в ноябре с родителями проводится консультация по подготовке к созданию условий на участках для прогулок в зимний период, такие как: “Двигательная активность детей во время прогулки”, “Создание зимний сказки на участке”. Воспитатели приглашают родителей принять участие в создании снежных построек для детей, оформлении участком, расчистке территории, приобретению и изготовлению выносного материала.</w:t>
      </w:r>
    </w:p>
    <w:p>
      <w:pPr>
        <w:pStyle w:val="Normal"/>
        <w:ind w:firstLine="540"/>
        <w:jc w:val="both"/>
        <w:rPr/>
      </w:pPr>
      <w:r>
        <w:rPr/>
        <w:t>В группах на информационных стендах размещены консультации следующего содержания: “Прогулки зимой”, “Роль прогулки в закаливании детского организма”. “Подвижные игры всей семьёй”. Так же родители принимают активное участие в зимних соревнованиях “Вперед к Олимпиаде”, “Снежная крепость”, праздниках “Новогодняя сказка”, “Масленица”, и развлечениях “Зимние забавы”, “В гостях у Мороза”.</w:t>
      </w:r>
    </w:p>
    <w:p>
      <w:pPr>
        <w:pStyle w:val="Normal"/>
        <w:ind w:firstLine="540"/>
        <w:jc w:val="both"/>
        <w:rPr/>
      </w:pPr>
      <w:r>
        <w:rPr/>
        <w:t xml:space="preserve">Мною проводится оперативный контроль по организации прогулок в каждой возрастной группе. На основе оперативного контроля я получаю информацию об организации прогулок, выявляю необходимость методической помощи воспитателю, корректировки образовательного процесса. В нашем детском саду введена бальная система контроля: 3 балла – “отлично”, 2балла – “хорошо” (с незначительными замечаниями, 1 балл – “плохо” (грубые замечания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ы стоящие на контроле: </w:t>
      </w:r>
    </w:p>
    <w:p>
      <w:pPr>
        <w:pStyle w:val="Normal"/>
        <w:rPr/>
      </w:pPr>
      <w:r>
        <w:rPr/>
        <w:t xml:space="preserve">– </w:t>
      </w:r>
      <w:r>
        <w:rPr/>
        <w:t xml:space="preserve">создание условий на участке и проведение прогулки; </w:t>
        <w:br/>
        <w:t xml:space="preserve">– порядок одевания и раздевания детей; </w:t>
        <w:br/>
        <w:t>– содержание и состояние выносного материала;</w:t>
        <w:br/>
        <w:t>– организация наблюдений и опытнической деятельности;</w:t>
        <w:br/>
        <w:t>– труд детей на участке;</w:t>
        <w:br/>
        <w:t xml:space="preserve">– самостоятельные игры детей; </w:t>
        <w:br/>
        <w:t xml:space="preserve">– индивидуальная работа по развитию основных видов движений; </w:t>
        <w:br/>
        <w:t>– состояние оборудования участка;</w:t>
        <w:br/>
        <w:t>– организация разнообразной деятельности на прогулке.</w:t>
      </w:r>
    </w:p>
    <w:p>
      <w:pPr>
        <w:pStyle w:val="Normal"/>
        <w:rPr/>
      </w:pPr>
      <w:r>
        <w:rPr/>
        <w:t xml:space="preserve">В своей работе я использую специально разработанные карты контроля. В которых подробно проводится анализ прогулки. Например: </w:t>
      </w:r>
    </w:p>
    <w:p>
      <w:pPr>
        <w:pStyle w:val="Style14"/>
        <w:rPr/>
      </w:pPr>
      <w:r>
        <w:rPr/>
        <w:t>АНАЛИЗ ПРОГУЛКИ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0"/>
        <w:gridCol w:w="1210"/>
        <w:gridCol w:w="1579"/>
        <w:gridCol w:w="3492"/>
        <w:gridCol w:w="900"/>
        <w:gridCol w:w="1532"/>
      </w:tblGrid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  <w:br/>
              <w:t>Врем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группы, возрас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О воспитателя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ализ прогул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ллы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Все ли части прогулки запланирован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Одевание на прогулку:</w:t>
              <w:br/>
              <w:t>– постепенность,</w:t>
              <w:br/>
              <w:t>– самостоятельность,</w:t>
              <w:br/>
              <w:t>– помощь помощн.воспит.</w:t>
              <w:br/>
              <w:t>– наличие бесед с детьм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Методическое проведение наблюдения:</w:t>
              <w:br/>
              <w:t>– выбор объекта</w:t>
              <w:br/>
              <w:t>– качество вопросов</w:t>
              <w:br/>
              <w:t>– решение умственных задач</w:t>
              <w:br/>
              <w:t>– словарная работа</w:t>
              <w:br/>
              <w:t>– художественное слово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Проведение подвижных игр:</w:t>
              <w:br/>
              <w:t>– знание правил</w:t>
              <w:br/>
              <w:t>– наличие атрибутов</w:t>
              <w:br/>
              <w:t>– вариантность</w:t>
              <w:br/>
              <w:t>– способы организации детей</w:t>
              <w:br/>
              <w:t>– длительнос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Труд детей:</w:t>
              <w:br/>
              <w:t>– оборудование/Соответствие возрастным требованиям</w:t>
              <w:br/>
              <w:t>– самостоятельность</w:t>
              <w:br/>
              <w:t>– длительнос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Индивидуальная работа с детьми:</w:t>
              <w:br/>
              <w:t>– по ФИЗО и др.разделам программ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7.Смена деятельности дет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8.Наличие сюжетно-ролевых игр:</w:t>
              <w:br/>
              <w:t>– атрибутика.</w:t>
              <w:br/>
              <w:t>– длительнос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Охрана жизни и здоровья дете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Вывод:</w:t>
      </w:r>
    </w:p>
    <w:p>
      <w:pPr>
        <w:pStyle w:val="Style14"/>
        <w:rPr/>
      </w:pPr>
      <w:r>
        <w:rPr/>
        <w:t>Предложения:</w:t>
      </w:r>
    </w:p>
    <w:p>
      <w:pPr>
        <w:pStyle w:val="Style14"/>
        <w:rPr/>
      </w:pPr>
      <w:r>
        <w:rPr/>
        <w:t>Ознакомлена: Старший воспитатель:</w:t>
      </w:r>
    </w:p>
    <w:p>
      <w:pPr>
        <w:pStyle w:val="Style14"/>
        <w:rPr/>
      </w:pPr>
      <w:r>
        <w:rPr/>
        <w:t>Вопросы организации и проведения прогулок включены и в план тематических проверок. Например, “Двигательная активность детей на прогулке”. Выводы и рекомендации оперативного и тематического контроля способствуют профессиональному росту педагогов, качественному проведению прогулок.</w:t>
      </w:r>
    </w:p>
    <w:p>
      <w:pPr>
        <w:pStyle w:val="Style14"/>
        <w:rPr/>
      </w:pPr>
      <w:r>
        <w:rPr/>
        <w:t xml:space="preserve">В заключении проводится итоговый анализа работы ДОУ в зимний период. Цель данного анализа – подведение итогов деятельности и оценка результатов работы за истекший период. Разрабатываются рекомендации педагогам по организации, регулированию, планированию работы в зимний период, намечаются задачи на следующий учебный год. Воспитатели составляют отчёты, организуют фотовыставки для родите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56:00Z</dcterms:created>
  <dc:creator>test</dc:creator>
  <dc:description/>
  <cp:keywords/>
  <dc:language>en-US</dc:language>
  <cp:lastModifiedBy>test</cp:lastModifiedBy>
  <cp:lastPrinted>2012-02-04T01:04:00Z</cp:lastPrinted>
  <dcterms:modified xsi:type="dcterms:W3CDTF">2012-02-03T22:04:00Z</dcterms:modified>
  <cp:revision>2</cp:revision>
  <dc:subject/>
  <dc:title>Организация и планирование работы на прогулках в зимний период </dc:title>
</cp:coreProperties>
</file>