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-досуговое мероприятие «Ночь перед Рождество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5-7 лет, педагог Зуева Алена Юр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ивить детям любовь к фольклору, развивать интерес и уважение к своим национальным истокам, используя различные методы, применяемые на занятиях по народному вока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:  -Знакомство с русскими традициями, народным календар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вокально-певческим навык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развития творческой личности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щение детей к общечеловеческим ценнос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ха просыпается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: Ой, ну и долго же я спала..а сегодня ведь самая волшебная ночь-Ночь перед рождеством, ну просто сказка….надо уж начинать готовиться…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Начинает  прихорашиваться и прибираться переставляет  мешки, бурч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: ….в этих мешках до сих пор уж сидят Чуб, Голова, Дьяк, черт…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тово!!! Чтобы сказку начинати, надо песню запевати!!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Сибирская зи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:Ночь уж надвигается, сказка начинается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сыночек у меня, хорошеет день ото д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улою зовут и хорошим кузнецом у нас в Диканьке клик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это за профессия такая Кузнец?  (ответы детей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Во кузнице р.н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:И приглянулась ему Панночка Оксана, краше ее у нас в Диканьке не сыскать, хотел он было замуж ее позвать, но поставила она ему одно условие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гмент фильма «Ночь перед Рождеством» диалог Панночки и  Ваку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:</w:t>
      </w:r>
      <w:r>
        <w:rPr>
          <w:rFonts w:cs="Times New Roman" w:ascii="Times New Roman" w:hAnsi="Times New Roman"/>
          <w:sz w:val="28"/>
          <w:szCs w:val="28"/>
        </w:rPr>
        <w:t xml:space="preserve">  ах какая же судьба ждет моего Вакулу как узнать??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авай-тека гадать!!!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гаданий приурочена к святкам (время от Рождества до Крещения) и является их неотъемлемой частью, когда приходят с "того света" души умерших  и активизируется нечистая сила. Испокон веков считалось, что в это время ничто не мешает заглянуть будущему в лицо. Все девушки мечтают о счастливом замужестве и любви. Ну и конечно, кому же не интересно заранее узнать своё будуще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адание (с валенком) на "сторону", в какую выйдешь замуж.</w:t>
      </w:r>
      <w:r>
        <w:rPr>
          <w:rFonts w:cs="Times New Roman" w:ascii="Times New Roman" w:hAnsi="Times New Roman"/>
          <w:sz w:val="28"/>
          <w:szCs w:val="28"/>
        </w:rPr>
        <w:t>Это наиболее известный и распространенный вид гадания. Девушки поочередно бросают валенок (сапог, туфельку) на дорогу и по направлению "носка" валенка узнают сторону, в какую выйдут замуж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дание с зеркалами на вызывание образа будущего жениха.</w:t>
      </w:r>
      <w:r>
        <w:rPr>
          <w:rFonts w:cs="Times New Roman" w:ascii="Times New Roman" w:hAnsi="Times New Roman"/>
          <w:sz w:val="28"/>
          <w:szCs w:val="28"/>
        </w:rPr>
        <w:t>Это хорошо известное из литературы гадание нередко используется и сейчас. Девушка садится в темноте между двумя зеркалами, зажигает свечи и начинает вглядываться в "галерею отражений", надеясь увидеть своего жениха. Лучшим временем для этого гадания считается полноч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дание (со сжиганием нити) на быстроту и очередность выхода замуж.</w:t>
      </w:r>
      <w:r>
        <w:rPr>
          <w:rFonts w:cs="Times New Roman" w:ascii="Times New Roman" w:hAnsi="Times New Roman"/>
          <w:sz w:val="28"/>
          <w:szCs w:val="28"/>
        </w:rPr>
        <w:t>Оно заключается в том, что девушки отрезают нити одинаковой длины и поджигают их. У кого вперед догорит нитка, тот первый окажется замужем. Если нитка потухла сразу и меньше половины сгорело, то замуж не выйдеш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дание (с выбором предмета) на "качество" жизни и жениха.</w:t>
      </w:r>
      <w:r>
        <w:rPr>
          <w:rFonts w:cs="Times New Roman" w:ascii="Times New Roman" w:hAnsi="Times New Roman"/>
          <w:sz w:val="28"/>
          <w:szCs w:val="28"/>
        </w:rPr>
        <w:t>В миску, блюдце или валенок кладутся предметы, девушки выбирают их. Выбор предмета символизирует будущую жизнь: зола -плохая жизнь, сахар - сладкая жизнь, кольцо - выход замуж, луковица - к слезам, рюмка - веселая жизнь, золотое кольцо - богатая жизнь и т.п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адание с петухом</w:t>
      </w:r>
      <w:r>
        <w:rPr>
          <w:rFonts w:cs="Times New Roman" w:ascii="Times New Roman" w:hAnsi="Times New Roman"/>
          <w:sz w:val="28"/>
          <w:szCs w:val="28"/>
        </w:rPr>
        <w:t>.В одну тарелку насыпается зерно (или кладутся деньги), в другую наливается вода, рядом кладется зеркало, иногда приносится курица. Петух, подошедший к зеркалу, символизирует красоту и нежность будущего жениха, подошедший к зерну или деньгам - его богатство, к воде - склонность к пьянству, если петух подходит к курице, значит, жених будет "бабником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дание о судьбе по теням.</w:t>
      </w:r>
      <w:r>
        <w:rPr>
          <w:rFonts w:cs="Times New Roman" w:ascii="Times New Roman" w:hAnsi="Times New Roman"/>
          <w:sz w:val="28"/>
          <w:szCs w:val="28"/>
        </w:rPr>
        <w:t>Этот вид гадания в силу своей простоты весьма распространен в современной девичьей среде. Девушка поджигает смятый ею бумажный лист, а затем рассматривает тень от сгоревшей бумаги. Каждый берет чистый лист бумаги, комкает его, кладет на блюдо или на большую плоскую тарелку и поджигает. Когда лист сгорит или почти сгорит, с помощью свечи делается его отображение на стену. Внимательно рассмотривая тени пытаются узнать будуще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: А какие способы гадания знаете вы? (ответы детей и гостей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адание из корз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: Чтобы отправиться в дорогу, пришел он ко мне за провиантом, да и взял не тот мешок!!! Взял тот самый в котором черт сидел!!!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ем быстро мы в мешок, и поскачем скок да скок. (</w:t>
      </w:r>
      <w:r>
        <w:rPr>
          <w:rFonts w:cs="Times New Roman" w:ascii="Times New Roman" w:hAnsi="Times New Roman"/>
          <w:i/>
          <w:sz w:val="28"/>
          <w:szCs w:val="28"/>
        </w:rPr>
        <w:t>Делим гостей на две команды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ег в мешках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: пока мы с вами бегали Вакула уже добрался до царского   двора, где в это время проходил бал… На балу у  Царицы в то время танцевали не только полонезы и мазурки но и гопачок  и ручеек могли…. Ведь именно во время танцев и игр гарны хлопцы вибирали  себе  красивых девушек, так и складывались пары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с деть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в ручее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окольцы бубенц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неж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: Вакула своей просьбой так насмешил Царицу, что она с радостью подарила ему свои царские черевички… Да вот же они </w:t>
      </w:r>
      <w:r>
        <w:rPr>
          <w:rFonts w:cs="Times New Roman" w:ascii="Times New Roman" w:hAnsi="Times New Roman"/>
          <w:b/>
          <w:i/>
          <w:sz w:val="28"/>
          <w:szCs w:val="28"/>
        </w:rPr>
        <w:t>(сюрпризный момент показываю чиривичк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гмент фильма «Ночь перед Рождеством» : Вакула показывает чиривич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: и она конечно же согласилась выйти за него замуж, Свадьбу широкую съиграли на масленицу. А что же за праздник такой масленица??(ответы детей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Масленица р.н.п. (вместе с гостя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:и чего там только не было… и каких только блюд на столе не было….А Какие блюда украинской кухни вы знаете?? </w:t>
      </w:r>
      <w:r>
        <w:rPr>
          <w:rFonts w:cs="Times New Roman" w:ascii="Times New Roman" w:hAnsi="Times New Roman"/>
          <w:i/>
          <w:sz w:val="28"/>
          <w:szCs w:val="28"/>
        </w:rPr>
        <w:t>Перечисляем вмест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Пироги муз.и сл. Алексеев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: Скоро сказка сказыв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о все конч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 смотрите, а про мешки-то мы совсем забыли……. Нужно ж посмотреть что там, ночь-то у нас волшебная, всякое бывает.. (дети открывают мешки-там подарк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раздают гостям подар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чь перед рождеств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счастлив  будет весь ваш дом!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52:00Z</dcterms:created>
  <dc:creator>admin</dc:creator>
  <dc:description/>
  <dc:language>en-US</dc:language>
  <cp:lastModifiedBy>admin</cp:lastModifiedBy>
  <cp:lastPrinted>2012-11-10T00:47:00Z</cp:lastPrinted>
  <dcterms:modified xsi:type="dcterms:W3CDTF">2014-01-10T12:52:00Z</dcterms:modified>
  <cp:revision>2</cp:revision>
  <dc:subject/>
  <dc:title/>
</cp:coreProperties>
</file>