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природоведческого словаря у детей подготовительной к школе группы через изуч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 xml:space="preserve">  коммуникативный,  среднесрочный, группов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экологического воспитания в детском саду - научить детей любить и беречь природу, воспитать защитников природы, учить детей бережно распоряжаться богатствами природы, воспитывать экокультуру. Такое воспитание базируется на сформированных  у детей природоведческих понятиях.  Задача воспитателя способствовать правильному и своевременному формированию таких  понятий. Природоведческие понятия можно формировать у детей во разных видах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тература представляет богатый материал, на основе которого можно формировать природоведческие по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этом важно не только сообщать детям конкретные знания, но и вызывать в душе каждого ребёнка эмоциональный отклик, пробуждать эстетические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ъект природы, яркий или скромный, большой или маленький, по своему привлекателен, и, описывая его, ребёнок учиться определять своё отношение к природе, передавать его в рассказах, в рисунках и т.д. Встречи с природой возбуждают фантазию ребёнка, способствуют развитию речевого, изобразительного, игров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накомя детей с природой, формируя у них природоведческие понятия, мы способствуем становлению у них нравственного и эстетического  отношения к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воспитания эмоционально-положительного отношения к природе тесно связана с задачей развития и поддержания устойчивого и глубокого интереса к ней. Это имеет большое значение для подготовки детей к будущей трудовой деятельности на благо Родины. Красота родной природы раскрывает и красоту человеческого труда, рождает желание сделать свой край ещё прекрас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м образом, формирование природоведческих понятий у детей является неотъемлемой частью экологического воспитания будущего поко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расширить природоведческий словарь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зимующих и перелетных птицах, диких животных, особенностях приспособления животных к окружающей сред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ельских жителе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обобщать представления о временах год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ом, что в природе все взаимосвязано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правильно вести себя в природ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замечать приметы осени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понятия листопад, ясно, пасмурно, линька, спячк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звание месяцев, времен год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буждению эстетических чувств при наблюдении за природой родн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 1 меся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группы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узкими специалистами (педагог дополнительного образования по изобразительной деятельности, музыкальный руководитель, логопед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партнерами (родителям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тературы, иллюстрац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о-дидактических пособ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у детей расширятся представления об окружающем мире, уточнятся и конкретизируются природоведческие понятия, пробудятся эстетические чувства при наблюдении за природой, будет формироваться внимательное и бережное отношение к окружающему ми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этап – подготовитель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списка необходимой детской литературы по тем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физкультминуток, скороговорок, подвижных игр, упражнений пальчиковой гимнаст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реализации проек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мощи родителей в приобретении литературы по списку (с красочными иллюстрациями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й беседы с детьми с целью выявления у них уровня сформированности природоведческих по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–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проект детей, родителей, узких специалистов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вместную (с педагогами, родителями и детьми) творческую, и практическую деятельность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частями проекта, корректировать 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еделя «Осенние изменения в природе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енние изменения в живой и неживой природе (на прогулк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с детьми понятия «живая и неживая природа», их взаимосвязь; дать знания, для чего человек изучает природу; развивать правильное поведение в природе, навыки обследовательских действий; воспитывать интерес к окружающему миру, желание узнать что-то новое, учить детей замечать осенние приметы, помочь детям увидеть красоту осенней природ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учивание наизусть стихотворения  «Осень» Н. Берендгофа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ызвать эмоциональный отклик на картины осенней природы, желание выразить свои впечатления в образном слове,  закрепить знания детей о признаках осени при рассматривании иллюстраций, учить выразительно читать стихотворение наизуст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рассказов М.М.Пришвина «Осенние листики», «Листопад», «Туман», «Осинкам холодно», «Начало осени», «Поздняя осень»,  «Первый мороз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Воспитывать любовь к родной природе,  учить понимать образные выраж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авнительное рассматривание картин «Золотая осень» (И. Левитан, В. Поленов, И. Остроух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звать у детей эмоциональное, радостное отношение к художественному изображению яркой осенней природы; развивать способность чувствовать и откликаться на переданное художниками настроение, желание общаться по поводу увиденного; воспитывать чувство прекрасного в процессе восприятия картин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лых фольклорных форм (приметы, пословицы, поговорки об осе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знакомить детей с пословицами, поговорками об осени, учить детей прогнозировать погоду, основываясь на осенние примет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учивание стихотворения Н. Минского «Листопад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; уточнять  понятие листопада (словообразовательная работа), учить понимать образные выражения, формировать умение выразительного чтения стихотворе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атривание и сбор осенних листьев, пл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крыть значение листопада для деревьев, закреплять знания и представления детей о листьях плодах разных деревьев, названиях деревье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учивание отрывка стихотворения  А. К. Толстого «Осе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вызвать эмоциональное отношение к осенним изменениям в природ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пликация из осенних лис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чить составлять композицию из осенних листье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сказывание на заданную тему «Осень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ь детей составлять рассказ на осеннюю тематику, описывать окружающую природу, осенние признаки, используя образные прилагательные, синонимы; развивать связную речь; воспитывать наблюд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деля «Птицы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 за птицами на прогу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чить различать и называть птиц, рассмотреть особенности строения, отличия от других животных, понаблюдать, чем питаются, формировать представления о зимующих и перелетных птиц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рассказов  М.Пришвина «Осеннее утро», «Птичий сон», «Гуси лебеди», «Власть красоты», «Птицы и листь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знания детей об изменениях в жизни птиц осенью, учить чувствовать печаль осенней природы; развивать у детей чувство восторга, любования окружающей природой; воспитывать эстетическое видение природы, стремление беречь е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и пересказ сказки Н.Сладкова «Осень на порог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знания детей о подготовке животных к зиме, развивать умение устанавливать причинно-следственные связи между осенними явлениям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точнить особенности строения птиц, воспитывать интерес к жизни птиц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и беседа по произведениям В Бианки «Лесные домишки», «Мастера без топора», «Чей нос лучш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расширять представления детей о птицах, их многообразии, особенностях жизни, приспособлению к окружающему миру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пка  «Птица в гнезд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воспитывать эстетическое видение природы, стремление беречь е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учивание дидактической игры «Летает - не лета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знания  и представления детей о летающих и нелетающих птиц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: «Воробьи, вороны», «Совушка», «Перелет птиц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уточнить знания детей об особенностях жизни разных птиц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рассказа Д. Мамина-Сибиряка «Серая Шей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сширять представления детей о жизни водоплавающих птиц, воспитывать бережное отношение к птица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льчиковая гимнастика на тему «Птицы» </w:t>
      </w:r>
      <w:r>
        <w:rPr>
          <w:rFonts w:cs="Times New Roman" w:ascii="Times New Roman" w:hAnsi="Times New Roman"/>
          <w:sz w:val="24"/>
          <w:szCs w:val="24"/>
        </w:rPr>
        <w:t>(«Птенчики в гнезде», «Курочка», «Петушок», «Филин»,  «Птички», «Гусь», «Зимующие птицы», «Перелетные птицы», «Домашние птицы», «Кормушк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я детей о птицах, уточнять понятия перелетные, зимующие, домашние пт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еделя «Животны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произведений Е.И.Чарушина: «Что за зверь?», «Страшный рассказ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буждать и поддерживать интерес детей к художественной литературе о   животных. Дать детям научно – достоверные знания о жизни животных в природ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беседа по рассказам М.Пришвина «Белка», «Барсук», «Беля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я детей о жизни белок, барсуков, зайцев, особенностях их поведения в природе, воспитывать интерес  к этим животн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 «Лиса с лисятами», «Волчица с волчат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я детей о жизни лисы и волка, особенностях их строения, формировать понятие хищники, закреплять знания названий детенышей живот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Рассказывание и пересказ  якутской сказки «Как белка и заяц друг друга не узна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знания о том, как белка и заяц готовятся к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гадывание загадок и составление описательных загадок о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знания особенностей строения, повадок животных, развивать внимательное отношение к животны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рассказа И. Соколова-Микитова «Листопадниче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ровести словообразовательную работу, объяснить образование слова листопадничек, расширять представления о диких животных, вызвать эмоциональное отношение к возникающим в их жизни трудностям и умениям их преодоле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«Волк во рву», «Бездомный заяц», «У медведя во бору», «Хитрая лис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ть знания детей об особенностях жизни диких живот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Сладков «Белкин мухомо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ширять знания детей о съедобных и ядовитых грибах; учить отличать съедобные грибы от ядовитых; развивать осторожное отношение к грибам; закреплять знания о том, как животные готовятся к зиме, развивать мыш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мультфильма «Как ежик шубку менял» (автор сценария А.Суконце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ширять и систематизировать знания детей о диких животных осенью; учить устанавливать связи между приспособлением животных, особенностями среды и места обит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з природного материала «Дикие живо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учить применять полученные знания при отборе материала и в процессе создании образа животного из природ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еля «Труд людей осенью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уд людей осенью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детей о труде людей; вспомнить, какие виды труда связаны с содержанием домашних животных, работой на полях, лугах, в садах; развивать интерес к окружающей жизни, умение устанавливать причинно-следственные связи; воспитывать трудолюбие, уважение к людям разных профессий, желание помогать и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и беседа произведений о хлебе </w:t>
      </w:r>
      <w:r>
        <w:rPr>
          <w:rFonts w:cs="Times New Roman" w:ascii="Times New Roman" w:hAnsi="Times New Roman"/>
          <w:b/>
          <w:i/>
          <w:sz w:val="20"/>
          <w:szCs w:val="20"/>
        </w:rPr>
        <w:t>(В. Степанов «Дорога на мельницу», В. Крупин «Отцовское поле», «Нынешний хлеб», Я. Тайц «Все здесь», «Легкий хлеб» - белорусская сказка, «Хлебороб» - украинская сказка, рассказ И. Токмаковой «Кем быть?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я о том, как выращивают хлеб, как он появляется на прилавках магазинов, расширять представления детей о профессиях людей, уважение к людям разных професс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дактическая игра «Какие машины помогают выращивать хлеб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: помочь детям запомнить названия и назначение сельхозмашин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учивание наизусть стихотворения С. Погореловского «Слава хлебу на сто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е о хлебе, воспитывать бережное отношение к хлеб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ование «Урожай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ть понятия урожай,  рассмотреть с детьми репродукции картин, обратить внимание на то, как художники изображают поле: одним цветовым пятном, видны только некоторые колосья. Обсудить, с помощью каких геометрических фигур можно изобразить маши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учивание наизусть стихотворения Я. Дягутите «Карав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сширять представления детей о многообразии хлебо-булочных изделий, воспитывать трудолюб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Каравай» (песочное творчест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звивать творческое воображение, бережное отношение к хлебу, уважение к людям разных професс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ение басни И. Крылова «Стрекоза и муравей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 детей с басней, ее жанровыми особенностями, подвести к пониманию идеи, смысла пословиц о труде; развивать умение детей осмысливать аллегорию басни, оценивать характер персонажей; воспитывать чуткость к образному строю язы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сценировка сказки «Репк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импровизировать; воспитывать трудолюб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 - заключитель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уровень сформированности природоведческих понятий посредством  групповой и индивидуальных бесед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ть, как дети относятся к окружающей их природе, находят ли отражение в самостоятельной деятельности детей полученные ими знания и разученные иг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узыкальное развлечение «Осенний бал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итоговую экскурсию в парк (поздняя осень)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ЦЕЛЬ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общить и систематизировать знания детей об осени, углубить и конкретизировать представления об условиях жизни растений и животных осенью;</w:t>
        <w:br/>
        <w:t>развивать умение устанавливать причинно-следственные связи между наблюдениями и явлениями; воспитывать экологическое мировоззрение , подвести ито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.Е «Стихи и рассказы о животном мире для детей дошкольного возраста». Изд. "Творческий Центр СФЕРА", 2005 год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сов Н.Н. Основы гуманитарного подхода к экологическому воспитанию старших дошкольников // Дошкольное воспитание – 1993. – № 7. – С. 39- 43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о С.Д., Ясвин В.А. Экологическая педагогика и психология. – Ростов-на- Дону: Изд-во «Феникс», 1996. – 480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В. Планета Земля – наш общий Дом (из опыта работы) // Дошкольное воспитание. – 1996. – № 7. – С. 29-36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 Календарь природы./ М.М. Пришвин. – Минск: Ураджай, 1977. – 240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 Лесная капель./ М.М. Пришвин; сост. Л.А. Рязанова, Я.З. Гришина. – М.: Эксмо, 2008. – 576 с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хрестоматия для дошкольников. Автор- составитель С.Д.Томилова. Екатеринбург, У-Фактория.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22:00Z</dcterms:created>
  <dc:creator>USER</dc:creator>
  <dc:description/>
  <cp:keywords/>
  <dc:language>en-US</dc:language>
  <cp:lastModifiedBy>Андрей</cp:lastModifiedBy>
  <dcterms:modified xsi:type="dcterms:W3CDTF">2014-08-20T15:42:00Z</dcterms:modified>
  <cp:revision>23</cp:revision>
  <dc:subject/>
  <dc:title/>
</cp:coreProperties>
</file>