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 Музыкаль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 открытого развлечения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утешествие в зимни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культурно - досуговой деятельности детей в процессе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эмоционального благополучия, обеспечение отдыха дете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участию в музыкально – двигательной театрально – игров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развитие детских творческих способностей и умения в деятельности, носящей развивающий характер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коллективизма, развитие навыков совмест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качеств детей: доброжелательности, взаимопомощи, доброты, симпатии, жизнерадост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я детей о зимних изменениях в природ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радостных чувств, поднятие настроения и жизненного тонуса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 мероприятия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аудиозапись песни «Зимушка – зима». Дети под музыку парами вбегают в зал,  исполняют музыкально – ритмическую композицию. По окончании музыки остаются в кругу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краси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азке мы, среди чуд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мы сюда поп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странны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снег лежит, сугроб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ства полна прир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везде, пок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уйтесь красотой!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музыку в зале появляется Зим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шум в моих владень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рушил мой по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ичались, разыгрались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йтесь все домой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носим извинень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рдитесь вы на на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дать вопрос хот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? С кем мы говор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е вы с са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й Зимушкой – Зим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сня – игра «Зима и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. И.Кишко, сл. М.Ивенсена (на мелодию Р.н.п. «А мы просо сеяли»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рашен вам  мороз и ве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ж, тогда держитесь, дети!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Зима начинает кружить вокруг детей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, Зима, мы не боим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аже в стужу весели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рашен нам мороз и ве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иму любим больше всех на свете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ьте мне тогда у вас спрос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же меня, Зимушку, люб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удовольствием ответи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сню «Ой, мороз!» споё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, дети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й, мороз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. и муз. Г.Вихаревой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ебе, Зима, круж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обой мы все хотим друж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 ты не замет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еса нас не прогоня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дь, немного отдох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лость свою угом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, отдохну, присяду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да, утомилась в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да! Как песня ваша зазвуч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с я злиться вовсе перес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а подходит к большому сугробу, откуда неожиданно появляется Снег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аудиозапись «Песня Снеговика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весёлый снегов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негу, к холоду прив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ышав шум, проснулся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х приветствую, друзья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, ты здесь побу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и детишек чем – нибу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ут меня в лесу де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 мне п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, детвора!   (Зима уход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ть со мной хотите, - спеть и позабавиться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го вы сели  вд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, дети, в круг!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неговик».  Хороводная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. И.Артемьевой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десь весело у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пустился бы я в пля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 – ой – ой! Ой – Ой – 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лает вид, что падает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, дорогой,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 тобой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не знаю.  Может, т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йте, дуйте посильн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тало холодне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ущая дует на Снегов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а, снега принес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снежную сварите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, ребята, помог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еговика спас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нежочки собер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снежную сварите!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Накорми Снегов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игре участвуют две команды, каждая из которых передаёт по цепочке снежки для Снеговика. Побеждает команда, в которой быстрее снежки будут переправлены из одного обруча в другой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, покушай, Снегов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олен ты на вид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жает, что ест сне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жарко мне,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, таю я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– то он и, правда, 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не шутишь, Снегов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трагивается рукой  до лба  Снегов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температу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дать ему миксту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где же её вз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е знаете, друз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ется к детям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гости, у вас, случайно, нет микс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ющей температуру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ти отвечаю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же нам спроси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Снеговика лечить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аудиозапись «Частушки Бабок Ёжек». В зал «влетает» Баба Яг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Яг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ягушек суп «Ку – ку» подойдёт Снеговик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суп - чудесны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неговика  полезный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ожно таким супом  кормить Снегов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содержимое котел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ла ты суп «Ку – ку», чтоб навредить Снегови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, Яга, отсюда, а то будет тебе худо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Яг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бабуленьку Ягу не прогоняй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ы со мной в игру сыгра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бедите – помогу Снегови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проиграете – его с собой я за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н в лесу стоять, мою избушку охранять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до нам Снеговика выру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 с Бабушкой Ягой играть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Яг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лавно, детв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игра!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Баба Я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Бабуля, проигр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шь, что ты обещала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ба Яг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? А, енто? Нет, забыл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 лес я покатила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дится так, Я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, вернись! Куда? Куда?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ба Яга улетает под му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бманщица, Я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его ж она хит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лохо поступи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а не излеч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м его спас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м лекарство изобре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нам потанцевать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, детв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начинать пора!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ец «Русская метелиц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дленно поднимается, протирает г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 мною приклю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о мной, друзья, случилось?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нас очень напуг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ты таять и упа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ечили вы меня, снова стал холодным 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мощь вас благодарю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и волшебные дар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овик дарит детям зефи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волшебном много повид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даже зло мы повстреч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всё же чудеса на белом свет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ам понравилось в лесу, скажите, дети? 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вечают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егов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, нам, Снеговик, с тобой прощ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нам в детский садик возвращ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но, я вас провож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заодно, дорогу покаж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й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можно, Снегов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– наш надёжный провод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за Снеговиком вста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дём, не отстаём!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музыку дети идут за Снеговиком и выходят из за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6:00Z</dcterms:created>
  <dc:creator>Владелец</dc:creator>
  <dc:description/>
  <cp:keywords/>
  <dc:language>en-US</dc:language>
  <cp:lastModifiedBy>Владелец</cp:lastModifiedBy>
  <cp:lastPrinted>2014-01-11T06:10:00Z</cp:lastPrinted>
  <dcterms:modified xsi:type="dcterms:W3CDTF">2014-01-11T23:45:00Z</dcterms:modified>
  <cp:revision>26</cp:revision>
  <dc:subject/>
  <dc:title/>
</cp:coreProperties>
</file>