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ДОУ № 123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занятия по логопедической ритмике с использованием инструментов Карла Орфа.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Эти забавные животные.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ь- логопед: Кладовщикова И.С.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з. руководитель: Рюмина С.В.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 Архангельск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ли вы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сегодня отправиться к ним в гости и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. ( «Снежный ком» в движении, под музы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 – игровая гимнастика Г.Г.Погореловой ( Муз. руководитель №6/2008, с.37).- ввод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круг обруча большого,                         ритмичная ходьба вокруг обруча.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уже давно знаком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дём, идём по кру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 за другом, друг за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вратились дети в мишек,                    ходьба на внешней стороне стоп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уляться мишки выш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рые, мохнат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шки косолап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вратились в петушков,                        ходьба с высоким подъёмом н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жки подним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-ка-ре-ку! Ку-ка-ре-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ю распев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вратились все в лошадок,                    прямой гал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перь спешим, спеш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ошадки, как лошад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во скачут малы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от музыка устала,                                спокойная ходьба вокруг обру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ать нам перест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больше не бегу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у другую ж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останавливаются и берут в руки обру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«Пляска с обручами» хорватская нар. мелодия (Михайлова М.А., Воронина Н.В. «Танцы, игры, упражнения для красивого движения», 2001, с.70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ть музыки – дети  с обручем в руках на носочках бегают по за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часть музыки – ритмично ударяют обручем об п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часть музыки – кружатся, держа обруч над г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е танца собирают обру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Артикуляционная и пальчиковая гимнастика (текст и  движения частично взяты из пособия Бабушкиной Р.Л., Кисляковой О.М. «Логопедическая ритмика», 2005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ые зверята любят поиграть, пальчики и язычки у ребяток разми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 хвостиком играет,                       движения языком и рукой вправо-вл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и следочки заме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боток слонёнок выше тянет,            губы - трубочкой, пальчики в щепот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ные листочки с дерева доста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зайки длинные ушки                         язычок-иголочка, пальчики-зай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рчат на самой маку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безьянка Дразнилка (язычок-лопатка, массируем уш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безьянка Смешилка (улыбка, пальчики – Бурати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безьянка Хмурилка (нахмурились, кулачками массируем щёч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носик Бибка (поочерёдно подушечками указательных пальцев касаться            кончика нос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твоя улыбка (массируем в уголках рта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жик испугался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ей в клубочек сжался (губы сжаты с напряжением, пальцы в кулач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бы сжа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пко с напряжени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чики приж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ик ёжика коснулся, ёжик сладко потянул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ки не напряжены, а расслаблены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«Вот какие чудеса» муз. Филиппенко, сл. Беренгофа – пение с    движен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удо, чудо, чудеса:                                «дирижирую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еньке стоит ли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очкою маш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медведя пляшут.                                  кружатся  вразвало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какие чудес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медведя пляш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йцы взялись за бока,                           поочерёдно выставля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лясали трепака.                                      ногу на пят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и утки,                                          взмахи руками («летят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грали в дудки.                                        «играют на дудочка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ие чудес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грали в ду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 берёзки в пляс пошли,                          ведут хоро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ы зав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заплясало,                                         медленно кружа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светлее ст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какие чудес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светлее ст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песни садятся на сту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« Как у наших, у ворот »  р.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 чём в нашей песне играли утки?  (на дуд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А вы хотите поиграть на дудочках?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ют под музыку на духовых инструментах в такт музыке (пан - флей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«Солнечные зайчики» муз. Чебакова – пение с музицированием (колокольчик С, колокольчик А, маракасы, колокольчик на руч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в песне «Вот какие чудеса» взялся за бока? (зай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Зайчики бывают не только лесные, но и солнечные. Давайте споём о них песн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«Песенка гномов» муз. и сл. Шаламоновой («Муз. руководитель» №7/2007, с.4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лесу живут не только разные животные. Там живут ещё и лесные гномы. Они очень весёлые и смешные. Спойте дружно песню о лесных гном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«Венгерская народная мелодия» - игра на музыкальных инструментах (тамбурины, цимбалы пальчиковые, ксилофон, бубен, колокольцы на держателе из плас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лесных гномов много музыкальных инструментов. Когда гномы на них играют, они не ссорятся, а учатся играть по очереди. Мы с вами тоже так сегодня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Речевая игра «Танец лоскутка»  (Бабушкина Р. Л., Кислякова О. М. «Логопедическая ритмика», с.96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днажды появился в лесу злой волшебник и заколдовал всех, всех животных на планете. Вместо них появился вот такой лоскуток (показывает). Нам нужно с вами постараться расколдовать бед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встаёт в круг. Когда начинает звучать музыка, участники передают лоскуток по кругу. Когда звучание прерывается, участник, у которого в этот момент оказался лоскуток, должен быстро придумать и назвать животное, которого имитирует лоскуток, а остальные участники, переспросив, должны очень удивиться.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ра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ра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-да, жираф! У него длинная шея и маленькие рожки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п музыки влияет на скорость передачи лоскутка. Когда музыка начинает звучать вновь, игра продолж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одвижная игра «Медведь и дети» фр.н.м. ( Михайлова М.А., Воронина Н.В. «Танцы, игры, упражнения для красивого движения» 2001, с.92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ю зиму в лесу, в берлоге спал медведь. Но наступает весна и мишка просыпается. Давайте попробуем разбудить медвед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ть музыки – дети бегут по кругу, медведь в цент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часть музыки – тихо хлопают в ладо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часть музыки – громко хлопают в ладоши (будят медвед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окончанием музыки медведь просыпается  и догоняет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В конце занятия дети находят в сухом бассейне игрушки-сюрпризы в виде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42:00Z</dcterms:created>
  <dc:creator>1</dc:creator>
  <dc:description/>
  <dc:language>en-US</dc:language>
  <cp:lastModifiedBy>1</cp:lastModifiedBy>
  <dcterms:modified xsi:type="dcterms:W3CDTF">2009-10-08T08:39:00Z</dcterms:modified>
  <cp:revision>9</cp:revision>
  <dc:subject/>
  <dc:title>Конспект занятия по логопедической ритмике для учителей-логопедов Исакогорского и Цигломенского округов по реализации проекта </dc:title>
</cp:coreProperties>
</file>