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О ДО «Планета детства «Лада»</w:t>
      </w:r>
    </w:p>
    <w:p>
      <w:pPr>
        <w:pStyle w:val="Style15"/>
        <w:spacing w:before="280" w:after="24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/сад №198 «Вишенка»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местная деятельность с детьми по формированию эмоциональной отзывчивости на произведения музыкального искусства</w:t>
      </w:r>
    </w:p>
    <w:p>
      <w:pPr>
        <w:pStyle w:val="Style15"/>
        <w:spacing w:before="280" w:after="24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старшая, общеразвивающая группа)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: «Зима в музыке»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5"/>
        <w:jc w:val="right"/>
        <w:rPr>
          <w:sz w:val="27"/>
          <w:szCs w:val="27"/>
        </w:rPr>
      </w:pPr>
      <w:r>
        <w:rPr>
          <w:sz w:val="27"/>
          <w:szCs w:val="27"/>
        </w:rPr>
        <w:t>Воспитатель: Безина Е.В.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13г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>развивать у детей интерес и любовь к музыке, музыкальную отзывчивость на произведение музыкального искусства, формировать навык определять характер музык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теграция образовательных областей:</w:t>
      </w:r>
    </w:p>
    <w:p>
      <w:pPr>
        <w:pStyle w:val="Style15"/>
        <w:spacing w:before="280" w:after="245"/>
        <w:rPr>
          <w:sz w:val="27"/>
          <w:szCs w:val="27"/>
        </w:rPr>
      </w:pPr>
      <w:r>
        <w:rPr>
          <w:sz w:val="27"/>
          <w:szCs w:val="27"/>
        </w:rPr>
        <w:t xml:space="preserve">«Познание»: закреплять знания у детей о времени года – зима; </w:t>
      </w:r>
    </w:p>
    <w:p>
      <w:pPr>
        <w:pStyle w:val="Style15"/>
        <w:spacing w:before="280" w:after="245"/>
        <w:rPr>
          <w:sz w:val="27"/>
          <w:szCs w:val="27"/>
        </w:rPr>
      </w:pPr>
      <w:r>
        <w:rPr>
          <w:sz w:val="27"/>
          <w:szCs w:val="27"/>
        </w:rPr>
        <w:t>«Коммуникация»: формировать у детей навык отвечать на вопросы взрослого, правильно строить высказывание.</w:t>
      </w:r>
    </w:p>
    <w:p>
      <w:pPr>
        <w:pStyle w:val="Style15"/>
        <w:spacing w:before="280" w:after="245"/>
        <w:rPr>
          <w:sz w:val="27"/>
          <w:szCs w:val="27"/>
        </w:rPr>
      </w:pPr>
      <w:r>
        <w:rPr>
          <w:sz w:val="27"/>
          <w:szCs w:val="27"/>
        </w:rPr>
        <w:t>«Художественное творчество»: вызывать эмоциональную отзывчивость на иллюстрации зимнего пейзажа; формировать навык подбора цветов и оттенков для изображения зимнего пейзажа.</w:t>
      </w:r>
    </w:p>
    <w:p>
      <w:pPr>
        <w:pStyle w:val="Style15"/>
        <w:spacing w:before="280" w:after="245"/>
        <w:rPr/>
      </w:pPr>
      <w:r>
        <w:rPr>
          <w:b/>
          <w:bCs/>
          <w:sz w:val="27"/>
          <w:szCs w:val="27"/>
        </w:rPr>
        <w:t xml:space="preserve">Материал: </w:t>
      </w:r>
      <w:r>
        <w:rPr>
          <w:sz w:val="27"/>
          <w:szCs w:val="27"/>
        </w:rPr>
        <w:t>ноутбук с презентацией, записью музыкальных произведений С. Прокофьева «Зима» (из балета Золушка), А. Вивальди «Времена года. Зима»; палитры цветов на каждого ребенка; иллюстрации с изображением зимнего пейзажа; раскраски с зимним пейзажем; цветные карандаши.</w:t>
      </w:r>
    </w:p>
    <w:p>
      <w:pPr>
        <w:pStyle w:val="Style15"/>
        <w:spacing w:before="280" w:after="24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Style15"/>
        <w:spacing w:before="280" w:after="245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рганизационный момент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Пригласить детей в путешествие по музыке.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Основная часть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Вводная беседа: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Ребята, а какое сейчас время года? (ответы детей)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А вам нравится зима? (ответы детей)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Вы видели, когда-нибудь зиму! А какая она? (ответы детей)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Прослушивание музыки С. Прокофьева «Зима»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Предлагаю прослушать музыкальное произведение «Зима», которое написал Сергей Сергеевич Прокофьев, а он именно написал её, потому что прежде чем играть музыку её пишут в нотной тетради. Закройте, пожалуйста, глаза и послушайте.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>3.</w:t>
      </w:r>
      <w:r>
        <w:rPr>
          <w:sz w:val="27"/>
          <w:szCs w:val="27"/>
        </w:rPr>
        <w:t xml:space="preserve"> Беседа с детьми: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Понравилось ли вам музыкальное произведение?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Сумел ли композитор передать зиму?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Какая была зима?</w:t>
      </w:r>
    </w:p>
    <w:p>
      <w:pPr>
        <w:pStyle w:val="Style15"/>
        <w:spacing w:before="280" w:after="202"/>
        <w:rPr/>
      </w:pPr>
      <w:r>
        <w:rPr>
          <w:sz w:val="27"/>
          <w:szCs w:val="27"/>
        </w:rPr>
        <w:t>- А давайте теперь превратимся в писателей (согласие детей) и напишем стихотворение к этой музыке. О чем оно будет? (ответы детей)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>4</w:t>
      </w:r>
      <w:r>
        <w:rPr>
          <w:sz w:val="27"/>
          <w:szCs w:val="27"/>
        </w:rPr>
        <w:t>. Д/ игра «Где спряталась музыка»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Предложить детям рассмотреть две иллюстрации с изображением зимы. И выбрать ту, которая подходит к музыкальному произведению С. Прокофьева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Посмотрите на эти две картинки и скажите, пожалуйста, какая из них подходит к прослушанному музыкальному произведению? (ответы детей)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Почему? (ответы детей)</w:t>
      </w:r>
    </w:p>
    <w:p>
      <w:pPr>
        <w:pStyle w:val="Style15"/>
        <w:spacing w:before="280" w:after="202"/>
        <w:rPr/>
      </w:pPr>
      <w:bookmarkStart w:id="0" w:name="_GoBack"/>
      <w:bookmarkEnd w:id="0"/>
      <w:r>
        <w:rPr>
          <w:b/>
          <w:bCs/>
          <w:sz w:val="27"/>
          <w:szCs w:val="27"/>
        </w:rPr>
        <w:t>5.</w:t>
      </w:r>
      <w:r>
        <w:rPr>
          <w:sz w:val="27"/>
          <w:szCs w:val="27"/>
        </w:rPr>
        <w:t xml:space="preserve"> Музыкальная пауза. А теперь давайте потанцуем по эту музыку, но так, чтобы это было под музыку, передавая её характер.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 xml:space="preserve">6. </w:t>
      </w:r>
      <w:r>
        <w:rPr>
          <w:sz w:val="27"/>
          <w:szCs w:val="27"/>
        </w:rPr>
        <w:t>А теперь предлагаю вам прослушать еще одно музыкальное произведение, которое написал Антонио Лючио Вивальди «Времена года. Зима». Давайте опять погрузимся в музыку, закроем глаза, чтобы нас ничего не отвлекало.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>7.</w:t>
      </w:r>
      <w:r>
        <w:rPr>
          <w:sz w:val="27"/>
          <w:szCs w:val="27"/>
        </w:rPr>
        <w:t xml:space="preserve"> Прослушивание музыкального произведения А. Вивальди «Времена года. Зима».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>8</w:t>
      </w:r>
      <w:r>
        <w:rPr>
          <w:sz w:val="27"/>
          <w:szCs w:val="27"/>
        </w:rPr>
        <w:t xml:space="preserve">. Беседа с детьми: 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Какая была музыка? (ответы детей)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А теперь, давайте превратимся в художников, для этого нам понадобится такая вот палитра цветов (раздать детям нарисованную палитру). Вы сейчас прослушали музыкальное произведение и сказали мне, что музыка была не совсем веселой, даже можно сказать чуть-чуть мрачной, переменчивой, а местами даже страшной. Так вот посмотрите на палитру цветов и скажите, какие краски вам понадобились бы для написания этой картины? (дети раскрашивают палитру теми цветами, которые необходимы для написания зимней картины)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Разобрать раскрашенную палитру цветов: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Есть ли зимой зеленый, красный, синий, черный, голубой и др. цвета зимой?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Какого цвета больше, меньше?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- Что может в нашей картине быть зеленым, желтым, фиолетовым и т.д?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Итог. Предложить детям раскраску «Зима» и продолжить работу художника, раскрасить зимний пейзаж по своему жела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00:00Z</dcterms:created>
  <dc:creator>Анна</dc:creator>
  <dc:description/>
  <cp:keywords/>
  <dc:language>en-US</dc:language>
  <cp:lastModifiedBy>Анна</cp:lastModifiedBy>
  <dcterms:modified xsi:type="dcterms:W3CDTF">2013-12-06T17:01:00Z</dcterms:modified>
  <cp:revision>3</cp:revision>
  <dc:subject/>
  <dc:title/>
</cp:coreProperties>
</file>