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лан-конспект беседы о музыкальном произведении для детей старшей (подготовительной группы) группы.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звание: «Его величество вальс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. Старший дошкольный возра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. Цель: формирование представления о языке музыки, средствах музыкальной выраз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дачи: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средства музыкальной выразительности;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ть эмоциональную отзывчивость на музыку;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умение передавать харак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и в движени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учно-теоретическое обоснование: </w:t>
      </w:r>
      <w:r>
        <w:rPr>
          <w:color w:val="000000"/>
          <w:sz w:val="28"/>
          <w:szCs w:val="28"/>
        </w:rPr>
        <w:t>Тарасова К.В. Дети слушают музы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  <w:gridCol w:w="39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Част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Ввод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ребята. Я снова приветствую вас в волшебной стране музыки.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наете, в волшебной стране музыки некоторые жанры занимают совершенно особое, королевское положение. Вы хотите узнать, кто же является королем среди танцев? Как вы сами думаете, что это за музыка?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королем среди танцев по праву считается вальс. Его танцевали давным-давно и танцуют сейчас люди во всех странах мира. Вальс звучит на концертной эстраде, в оперном и балетном театрах, в кино и по телевизору. Вальс живет уже триста лет и совсем не постарел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же знаем, что каждый музыкальный жанр имеет свою историю. Хотите узнать историю вальса?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ороваются с педагог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отвечают на вопро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казывают свои предполож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ют педагог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моционально реагируют на предложение воспитателя.</w:t>
            </w:r>
          </w:p>
        </w:tc>
      </w:tr>
      <w:tr>
        <w:trPr>
          <w:trHeight w:val="2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Основ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вальса очень увлекательна. Когда много лет назад вальс родился, он был простым деревенским танцем, и его на праздниках танцевали крестьяне. Они весело кружились парами. От немецкого слова «кружиться» - «вальцен» - произошло и название танца – вальс. Очень быстро вальс полюбился горожанам. Он становился все более плавным, полетным, прекрасным, и скоро в вихре вальса закружился весь мир!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ы писали очень многие композиторы, но сегодня мы с вами познакомимся с двумя композиторами, которые создали удивительные по красоте вальсы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дерик Шопен написал не много вальсов, но каждый из них так прекрасен, что хочется его слушать снова и снова. Сегодня мы с вами послушаем один из вальсов Шопена. Он так и называется «Вальс»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слушивание «Вальса» до-диез минор)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ась вам эта музыка? Что вы можете о ней сказать?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послушаем вальс композитора, которого назвали «Королем вальса». Имя этого композитора – Иоганн Штраус. Интересно, что было два Иоганна Штрауса – отец и сын, и оба они были композиторами и писали вальсы. Но «королем вальса» стал Иоганн Штраус – сын. Музыка его вальсов – сверкающая, блестящая, полетная. Сейчас мы с вами послушаем один из его вальсов, который называется «На прекрасном голубом Дунае»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слушивание вальса)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настроение у этого вальса? Какие образы вам представляются?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он торжественный,  «бальный». Кода его слушаешь, легко представить, как на балу кружатся пары, мелькают счастливые лица, праздничные наряды..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слушают педагог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имательно слушают музык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зуют музыку. Рассказывают о своих чувства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ют музык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ворят какая звучала музык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ятся своими образами, впечатлени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 Заключитель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я еще раз дам вам послушать каждый из вальсов, а вы покружитесь под музыку, почувствуйте ее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бята, а какой из вальсов вам больше понравился? Запомнился? Почему?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щается с деть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еще раз слушают вальс и двигаются под музык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чают на вопрос, объясняют свой выбо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щаются, уходят из зал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3">
    <w:name w:val="Сноска + Интервал 2 pt3"/>
    <w:basedOn w:val="Style17"/>
    <w:qFormat/>
    <w:rPr>
      <w:spacing w:val="40"/>
    </w:rPr>
  </w:style>
  <w:style w:type="character" w:styleId="3">
    <w:name w:val="Основной текст + Курсив3"/>
    <w:basedOn w:val="Style16"/>
    <w:qFormat/>
    <w:rPr>
      <w:i/>
      <w:iCs/>
      <w:spacing w:val="0"/>
    </w:rPr>
  </w:style>
  <w:style w:type="character" w:styleId="2pt2">
    <w:name w:val="Основной текст + Интервал 2 pt2"/>
    <w:basedOn w:val="Style16"/>
    <w:qFormat/>
    <w:rPr>
      <w:spacing w:val="50"/>
    </w:rPr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u w:val="single"/>
    </w:rPr>
  </w:style>
  <w:style w:type="paragraph" w:styleId="TextBody">
    <w:name w:val="Body Text"/>
    <w:basedOn w:val="Normal"/>
    <w:pPr>
      <w:shd w:fill="FFFFFF" w:val="clear"/>
      <w:spacing w:lineRule="exact" w:line="245" w:before="600" w:after="420"/>
      <w:ind w:hanging="68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носка1"/>
    <w:basedOn w:val="Normal"/>
    <w:qFormat/>
    <w:pPr>
      <w:shd w:fill="FFFFFF" w:val="clear"/>
      <w:spacing w:lineRule="exact" w:line="192"/>
      <w:jc w:val="both"/>
    </w:pPr>
    <w:rPr>
      <w:rFonts w:eastAsia="Calibri"/>
      <w:sz w:val="15"/>
      <w:szCs w:val="15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36:00Z</dcterms:created>
  <dc:creator>Иришка</dc:creator>
  <dc:description/>
  <cp:keywords/>
  <dc:language>en-US</dc:language>
  <cp:lastModifiedBy>Иришка</cp:lastModifiedBy>
  <cp:lastPrinted>2012-05-07T14:00:00Z</cp:lastPrinted>
  <dcterms:modified xsi:type="dcterms:W3CDTF">2013-12-07T14:13:00Z</dcterms:modified>
  <cp:revision>5</cp:revision>
  <dc:subject/>
  <dc:title/>
</cp:coreProperties>
</file>