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НООД  по познавательн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одготовительной к школе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в страну циф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ть с образованием  и составом числа 6, цифрой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Задачи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ь детей определять место числа в числовом ряд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учить называть числа в прямом и обратном порядке, последующее и предыдущее число к заданном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лять знания детей о составе числа из двух меньши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жнять детей в измерении жидких веществ с помощью условной мер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лять умения ориентироваться в пространстве и  на листе бумаг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 пальцев рук с помощью счетных палочек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ть навыки работы с картой – схемо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условия для развития памяти, внимания, мышл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ывать аккуратность, усидчивость, умение слушать ответы свер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Формы и метод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ово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есный (беседа, рассказ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лядный (демонстрация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чно-поисковы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продуктивный (соедини по точкам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исьмо, мольберт, набор геометрических фигур, цифра 6, рисунок корабля, деревья, домик, карта, таз, банка 1 литр, игрушечная лягушка, схемы домов с цифрами,  магнитная доска, сундук, учебник 1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аздаточный материал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ст бумаги, цветные карандаши, изображение корабля (по точкам), счетные палочки по 10 шт. на одн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Ход мероприят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он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стоят в кр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Здравствуйте ребя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егодня из страны цифр к нам пришло письмо! Давайте его прочит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Здравствуйте ребята группы «Маргаритка», я Фея из страны цифр. Знаю, что вы в следующем году все пойдете в школу, поэтому хочу вам подарить один   нужный подарок. Только вам необходимо самим отправится в мою страну,  и найти его. Он лежит в сундуке.  Но, вас ждут испытания, с которыми вы обязательно справитесь. Я обо всем позаботилась и отправила вам помощника с картой, это цифра…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ебята, а кусочек письма оторвался, пока летел до нас, и нам нужно самим определить, что же это за помощ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ред вами числовой ряд, посмотрите на него внимательно, все ли там в поряд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авильно, не хватает цифры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оспитатель показывает циф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Цифра шесть — дверной замочек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рху крюк, внизу круж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 вот и карта. Ну, что ребята, в путь! (дети садятся за стол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1.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еред нами поле, только чтобы его пройти необходимо правильно расставить стражников (геометрические фигу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 каждого из вас есть маленькое поле (лист бумаги) и карандаш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ам нужно внимательно меня слушать и рисовать фигуры на листе в том порядке, в котором я буду называть. Вы будете делать это у себя на листочке, а…. на доске. (по желани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вадрат в  ц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руг в правый верхний уг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ямоугольник в левый нижний уг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омб в правый нижний уг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реугольник в левый верхний у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А теперь проверяем, как у вас получило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олодцы, двигаемся да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2. Р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еред нами река, как ее преодолеть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ы с вами  сейчас определимся на чем именно  будем переплывать ре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 вас у каждого на столе есть карандаш и листок с точечками, я прошу вас обвести точки по порядку и посмотреть, что у нас получ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ы с вами поплывем на корабле (показывает правильный вариан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3.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то у нас… дальше по кар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авильно, это лес, давайте туда отправи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передвигаются к лесу – деревья с цифр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деревьях растут вопросы, если их отгадать, тогда можно будет двигаться дальше.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чет от заданного числа до 10;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братный счет от 10 до 0;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назови число, которое больше 5, но меньше 7;</w:t>
      </w:r>
    </w:p>
    <w:p>
      <w:pPr>
        <w:pStyle w:val="Nospacing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-  назови числа, стоящие в ряду слева от 6;</w:t>
      </w:r>
    </w:p>
    <w:p>
      <w:pPr>
        <w:pStyle w:val="Nospacing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-  назови соседей  числа 6;</w:t>
      </w:r>
    </w:p>
    <w:p>
      <w:pPr>
        <w:pStyle w:val="Nospacing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-  назови число, которое стоит после числа 6;</w:t>
      </w:r>
    </w:p>
    <w:p>
      <w:pPr>
        <w:pStyle w:val="Nospacing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назови число, которое меньше 6 на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дорово, мы можем теперь идти даль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4.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десь мы с вами и отдохнем!</w:t>
      </w:r>
    </w:p>
    <w:p>
      <w:pPr>
        <w:pStyle w:val="Nospacing"/>
        <w:shd w:fill="FFFFFF" w:val="clear"/>
        <w:spacing w:lineRule="atLeast" w:line="368" w:before="75" w:after="7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культминутка.</w:t>
      </w:r>
    </w:p>
    <w:p>
      <w:pPr>
        <w:pStyle w:val="Nospacing"/>
        <w:shd w:fill="FFFFFF" w:val="clear"/>
        <w:spacing w:lineRule="atLeast" w:line="368" w:before="75" w:after="7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(динамичные движения под музыку)</w:t>
      </w:r>
    </w:p>
    <w:p>
      <w:pPr>
        <w:pStyle w:val="Nospacing"/>
        <w:shd w:fill="FFFFFF" w:val="clear"/>
        <w:spacing w:lineRule="atLeast" w:line="368" w:before="75" w:after="75"/>
        <w:jc w:val="center"/>
        <w:rPr/>
      </w:pPr>
      <w:r>
        <w:rPr>
          <w:color w:val="000000"/>
          <w:sz w:val="28"/>
          <w:szCs w:val="28"/>
        </w:rPr>
        <w:t>Раз – нагнуться, разогнуться.</w:t>
      </w:r>
    </w:p>
    <w:p>
      <w:pPr>
        <w:pStyle w:val="Nospacing"/>
        <w:shd w:fill="FFFFFF" w:val="clear"/>
        <w:spacing w:lineRule="atLeast" w:line="368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– нагнуться, потянуться.</w:t>
      </w:r>
    </w:p>
    <w:p>
      <w:pPr>
        <w:pStyle w:val="Nospacing"/>
        <w:shd w:fill="FFFFFF" w:val="clear"/>
        <w:spacing w:lineRule="atLeast" w:line="368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– в ладоши три хлопка,</w:t>
      </w:r>
    </w:p>
    <w:p>
      <w:pPr>
        <w:pStyle w:val="Nospacing"/>
        <w:shd w:fill="FFFFFF" w:val="clear"/>
        <w:spacing w:lineRule="atLeast" w:line="368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ю три кивка.</w:t>
      </w:r>
    </w:p>
    <w:p>
      <w:pPr>
        <w:pStyle w:val="Nospacing"/>
        <w:shd w:fill="FFFFFF" w:val="clear"/>
        <w:spacing w:lineRule="atLeast" w:line="368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тыре – руки шире.</w:t>
      </w:r>
    </w:p>
    <w:p>
      <w:pPr>
        <w:pStyle w:val="Nospacing"/>
        <w:shd w:fill="FFFFFF" w:val="clear"/>
        <w:spacing w:lineRule="atLeast" w:line="368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, шесть – тихо сесть.</w:t>
      </w:r>
    </w:p>
    <w:p>
      <w:pPr>
        <w:pStyle w:val="Nospacing"/>
        <w:shd w:fill="FFFFFF" w:val="clear"/>
        <w:spacing w:lineRule="atLeast" w:line="368" w:before="75" w:after="75"/>
        <w:jc w:val="both"/>
        <w:rPr/>
      </w:pPr>
      <w:r>
        <w:rPr>
          <w:color w:val="000000"/>
          <w:sz w:val="28"/>
          <w:szCs w:val="28"/>
          <w:u w:val="single"/>
        </w:rPr>
        <w:t>5.Болото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нас с вами препятствие на пути! Нам нужно помочь лягушке, ее заколдовали, но чтобы она могла выбраться из болота, нам нужно налить в таз три литра воды!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то скажет как это сделать!   </w:t>
      </w:r>
    </w:p>
    <w:p>
      <w:pPr>
        <w:pStyle w:val="Nospacing"/>
        <w:shd w:fill="FFFFFF" w:val="clear"/>
        <w:spacing w:lineRule="atLeast" w:line="368" w:before="75" w:after="75"/>
        <w:jc w:val="both"/>
        <w:rPr/>
      </w:pPr>
      <w:r>
        <w:rPr>
          <w:color w:val="000000"/>
          <w:sz w:val="28"/>
          <w:szCs w:val="28"/>
        </w:rPr>
        <w:t>- Да, у нас есть мера измерения жидкости – банка 1л.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перь наливаем нужное количество.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 смотрим дальше на карту.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 Забор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предлагаю вам составить из счетных палочек рыбку.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а теперь попробуйте придумать что-то свое.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но, мы можем двигаться дальше.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 Город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нами дом цифры 6, давайте определим, какие цифры нам помогут получить цифру 6.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мик).</w:t>
      </w:r>
    </w:p>
    <w:p>
      <w:pPr>
        <w:pStyle w:val="Nospacing"/>
        <w:shd w:fill="FFFFFF" w:val="clear"/>
        <w:spacing w:lineRule="atLeast" w:line="368" w:before="75" w:after="75"/>
        <w:jc w:val="both"/>
        <w:rPr/>
      </w:pPr>
      <w:r>
        <w:rPr>
          <w:color w:val="000000"/>
          <w:sz w:val="28"/>
          <w:szCs w:val="28"/>
        </w:rPr>
        <w:t xml:space="preserve">- как только мы справимся с заданием, нам откроется подсказка, где искать клад. 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ы с вами все задания выполнили, теперь осталось найти сундук. 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крывает подсказку)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Встаньте спиной к раздевалке, пройдите     шагов прямо, поверните налево, сделайте два шага, вы у цели».</w:t>
      </w:r>
    </w:p>
    <w:p>
      <w:pPr>
        <w:pStyle w:val="Normal"/>
        <w:rPr/>
      </w:pPr>
      <w:r>
        <w:rPr>
          <w:rFonts w:cs="Times New Roman" w:ascii="Times New Roman" w:hAnsi="Times New Roman"/>
          <w:color w:val="291200"/>
          <w:sz w:val="28"/>
          <w:szCs w:val="28"/>
          <w:shd w:fill="F7F9FB" w:val="clear"/>
        </w:rPr>
        <w:t>(Открываем сундук, а там учебник математики).</w:t>
      </w:r>
    </w:p>
    <w:p>
      <w:pPr>
        <w:pStyle w:val="Normal"/>
        <w:rPr/>
      </w:pPr>
      <w:r>
        <w:rPr>
          <w:rFonts w:cs="Times New Roman" w:ascii="Times New Roman" w:hAnsi="Times New Roman"/>
          <w:color w:val="291200"/>
          <w:sz w:val="28"/>
          <w:szCs w:val="28"/>
          <w:shd w:fill="F7F9FB" w:val="clear"/>
        </w:rPr>
        <w:t>- Дети, это самая важная книга. По ней вы научитесь решать задачи, примеры. Это будет ваш учебник в школе. Вот мы и нашли клад, выполнив все задания. А теперь нам пора возвращаться в детский сад.</w:t>
      </w:r>
    </w:p>
    <w:p>
      <w:pPr>
        <w:pStyle w:val="Nospacing"/>
        <w:numPr>
          <w:ilvl w:val="0"/>
          <w:numId w:val="1"/>
        </w:numPr>
        <w:shd w:fill="FFFFFF" w:val="clear"/>
        <w:spacing w:lineRule="atLeast" w:line="368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 часть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, что ребята, Я горжусь вами, вы справились с такими не простыми заданиями.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где мы с вами были сегодня?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ценного нашли?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предлагаю вам оценить себя, как вы выполняли задания, все ли у вас получалось!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вас на столах желтый и красный кружочки, положите в корзинку ж., если вы немного не довольны своей работой, у вас что-то не получалось, а красный, все было хорошо, у вас все получалось.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полагаемый результа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ли детей определять место числа в числовом ряд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называют числа в прямом и обратном порядке, последующее и предыдущее число к заданном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или знания детей о составе числа из двух меньши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измеряют жидкие вещества с помощью условной мер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или  умения ориентироваться в пространстве и  на листе бумаг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ли мелкую моторику пальцев рук с помощью счетных палочек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ли навыки работы с картой – схемо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ли условия для развития памяти, внимания, мышл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ли аккуратность, усидчивость, умение слушать ответы сверстников. 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1:15:00Z</dcterms:created>
  <dc:creator>User</dc:creator>
  <dc:description/>
  <cp:keywords/>
  <dc:language>en-US</dc:language>
  <cp:lastModifiedBy>User</cp:lastModifiedBy>
  <cp:lastPrinted>2006-02-13T21:44:00Z</cp:lastPrinted>
  <dcterms:modified xsi:type="dcterms:W3CDTF">2006-02-18T01:15:00Z</dcterms:modified>
  <cp:revision>2</cp:revision>
  <dc:subject/>
  <dc:title/>
</cp:coreProperties>
</file>